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ConsPlusNormal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rmal"/>
        <w:ind w:left="-284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от 11.12.2018 № 781</w:t>
      </w:r>
    </w:p>
    <w:p>
      <w:pPr>
        <w:pStyle w:val="Normal"/>
        <w:ind w:right="3969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69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от 28.05.2013 № 280 «Об утверждении Положения об оплате труда работников муниципальных учреждений куль-туры города Фрязино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Во исполнение пункта 2 Распоряжения Губернатора Московской области от 02.08.2018 № 259-РГ «О повышении в 2018 году заработной платы работников государственных и муниципальных учреждений Московской области социальной сферы»</w:t>
      </w:r>
      <w:r>
        <w:rPr>
          <w:sz w:val="27"/>
          <w:szCs w:val="27"/>
        </w:rPr>
        <w:t>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, на основании Устава городского округа Фрязино Московской области,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 :</w:t>
      </w:r>
    </w:p>
    <w:p>
      <w:pPr>
        <w:pStyle w:val="Normal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ложение об оплате труда работников муниципальных учреждений культуры города Фрязино, утвержденное постановлением администрации города от 28.05.2013 № 280 «Об утверждении Положения об оплате труда работников муниципальных учреждений культуры города Фрязино» </w:t>
      </w:r>
      <w:r>
        <w:rPr>
          <w:spacing w:val="-4"/>
          <w:sz w:val="27"/>
          <w:szCs w:val="27"/>
        </w:rPr>
        <w:t>(с изменениями, внесенными постановлениями администрации города  от 22.05.2014 № 329, 12.09.2014 № 590, 02.10.2014 № 636, постановлением Главы города 26.08.2016 № 605, от 06.09.2017 № 662, от 18.09.20017 № 685, постановлениями Главы городского округа от 13.08.2018 № 514, от 06.09.2018 № 662, от 06.11.2018 № 694) (далее – Постановление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1. Абзац 2 пункта 11</w:t>
      </w:r>
      <w:r>
        <w:rPr>
          <w:color w:val="3B3B3B"/>
          <w:sz w:val="27"/>
          <w:szCs w:val="27"/>
        </w:rPr>
        <w:t xml:space="preserve"> </w:t>
      </w:r>
      <w:r>
        <w:rPr>
          <w:sz w:val="27"/>
          <w:szCs w:val="27"/>
        </w:rPr>
        <w:t xml:space="preserve">изложить в следующей </w:t>
      </w:r>
      <w:r>
        <w:rPr>
          <w:color w:val="000000"/>
          <w:sz w:val="27"/>
          <w:szCs w:val="27"/>
        </w:rPr>
        <w:t>редакции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«Доплата работникам </w:t>
      </w:r>
      <w:r>
        <w:rPr>
          <w:color w:val="000000"/>
          <w:sz w:val="27"/>
          <w:szCs w:val="27"/>
        </w:rPr>
        <w:t>учреждений, предоставляющих услуги и выполняющих работы в сфере культуры города Фрязино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авливается в размере до 60 процентов должностного оклада (тарифной ставки). Доплата устанавливается в процентах от должностного оклада (тарифной ставки) без учета повышений, предоставляемых пунктом 9 настоящего Поло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остановление Главы городского округа </w:t>
        <w:br/>
        <w:t>от 06.11.2018 № 694 «О внесении изменений в постановление администрации города от 28.05.2013 № 280 «Об утверждении Положения об оплате труда работников муниципальных учреждений культуры города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, и применяются для исчисления заработной платы, начиная с 01.09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городского округа</w:t>
        <w:tab/>
        <w:tab/>
        <w:tab/>
        <w:tab/>
        <w:tab/>
        <w:tab/>
        <w:tab/>
        <w:t xml:space="preserve">      А.А. Лобков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right" w:pos="9638" w:leader="none"/>
        </w:tabs>
        <w:jc w:val="both"/>
        <w:rPr/>
      </w:pPr>
      <w:r>
        <w:rPr/>
        <w:t>Разослано: адм., Егорову, Шматко, Фин.упр., Упр.КФКиС, филиал МКУ «ЦБС» в сфере «Культура и спорт», отд.экон.адм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right" w:pos="9638" w:leader="none"/>
        </w:tabs>
        <w:jc w:val="both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8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rPr/>
            </w:pPr>
            <w:r>
              <w:rPr/>
              <w:t>Нач. УКФК и 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rPr/>
            </w:pPr>
            <w:r>
              <w:rPr/>
              <w:t>Зам. гл. адм. – нач. уп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jc w:val="right"/>
              <w:rPr/>
            </w:pPr>
            <w:r>
              <w:rPr>
                <w:rStyle w:val="Style13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.Д. Шматко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Ю.М. Шувал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rPr/>
            </w:pPr>
            <w:r>
              <w:rPr/>
              <w:t>Зам. гл. адм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jc w:val="right"/>
              <w:rPr/>
            </w:pPr>
            <w:r>
              <w:rPr/>
              <w:t>. А.Д. Его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rPr/>
            </w:pPr>
            <w:r>
              <w:rPr/>
              <w:t>Зам. гл. адм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Т.К. Бурц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rPr/>
            </w:pPr>
            <w:r>
              <w:rPr/>
              <w:t>Нач. Фин. упр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6946" w:leader="none"/>
              </w:tabs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Ю.В. Кузнец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6:00Z</dcterms:created>
  <dc:creator>Антонина</dc:creator>
  <dc:description/>
  <cp:keywords/>
  <dc:language>en-US</dc:language>
  <cp:lastModifiedBy>Ломова</cp:lastModifiedBy>
  <cp:lastPrinted>2018-12-10T12:35:00Z</cp:lastPrinted>
  <dcterms:modified xsi:type="dcterms:W3CDTF">2018-12-24T08:51:00Z</dcterms:modified>
  <cp:revision>10</cp:revision>
  <dc:subject/>
  <dc:title>О внесении изменений в постановление администрации города от 28</dc:title>
</cp:coreProperties>
</file>