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bidi="ar-SA"/>
        </w:rPr>
        <w:t>от 03.02.2017 № 77</w:t>
      </w:r>
    </w:p>
    <w:p>
      <w:pPr>
        <w:pStyle w:val="Normal"/>
        <w:suppressAutoHyphens w:val="false"/>
        <w:ind w:right="3542" w:firstLine="23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exact" w:line="310"/>
        <w:ind w:right="4111" w:first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  <w:br/>
        <w:t>Московской области»</w:t>
      </w:r>
    </w:p>
    <w:p>
      <w:pPr>
        <w:pStyle w:val="Normal"/>
        <w:spacing w:lineRule="exact" w:line="310"/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с изменениями, внесенными постановлением администрации города от 14.10.2015 №560, постановлениями Главы города от 02.02.2016 №64, от 17.10.2016 № 710, от 26.10.2016 № 724, от 16.11.2016 № 779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ь Перечень строкой 7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993" w:leader="none"/>
        </w:tabs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8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9498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 xml:space="preserve"> И.М. Сергеев</w:t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ind w:firstLine="8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right" w:pos="9498" w:leader="none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right" w:pos="9498" w:leader="none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4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4:00Z</dcterms:created>
  <dc:creator>User</dc:creator>
  <dc:description/>
  <cp:keywords/>
  <dc:language>en-US</dc:language>
  <cp:lastModifiedBy>Ломова</cp:lastModifiedBy>
  <cp:lastPrinted>2017-01-27T10:58:00Z</cp:lastPrinted>
  <dcterms:modified xsi:type="dcterms:W3CDTF">2017-02-21T12:18:00Z</dcterms:modified>
  <cp:revision>9</cp:revision>
  <dc:subject/>
  <dc:title/>
</cp:coreProperties>
</file>