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11.2016 № 77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проведении торжественного собрания, посвященного Дню защитника Отечеств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ями 27, 29  </w:t>
      </w:r>
      <w:r>
        <w:rPr>
          <w:sz w:val="28"/>
          <w:szCs w:val="28"/>
        </w:rPr>
        <w:t xml:space="preserve">Устава городского округа Фрязино </w:t>
        <w:br/>
        <w:t>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22 февраля 2017 года в 14.00 в МУЧ «Дворец культуры </w:t>
        <w:br/>
        <w:t>«Исток» г. Фрязино» торжественное собрание, посвященное Дню защитника Отечества (далее - собр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ю культуры, физической культуры и спорта администрации города Фрязино (Богуславский И.В.) организовать проведение праздничной </w:t>
        <w:br/>
        <w:t>концерт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культуры, физической культуры и спорта администрации города Фрязино (Богуславский И.В.), </w:t>
      </w:r>
      <w:r>
        <w:rPr>
          <w:sz w:val="28"/>
        </w:rPr>
        <w:t xml:space="preserve">Управлению образования администрации города Фрязино (Куприянова Н.Г.) </w:t>
      </w:r>
      <w:r>
        <w:rPr>
          <w:sz w:val="28"/>
          <w:szCs w:val="28"/>
        </w:rPr>
        <w:t xml:space="preserve"> организовать музейную экспозицию </w:t>
        <w:br/>
        <w:t>в холле МУЧ «Дворец культуры «Исток» г. Фряз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Рекомендовать Отделу полиции по городскому округу Фрязино </w:t>
        <w:br/>
        <w:t>(Хабчаев А.А.) обеспечить охрану общественного порядка и безопасность граждан во время проведения собр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z w:val="28"/>
        </w:rPr>
        <w:t>ГАУЗ МО «ЦГБ им. М.В. Гольца» (Пермяков В.Д.) обеспечить дежурство медицинского работника во время проведения собр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 xml:space="preserve">на  заместителя </w:t>
      </w:r>
      <w:r>
        <w:rPr>
          <w:sz w:val="28"/>
        </w:rPr>
        <w:t xml:space="preserve">глав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- начальника</w:t>
      </w:r>
      <w:r>
        <w:rPr>
          <w:sz w:val="28"/>
          <w:szCs w:val="28"/>
        </w:rPr>
        <w:t xml:space="preserve"> управления социально-культурного развития, молодежной политики и спорта</w:t>
      </w:r>
      <w:r>
        <w:rPr>
          <w:sz w:val="28"/>
        </w:rPr>
        <w:t xml:space="preserve"> </w:t>
      </w:r>
      <w:r>
        <w:rPr>
          <w:sz w:val="28"/>
          <w:szCs w:val="28"/>
        </w:rPr>
        <w:t>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977" w:leader="none"/>
          <w:tab w:val="left" w:pos="6946" w:leader="none"/>
          <w:tab w:val="decimal" w:pos="9639" w:leader="none"/>
        </w:tabs>
        <w:spacing w:lineRule="exact" w:line="280"/>
        <w:rPr/>
      </w:pPr>
      <w:r>
        <w:rPr>
          <w:sz w:val="28"/>
        </w:rPr>
        <w:t xml:space="preserve">Глава города </w:t>
        <w:tab/>
        <w:tab/>
        <w:tab/>
        <w:t>И.М. Сергее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977" w:leader="none"/>
          <w:tab w:val="left" w:pos="6946" w:leader="none"/>
          <w:tab w:val="decimal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977" w:leader="none"/>
          <w:tab w:val="left" w:pos="6946" w:leader="none"/>
          <w:tab w:val="decimal" w:pos="963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6:00Z</dcterms:created>
  <dc:creator>Тихомирова Л. М.</dc:creator>
  <dc:description/>
  <cp:keywords/>
  <dc:language>en-US</dc:language>
  <cp:lastModifiedBy>Ломова</cp:lastModifiedBy>
  <cp:lastPrinted>2016-11-16T11:24:00Z</cp:lastPrinted>
  <dcterms:modified xsi:type="dcterms:W3CDTF">2016-11-23T07:03:00Z</dcterms:modified>
  <cp:revision>14</cp:revision>
  <dc:subject/>
  <dc:title>О проведении праздничных</dc:title>
</cp:coreProperties>
</file>