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12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2</w:t>
      </w:r>
    </w:p>
    <w:p>
      <w:pPr>
        <w:pStyle w:val="D1eee4e5f0e6e8eceee5f2e0e1ebe8f6fb"/>
        <w:ind w:righ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1eee4e5f0e6e8eceee5f2e0e1ebe8f6fb"/>
        <w:ind w:right="4252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 проведении конкурса на территории городского округа Фрязино Московской области на лучшее праздничное оформление к Новому году дворовых территорий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cs="Times New Roman"/>
        </w:rPr>
      </w:pPr>
      <w:bookmarkStart w:id="0" w:name="__DdeLink__7477_4218411450"/>
      <w:bookmarkEnd w:id="0"/>
      <w:r>
        <w:rPr>
          <w:rFonts w:cs="Times New Roman" w:ascii="Times New Roman" w:hAnsi="Times New Roman"/>
          <w:color w:val="000000"/>
          <w:sz w:val="28"/>
        </w:rPr>
        <w:t xml:space="preserve">В целях обеспечения художественного и эстетического уровня по новогоднему оформлению дворовых территорий в канун Нового 2020 года, создания праздничного настроения жителей и гостей городского округа Фрязино Московской области, на основании Устава городского округа Фрязино Московской области, 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1. Провести конкурс на территории городского округа Фрязино Московской области на лучшее праздничное оформление к Новому году дворовых территорий с 18 по 27 декабря 2019 года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 Определить место приема заявок на участие в конкурсе: администрация городского округа Фрязино, кабинет № 216 (Медведев А.А. - главный эксперт отдела жилищно - коммунального хозяйства), тел: 564-98-78, e-mail:  </w:t>
      </w:r>
      <w:hyperlink r:id="rId3">
        <w:r>
          <w:rPr>
            <w:rStyle w:val="InternetLink"/>
            <w:rFonts w:cs="Times New Roman" w:ascii="Times New Roman" w:hAnsi="Times New Roman"/>
            <w:color w:val="46AC13"/>
            <w:sz w:val="28"/>
            <w:lang w:val="zxx" w:eastAsia="zxx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gilcontr@fryazino.org. 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 Утвердить состав конкурсной комиссии согласно приложению № 1 к настоящему постановлению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4. Утвердить Положение о проведении конкурса на территории городского округа Фрязино Московской области на лучшее праздничное оформление к Новому году дворовых территорий (приложение № 2)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5. Рекомендовать жителям городского округа Фрязино Московской области принять активное участие в конкурсе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lang w:eastAsia="zxx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 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lang w:eastAsia="zxx"/>
        </w:rPr>
        <w:t xml:space="preserve">Контроль за выполнением настоящего постановления возложить на </w:t>
      </w:r>
      <w:r>
        <w:rPr>
          <w:rFonts w:cs="Times New Roman"/>
        </w:rPr>
        <w:br/>
      </w:r>
      <w:r>
        <w:rPr>
          <w:rFonts w:cs="Times New Roman" w:ascii="Times New Roman" w:hAnsi="Times New Roman"/>
          <w:color w:val="000000"/>
          <w:sz w:val="28"/>
          <w:lang w:eastAsia="zxx"/>
        </w:rPr>
        <w:t>заместителя главы администрации Лапидуса Г.Л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Глава городского округа Фрязино</w:t>
        <w:tab/>
        <w:t xml:space="preserve">                                                      К.В. Бочаров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spacing w:before="57" w:after="57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Приложение № 1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к постановлению Главы 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cs="Times New Roman"/>
        </w:rPr>
      </w:pPr>
      <w:r>
        <w:rPr>
          <w:rFonts w:cs="Times New Roman" w:ascii="Times New Roman" w:hAnsi="Times New Roman"/>
          <w:sz w:val="28"/>
          <w:highlight w:val="white"/>
        </w:rPr>
        <w:t>городского округа Фрязино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т 19.12.2019 </w:t>
      </w:r>
      <w:r>
        <w:rPr>
          <w:rFonts w:cs="Times New Roman" w:ascii="Times New Roman" w:hAnsi="Times New Roman"/>
          <w:color w:val="000000"/>
          <w:sz w:val="28"/>
        </w:rPr>
        <w:t>№ 772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spacing w:before="57" w:after="57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 конкурсной комиссии</w:t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о проведению конкурса на территории городского округа Фрязино Московской области на лучшее праздничное оформление к Новому году дворовых территорий</w:t>
      </w:r>
    </w:p>
    <w:p>
      <w:pPr>
        <w:pStyle w:val="D1eee4e5f0e6e8eceee5f2e0e1ebe8f6fb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 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7"/>
        <w:gridCol w:w="7545"/>
      </w:tblGrid>
      <w:tr>
        <w:trPr/>
        <w:tc>
          <w:tcPr>
            <w:tcW w:w="209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апидус Г.Л. </w:t>
            </w:r>
          </w:p>
        </w:tc>
        <w:tc>
          <w:tcPr>
            <w:tcW w:w="754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 городского округа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рязино (председатель комиссии)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ернов А.Д. </w:t>
            </w:r>
          </w:p>
        </w:tc>
        <w:tc>
          <w:tcPr>
            <w:tcW w:w="7545" w:type="dxa"/>
            <w:tcBorders/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ения жилищно-коммунального хозяйства благоустройства, экологии, дорожного хозяйства, транспорта и связи администрации городского округа Фрязино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ганезова В.В.</w:t>
            </w:r>
          </w:p>
        </w:tc>
        <w:tc>
          <w:tcPr>
            <w:tcW w:w="754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отдела жилищно - коммунального хозяйства управления жилищно - коммунального хозяйства, благоустройства, экологии, дорожного хозяйства, транспорта и связи администрации городского округа Фрязино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ишаков С.А.</w:t>
            </w:r>
          </w:p>
        </w:tc>
        <w:tc>
          <w:tcPr>
            <w:tcW w:w="754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ный эксперт сектора благоустройства управления жилищно - коммунального хозяйства, экологии, благоустройства, дорожного хозяйства, транспорта и связи администрации городского округа Фрязино  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дведев А.А.</w:t>
            </w:r>
          </w:p>
        </w:tc>
        <w:tc>
          <w:tcPr>
            <w:tcW w:w="754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ный эксперт отдела жилищно - коммунального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хозяйства администрации городского округа Фрязино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отов В.Н. </w:t>
            </w:r>
          </w:p>
        </w:tc>
        <w:tc>
          <w:tcPr>
            <w:tcW w:w="754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путат Совета депутатов городского округа Фрязино (по согласованию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бдуллина  А.В. </w:t>
            </w:r>
          </w:p>
        </w:tc>
        <w:tc>
          <w:tcPr>
            <w:tcW w:w="754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итель Ассоциации председателей советов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ногоквартирных домов городского округа Фрязино (по согласованию)</w:t>
            </w:r>
          </w:p>
        </w:tc>
      </w:tr>
    </w:tbl>
    <w:p>
      <w:pPr>
        <w:pStyle w:val="D1eee4e5f0e6e8eceee5f2e0e1ebe8f6fb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11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tabs>
          <w:tab w:val="clear" w:pos="709"/>
          <w:tab w:val="left" w:pos="2410" w:leader="none"/>
        </w:tabs>
        <w:spacing w:lineRule="auto" w:line="24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Приложение № 2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к постановлению Главы 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cs="Times New Roman"/>
        </w:rPr>
      </w:pPr>
      <w:r>
        <w:rPr>
          <w:rFonts w:cs="Times New Roman" w:ascii="Times New Roman" w:hAnsi="Times New Roman"/>
          <w:sz w:val="28"/>
          <w:highlight w:val="white"/>
        </w:rPr>
        <w:t>городского округа Фрязино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т 19.12.2019 </w:t>
      </w:r>
      <w:r>
        <w:rPr>
          <w:rFonts w:cs="Times New Roman" w:ascii="Times New Roman" w:hAnsi="Times New Roman"/>
          <w:color w:val="000000"/>
          <w:sz w:val="28"/>
        </w:rPr>
        <w:t>№ 772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spacing w:before="57" w:after="57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 проведении конкурса на территории городского округа Фрязино Московской области на лучшее праздничное оформление к Новому году дворовых территорий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1.1. Настоящее Положение определяет порядок организации и проведения конкурса на территории городского округа Фрязино Московской области на лучшее праздничное оформление к Новому году дворовых территорий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1.2. Конкурс проводит администрация городского округа Фрязино Московской области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1.3. К участию приглашаются все жители городского округа Фрязино Московской области, объединенные одной улицей или дворовой территорией.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 Цели и задачи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1. Цель конкурса - создание праздничного и эстетического облика городского округа Фрязино Московской области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2. Предоставление возможности продемонстрировать мастерство и фантазию, дизайнерские идеи, оригинальность в создании новогоднего оформления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3. Цели и задачи конкурса: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повышение уровня эстетической выразительности фасадов зданий и прилегающих к ним территорий, входных групп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развитие творческой и общественной активности населения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создание праздничной атмосферы и настроения для жителей городского округа Фрязино Московской области в дни новогодних праздников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улучшение благоустройства территории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создание предпосылок для развития воображения, творческих способностей и инициативы жителей к коллективной деятельности.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 Условия и порядок проведения конкурса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 Для участия в конкурсе необходимо отправить заявку в срок до 25 декабря 2019г.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zxx" w:eastAsia="zxx"/>
          </w:rPr>
          <w:t>gilcontr@fryazino.org</w:t>
        </w:r>
      </w:hyperlink>
      <w:r>
        <w:rPr>
          <w:rFonts w:cs="Times New Roman" w:ascii="Times New Roman" w:hAnsi="Times New Roman"/>
          <w:color w:val="000000"/>
          <w:sz w:val="28"/>
        </w:rPr>
        <w:t>, согласно прилагаемой форме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2. Конкурс проводится с 18 по 27 декабря 2019 года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3.3. После подачи заявки в конкурсную комиссию по адресу: Московская область, г. Фрязино, проспект Мира, д. № 15а, кабинет № 216 (администрация городского округа Фрязино Московской области) тел: 564-98-78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zxx" w:eastAsia="zxx"/>
          </w:rPr>
          <w:t>gilcontr@fryazino.org</w:t>
        </w:r>
      </w:hyperlink>
      <w:r>
        <w:rPr>
          <w:rFonts w:cs="Times New Roman" w:ascii="Times New Roman" w:hAnsi="Times New Roman"/>
          <w:color w:val="000000"/>
          <w:sz w:val="28"/>
        </w:rPr>
        <w:t>, необходимо предоставить фотоотчет о проделанной работе до 25 декабря 2019 года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4. Для организации и проведения конкурса формируется конкурсная комиссия по проведению конкурса (далее - Конкурсная комиссия), состав которой утверждается постановлением Главы городского округа Фрязино Московской области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5. Конкурсная комиссия действует в соответствии с настоящим Положением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6. Конкурсная комиссия до подведения итогов выезжает по адресам поданных заявок на конкурс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7. Решение о победителях конкурса принимается на заседании Конкурсной комиссии с 25 декабря 2019 года по 27 декабря 2019 года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Решение Конкурсной комиссии принимается простым большинством голосов. При равенстве голосов, голос председательствующего считается решающим. Решение Конкурсной комиссии оформляется протоколом. Конкурс оце</w:t>
      </w:r>
      <w:r>
        <w:rPr>
          <w:rFonts w:cs="Times New Roman" w:ascii="Times New Roman" w:hAnsi="Times New Roman"/>
          <w:color w:val="000000"/>
          <w:sz w:val="28"/>
          <w:highlight w:val="white"/>
        </w:rPr>
        <w:t>нивается по 5 - бальной системе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8. Конкурс проводится в следующей номинации: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«Лучшее праздничное оформление к Новому году дворовых территорий»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4. Критерии определения победителей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4.1. Основными критериями являются: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разнообразие форм новогоднего оформления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оригинальность и неповторимость оформления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выдумка и смекалка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творческий подход к оформлению, оригинальность, новация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соблюдение праздничной новогодней тематики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общее композиционное решение новогоднего оформления;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соблюдение правил пожарной безопасности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5. Награждение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5.1. Участники, набравшие наибольшее количество баллов, занимают призовые места - 1, 2, 3 место и получают дипломы Главы городского округа Фрязино Московской области.</w:t>
      </w:r>
    </w:p>
    <w:p>
      <w:pPr>
        <w:pStyle w:val="D1eee4e5f0e6e8eceee5f2e0e1ebe8f6fb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5.2. Объявление итогов конкурса и награждение проводится по адресу: Московская область, г. Фрязино, проспект Мира, д. № 15а, кабинет № 209 в 15.00 час. 30 декабря 2019 г. (администрация городского округа Фрязино)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center"/>
        <w:rPr>
          <w:rFonts w:cs="Times New Roman"/>
        </w:rPr>
      </w:pPr>
      <w:r>
        <w:rPr>
          <w:rStyle w:val="C2fbe4e5ebe5ede8e5e6e8f0edfbec"/>
          <w:rFonts w:cs="Times New Roman" w:ascii="Times New Roman" w:hAnsi="Times New Roman"/>
          <w:bCs w:val="false"/>
          <w:color w:val="000000"/>
          <w:sz w:val="28"/>
        </w:rPr>
        <w:t>ФОРМА ЗАЯВКИ</w:t>
      </w:r>
    </w:p>
    <w:p>
      <w:pPr>
        <w:pStyle w:val="D1eee4e5f0e6e8eceee5f2e0e1ebe8f6fb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а участие в конкурсе на территории городского округа Фрязино Московской области на лучшее оформление к Новому году дворовых территорий</w:t>
      </w:r>
    </w:p>
    <w:p>
      <w:pPr>
        <w:pStyle w:val="D1eee4e5f0e6e8eceee5f2e0e1ebe8f6fb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1. Ф.И.О.____________________________________________________________,</w:t>
      </w:r>
    </w:p>
    <w:p>
      <w:pPr>
        <w:pStyle w:val="D1eee4e5f0e6e8eceee5f2e0e1ebe8f6fb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position w:val="12"/>
        </w:rPr>
        <w:t>(дворовая территория, адрес места жительства, контактный телефон)</w:t>
      </w:r>
    </w:p>
    <w:p>
      <w:pPr>
        <w:pStyle w:val="D1eee4e5f0e6e8eceee5f2e0e1ebe8f6fb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 Предполагаемые виды работ:_________________________________________</w:t>
      </w:r>
    </w:p>
    <w:p>
      <w:pPr>
        <w:pStyle w:val="D1eee4e5f0e6e8eceee5f2e0e1ebe8f6fb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1eee4e5f0e6e8eceee5f2e0e1ebe8f6fb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_____________________         _____________________       __________________</w:t>
      </w:r>
    </w:p>
    <w:p>
      <w:pPr>
        <w:pStyle w:val="D1eee4e5f0e6e8eceee5f2e0e1ebe8f6fb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ата)                                                  (подпись)                                    (инициалы)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участия в конкурсе необходимо отправить заявку в срок до 25 декабря 2019 года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lang w:val="zxx" w:eastAsia="zxx"/>
          </w:rPr>
          <w:t>gilcontr@fryazino.org</w:t>
        </w:r>
      </w:hyperlink>
      <w:r>
        <w:rPr>
          <w:rFonts w:cs="Times New Roman" w:ascii="Times New Roman" w:hAnsi="Times New Roman"/>
          <w:color w:val="000000"/>
          <w:sz w:val="28"/>
        </w:rPr>
        <w:t>, согласно данной форме.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ef1edeee2edeee9f2e5eaf1f2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ef1edeee2edeee9f2e5eaf1f2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kern w:val="0"/>
      <w:sz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0"/>
      <w:jc w:val="center"/>
      <w:outlineLvl w:val="2"/>
    </w:pPr>
    <w:rPr>
      <w:rFonts w:ascii="Times New Roman" w:hAnsi="Times New Roman" w:cs="Times New Roman"/>
      <w:b/>
      <w:bCs/>
      <w:kern w:val="0"/>
      <w:sz w:val="44"/>
      <w:lang w:eastAsia="zh-CN" w:bidi="ar-SA"/>
    </w:rPr>
  </w:style>
  <w:style w:type="character" w:styleId="Style12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D1e8ece2eeebedf3ece5f0e0f6e8e8">
    <w:name w:val="Сd1иe8мecвe2оeeлeb нedуf3мecеe5рf0аe0цf6иe8иe8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7e0e3eeebeee2eeea1">
    <w:name w:val="Зc7аe0гe3оeeлebоeeвe2оeeкea 1"/>
    <w:basedOn w:val="C7e0e3eeebeee2eeea"/>
    <w:qFormat/>
    <w:pPr/>
    <w:rPr>
      <w:b/>
      <w:bCs/>
      <w:sz w:val="48"/>
      <w:szCs w:val="48"/>
    </w:rPr>
  </w:style>
  <w:style w:type="paragraph" w:styleId="C7e0e3eeebeee2eeea2">
    <w:name w:val="Зc7аe0гe3оeeлebоeeвe2оeeкea 2"/>
    <w:basedOn w:val="C7e0e3eeebeee2eeea"/>
    <w:qFormat/>
    <w:pPr>
      <w:spacing w:before="200" w:after="120"/>
    </w:pPr>
    <w:rPr>
      <w:b/>
      <w:bCs/>
      <w:sz w:val="36"/>
      <w:szCs w:val="36"/>
    </w:rPr>
  </w:style>
  <w:style w:type="paragraph" w:styleId="C7e0e3eeebeee2eeea3">
    <w:name w:val="Зc7аe0гe3оeeлebоeeвe2оeeкea 3"/>
    <w:basedOn w:val="C7e0e3eeebeee2eeea"/>
    <w:qFormat/>
    <w:pPr>
      <w:spacing w:before="140" w:after="120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ee1fbf7edfbe9e2e5e1">
    <w:name w:val="Оceбe1ыfbчf7нedыfbйe9 (вe2еe5бe1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97871 %3D &apos;adm.477.polyany&apos; + &apos;@&apos;; addy97871 %3D addy97871 + &apos;yandex&apos; + &apos;.&apos; + &apos;ru&apos;; document.write( &apos;&lt;a &apos; + path + &apos;\&apos;&apos; + prefix + addy97871 + suffix + &apos;\&apos;&apos; + attribs + &apos;&gt;&apos; ); document.write( addy97871 ); document.write( &apos;&lt;\/a&gt;&apos; ); //--&gt; &lt;/script&gt;&lt;script language%3D&apos;JavaScript&apos; type%3D&apos;text/javascript&apos;&gt; &lt;!-- document.write( &apos;&lt;span style%3D\&apos;display: none;\&apos;&gt;&apos; ); //--&gt; &lt;/script&gt;&#1044;&#1072;&#1085;&#1085;&#1099;&#1081; &#1072;&#1076;&#1088;&#1077;&#1089; e-mail &#1079;&#1072;&#1097;&#1080;&#1097;&#1077;&#1085; &#1086;&#1090; &#1089;&#1087;&#1072;&#1084;-&#1073;&#1086;&#1090;&#1086;&#1074;, &#1042;&#1072;&#1084; &#1085;&#1077;&#1086;&#1073;&#1093;&#1086;&#1076;&#1080;&#1084;&#1086; &#1074;&#1082;&#1083;&#1102;&#1095;&#1080;&#1090;&#1100; Javascript &#1076;&#1083;&#1103; &#1077;&#1075;&#1086; &#1087;&#1088;&#1086;&#1089;&#1084;&#1086;&#1090;&#1088;&#1072;. &lt;script language%3D&apos;JavaScript&apos; type%3D&apos;text/javascript&apos;&gt; &lt;!-- document.write( &apos;&lt;/&apos; ); document.write( &apos;span&gt;&apos; ); //--&gt; &lt;/script&gt;." TargetMode="External"/><Relationship Id="rId4" Type="http://schemas.openxmlformats.org/officeDocument/2006/relationships/hyperlink" Target="mailto:gilcontr@fryazino.org" TargetMode="External"/><Relationship Id="rId5" Type="http://schemas.openxmlformats.org/officeDocument/2006/relationships/hyperlink" Target="mailto:gilcontr@fryazino.org" TargetMode="External"/><Relationship Id="rId6" Type="http://schemas.openxmlformats.org/officeDocument/2006/relationships/hyperlink" Target="mailto:gilcontr@fryazin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8:00Z</dcterms:created>
  <dc:creator>Петрова</dc:creator>
  <dc:description/>
  <cp:keywords/>
  <dc:language>en-US</dc:language>
  <cp:lastModifiedBy>Петрова</cp:lastModifiedBy>
  <cp:lastPrinted>2019-12-20T11:31:00Z</cp:lastPrinted>
  <dcterms:modified xsi:type="dcterms:W3CDTF">2019-12-20T07:34:00Z</dcterms:modified>
  <cp:revision>6</cp:revision>
  <dc:subject/>
  <dc:title/>
</cp:coreProperties>
</file>