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ГОРОДСКОГО ОКРУГА ФРЯЗИНО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6.12.2018 № 77</w:t>
      </w:r>
      <w:r>
        <w:rPr>
          <w:rFonts w:cs="Arial" w:ascii="Arial" w:hAnsi="Arial"/>
          <w:sz w:val="24"/>
          <w:szCs w:val="24"/>
          <w:lang w:val="en-US" w:eastAsia="ru-RU"/>
        </w:rPr>
        <w:t>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ind w:right="38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остановлением Главы города от 30.12.2016 № 900 «Об утверждении муниципальной программы городского округа Фрязино Московской области «Предпринимательство города Фрязино» на 2017-2021 годы, на основании протокола № 1 от 30.11.2018 заседания конкурс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ведению конкурсного отбора заявок на предоставление субсидий субъектам малого и среднего предпринимательства в рамка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Развитие субъектов малого и среднего предпринимательства» муниципальной программы городского округа Фрязино Московской области «Предпринима-тельство города Фрязино» на 2017-2021 годы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субъектов малого и среднего предпринимательства - победителей конкурса на предоставление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 (прилагается)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управления финансово-экономического развития Шматко С.Д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3402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402" w:leader="none"/>
          <w:tab w:val="left" w:pos="5637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городского округа</w:t>
        <w:tab/>
        <w:tab/>
        <w:tab/>
        <w:t>А.А. Лобков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402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85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850" w:firstLine="567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85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06.12.2018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77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малого и среднего предпринимательства – победителей конкурса на предоставление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</w:t>
        <w:br/>
        <w:t>на 2017-2021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685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МСП - </w:t>
              <w:br/>
              <w:t>победителей Конкурса в 2018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</w:t>
              <w:br/>
              <w:t>за счет бюджета г. Фрязино, руб.</w:t>
            </w:r>
          </w:p>
        </w:tc>
      </w:tr>
      <w:tr>
        <w:trPr>
          <w:trHeight w:val="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  <w:br/>
              <w:t>Буцкова Ир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  <w:br/>
              <w:t>Буцкова Ир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 310,80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ВипПа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 911,04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Малое научно-производственное предприятие «АНТРАК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 847,45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  <w:br/>
              <w:t>Зорук Наталья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728,15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  <w:br/>
              <w:t>Зорук Наталья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219,20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  <w:br/>
              <w:t>Нуралиев Эльшад Саби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 605,3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475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1134" w:footer="0" w:bottom="14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Cs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character" w:styleId="Style16">
    <w:name w:val="Подзаголовок Знак"/>
    <w:qFormat/>
    <w:rPr>
      <w:rFonts w:ascii="Arial" w:hAnsi="Arial" w:cs="Arial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шрифт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Appleconvertedspace">
    <w:name w:val="apple-converted-space"/>
    <w:basedOn w:val="1"/>
    <w:qFormat/>
    <w:rPr/>
  </w:style>
  <w:style w:type="character" w:styleId="W">
    <w:name w:val="w"/>
    <w:basedOn w:val="1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12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cs="Times New Roman"/>
    </w:rPr>
  </w:style>
  <w:style w:type="paragraph" w:styleId="15">
    <w:name w:val="Текст примечания1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Верхний колонтитул слева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0:00Z</dcterms:created>
  <dc:creator>User</dc:creator>
  <dc:description/>
  <cp:keywords/>
  <dc:language>en-US</dc:language>
  <cp:lastModifiedBy>Ломова</cp:lastModifiedBy>
  <cp:lastPrinted>2018-12-04T15:55:00Z</cp:lastPrinted>
  <dcterms:modified xsi:type="dcterms:W3CDTF">2018-12-07T10:38:00Z</dcterms:modified>
  <cp:revision>4</cp:revision>
  <dc:subject/>
  <dc:title/>
</cp:coreProperties>
</file>