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ФРЯЗИ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11.11.2016 № 76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наградах Главы города Фрязи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 основании Устава городского округа Фрязино 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наградах Главы города Фрязино (прилагается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>И.М. Сергеев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5670" w:hanging="0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ind w:left="5670" w:hanging="0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 w:bidi="ar-SA"/>
        </w:rPr>
        <w:t xml:space="preserve">УТВЕРЖДЕН </w:t>
      </w:r>
    </w:p>
    <w:p>
      <w:pPr>
        <w:pStyle w:val="Normal"/>
        <w:ind w:left="5670" w:hanging="0"/>
        <w:jc w:val="both"/>
        <w:rPr>
          <w:rFonts w:ascii="Times New Roman" w:hAnsi="Times New Roman" w:eastAsia="Arial" w:cs="Arial"/>
          <w:kern w:val="0"/>
          <w:sz w:val="28"/>
          <w:szCs w:val="28"/>
        </w:rPr>
      </w:pPr>
      <w:r>
        <w:rPr>
          <w:rFonts w:eastAsia="Arial" w:cs="Arial" w:ascii="Times New Roman" w:hAnsi="Times New Roman"/>
          <w:kern w:val="0"/>
          <w:sz w:val="28"/>
          <w:szCs w:val="28"/>
        </w:rPr>
        <w:t>постановлением Главы города</w:t>
      </w:r>
    </w:p>
    <w:p>
      <w:pPr>
        <w:pStyle w:val="Normal"/>
        <w:ind w:left="5670" w:hanging="0"/>
        <w:jc w:val="both"/>
        <w:rPr/>
      </w:pPr>
      <w:r>
        <w:rPr>
          <w:rFonts w:eastAsia="Arial" w:cs="Arial" w:ascii="Times New Roman" w:hAnsi="Times New Roman"/>
          <w:kern w:val="0"/>
          <w:sz w:val="28"/>
          <w:szCs w:val="28"/>
        </w:rPr>
        <w:t>от__</w:t>
      </w:r>
      <w:r>
        <w:rPr>
          <w:rFonts w:eastAsia="Arial" w:cs="Arial" w:ascii="Times New Roman" w:hAnsi="Times New Roman"/>
          <w:kern w:val="0"/>
          <w:sz w:val="28"/>
          <w:szCs w:val="28"/>
          <w:u w:val="single"/>
          <w:lang w:val="en-US"/>
        </w:rPr>
        <w:t>11</w:t>
      </w:r>
      <w:r>
        <w:rPr>
          <w:rFonts w:eastAsia="Arial" w:cs="Arial" w:ascii="Times New Roman" w:hAnsi="Times New Roman"/>
          <w:kern w:val="0"/>
          <w:sz w:val="28"/>
          <w:szCs w:val="28"/>
          <w:u w:val="single"/>
        </w:rPr>
        <w:t>.</w:t>
      </w:r>
      <w:r>
        <w:rPr>
          <w:rFonts w:eastAsia="Arial" w:cs="Arial" w:ascii="Times New Roman" w:hAnsi="Times New Roman"/>
          <w:kern w:val="0"/>
          <w:sz w:val="28"/>
          <w:szCs w:val="28"/>
          <w:u w:val="single"/>
          <w:lang w:val="en-US"/>
        </w:rPr>
        <w:t>11</w:t>
      </w:r>
      <w:r>
        <w:rPr>
          <w:rFonts w:eastAsia="Arial" w:cs="Arial" w:ascii="Times New Roman" w:hAnsi="Times New Roman"/>
          <w:kern w:val="0"/>
          <w:sz w:val="28"/>
          <w:szCs w:val="28"/>
          <w:u w:val="single"/>
        </w:rPr>
        <w:t>.</w:t>
      </w:r>
      <w:r>
        <w:rPr>
          <w:rFonts w:eastAsia="Arial" w:cs="Arial" w:ascii="Times New Roman" w:hAnsi="Times New Roman"/>
          <w:kern w:val="0"/>
          <w:sz w:val="28"/>
          <w:szCs w:val="28"/>
          <w:u w:val="single"/>
          <w:lang w:val="en-US"/>
        </w:rPr>
        <w:t>2016</w:t>
      </w:r>
      <w:r>
        <w:rPr>
          <w:rFonts w:eastAsia="Arial" w:cs="Arial" w:ascii="Times New Roman" w:hAnsi="Times New Roman"/>
          <w:kern w:val="0"/>
          <w:sz w:val="28"/>
          <w:szCs w:val="28"/>
        </w:rPr>
        <w:t>__  № _</w:t>
      </w:r>
      <w:r>
        <w:rPr>
          <w:rFonts w:eastAsia="Arial" w:cs="Arial" w:ascii="Times New Roman" w:hAnsi="Times New Roman"/>
          <w:kern w:val="0"/>
          <w:sz w:val="28"/>
          <w:szCs w:val="28"/>
          <w:u w:val="single"/>
        </w:rPr>
        <w:t>769</w:t>
      </w:r>
      <w:r>
        <w:rPr>
          <w:rFonts w:eastAsia="Arial" w:cs="Arial" w:ascii="Times New Roman" w:hAnsi="Times New Roman"/>
          <w:kern w:val="0"/>
          <w:sz w:val="28"/>
          <w:szCs w:val="28"/>
        </w:rPr>
        <w:t>__</w:t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rFonts w:ascii="Times New Roman" w:hAnsi="Times New Roman" w:eastAsia="Tahoma" w:cs="Times New Roman"/>
          <w:kern w:val="0"/>
          <w:sz w:val="28"/>
          <w:szCs w:val="28"/>
          <w:lang w:eastAsia="zh-CN" w:bidi="ar-SA"/>
        </w:rPr>
      </w:pPr>
      <w:r>
        <w:rPr>
          <w:rFonts w:eastAsia="Tahoma" w:cs="Times New Roman" w:ascii="Times New Roman" w:hAnsi="Times New Roman"/>
          <w:kern w:val="0"/>
          <w:sz w:val="28"/>
          <w:szCs w:val="28"/>
          <w:lang w:eastAsia="zh-CN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jc w:val="center"/>
        <w:rPr>
          <w:rFonts w:ascii="Times New Roman" w:hAnsi="Times New Roman" w:eastAsia="Arial" w:cs="Times New Roman"/>
          <w:b/>
          <w:b/>
          <w:kern w:val="0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b/>
          <w:kern w:val="0"/>
          <w:sz w:val="28"/>
          <w:szCs w:val="28"/>
          <w:lang w:eastAsia="zh-CN"/>
        </w:rPr>
        <w:t>Положение о наградах Главы города Фрязино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 w:bidi="ar-SA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В целях поощрения граждан и организаций за заслуги в социально-экономическом и научно-техническом развитии города Фрязино, большой личный вклад и высокое профессиональное мастерство, способствующее развитию города Фрязино, плодотворную благотворительную деятельность настоящим Положением учреждаются награды Главы города Фрязино, устанавливается порядок представления к наградам Главы города Фрязино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 w:bidi="ar-SA"/>
        </w:rPr>
        <w:t>1. Общие положения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1. За высокие достижения и большой вклад в развитие экономики, производства, науки, техники, культуры, искусства, воспитания и образования, здравоохранения, охраны окружающей среды, законности, правопорядка и общественной безопасности, за иные особые заслуги перед городом Фрязино учреждаются следующие наград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- Почетная грамота Главы города Фрязино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- Благодарность Главы города Фрязино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- Благодарственное письмо Главы города Фрязин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1.2. Наградами Главы города Фрязино могут быть награждены граждане Российской Федерации, проживающие и (или) работающие в городе Фрязино, трудовые коллектив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1.3. К полномочиям Главы города Фрязино в сфере наград  Фрязино относя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1) принятие решения о награждении и награждение Почетной грамотой Главы города Фрязино, присвоении почётного звания  «Профессионал года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2) принятие решения об объявлении Благодарности Главы города Фрязино и Благодарственного письма Главы города Фрязино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3) объявление Благодарности Главы города Фрязино и Благодарственного письма Главы города Фрязино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4) издание распоряжений о награждении граждан вышеперечисленными наградами Главы города Фрязин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1.4. По результатам рассмотрения материалов о награждении в 5-дневный срок со дня согласования представленного наградного материала подготавливаются проекты распоряжений Главы города Фрязин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1.5. Учет и регистрацию лиц, награжденных наградами Главы города Фрязино, осуществляет  управление организационно-правового и кадрового обеспечения администрации города Фрязин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1.6. Финансирование затрат, связанных с реализацией решений, принимаемых в соответствии с данным Положением, осуществляется за счет средств местного бюдже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zh-CN" w:bidi="ar-SA"/>
        </w:rPr>
        <w:t>1.7. При утере Почетной грамоты Главы города Фрязино, Благодарности Главы города Фрязино, Благодарственного письма Главы города Фрязино дубликаты не выдаютс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zh-CN" w:bidi="ar-SA"/>
        </w:rPr>
        <w:t>1.8. По решению Главы города Фрязино или иного уполномоченного им должностного лица администрации города Фрязино информация о награждении Почетной грамоты Главы города Фрязино, Благодарности Главы города Фрязино, Благодарственного письма Главы города Фрязино может быть опубликована в средствах массовой информации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zh-CN"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zh-CN" w:bidi="ar-SA"/>
        </w:rPr>
        <w:t>2. Почётная  грамота Главы города Фрязино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2.1. Почетная грамота Главы города Фрязино (далее - Почетная грамота) является формой награждения граждан, работающих или проживающих на территории города Фрязино, трудовых династий города Фрязино,  а также коллективов предприятий, учреждений и организаций, осуществляющих свою деятельность на территории города Фрязин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2.2. Основаниями для награждения Почетной грамотой явля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- многолетний добросовестный труд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- заслуги и достижения в сфере развития экономик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- заслуги и достижения в социальной сфер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- заслуги и достижения в сфере культуры, искусства и спор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- заслуги и достижения в сфере образования и воспита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- заслуги и достижения в сфере здравоохран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- заслуги и достижения в сфере охраны окружающей среды и обеспечения экологической безопас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- заслуги и достижения в сфере законности, правопорядка и общественной безопас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- успехи в организации предпринимательской деятель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- активное участие в благотворительной и общественной деятель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- трудовые и производственные успех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- успехи в развитии средств массовой информ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- профессиональные праздник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- юбилейные даты для трудовых коллективов и организаций (10 лет и далее каждые последующие 5 лет с даты образования);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- юбилейные даты для граждан (по достижении возраста 50 лет и далее каждые последующие 5 лет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2.4. Ходатайство о награждении Почетной грамотой на имя Главы города Фрязино вносят руководители предприятий, учреждений, организаций (независимо от форм собственности), депутаты Совета депутатов города Фрязино, должностные лица администрации города Фрязино, руководители общественно-политических, профсоюзных и других общественных организаций, предварительно согласовав их с заместителем главы администрации города Фрязино, курирующим данное направлени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Ходатайство о награждении Почетной грамотой должно содержать обоснование представления к награжд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2.5. К ходатайству о награждении Почетной грамотой прилага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- для граждан - характеристика (фамилия, имя, отчество, дата рождения представляемого гражданина с указанием конкретных заслуг и сведений о трудовой деятельности, стаже, участии в общественной деятельности, сведения об уже имеющихся наградах и иных поощрениях и указание на событие, в связи с которым лицо представляется к награждению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- для трудовых династий - характеристика трудовой династии, содержащая сведения о трудовой, общественной деятельности, наградах и поощрениях представителей династ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- для трудовых коллективов и организаций - сведения о социально-экономических, научных, общественных и иных достижениях (краткая справка о производственной или иной деятельности или характеристика коллектива); архивная справка об основании предприятия, учреждения, организации в случае, если награждение связано с юбилейной дато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Лица, имеющие неснятую или непогашенную судимость, не представляются к награждению Почетной грамото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Глава города Фрязино вправе лично инициировать вопрос о награждении Почетной грамотой без предоставления ходатайства.</w:t>
      </w:r>
    </w:p>
    <w:p>
      <w:pPr>
        <w:pStyle w:val="Normal"/>
        <w:autoSpaceDE w:val="false"/>
        <w:ind w:firstLine="540"/>
        <w:jc w:val="both"/>
        <w:rPr>
          <w:rFonts w:eastAsia="Times New Roman" w:cs="Arial"/>
          <w:color w:val="000000"/>
          <w:kern w:val="0"/>
          <w:szCs w:val="20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zh-CN" w:bidi="ar-SA"/>
        </w:rPr>
        <w:t xml:space="preserve">2.6. Ходатайство о награждении Почетной грамотой с прилагаемыми к нему документами представляется в администрацию города Фрязино не позднее чем за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zh-CN" w:bidi="ar-SA"/>
        </w:rPr>
        <w:t>двадцать дней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zh-CN" w:bidi="ar-SA"/>
        </w:rPr>
        <w:t xml:space="preserve"> до планируемой даты вручения. Список награждаемых лиц с информацией о занимаемой должности направляется на адрес электронной почты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orgotd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zh-CN" w:bidi="ar-SA"/>
        </w:rPr>
        <w:t>@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fryazino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zh-CN" w:bidi="ar-SA"/>
        </w:rPr>
        <w:t>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org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zh-CN" w:bidi="ar-SA"/>
        </w:rPr>
        <w:t xml:space="preserve">. </w:t>
      </w:r>
    </w:p>
    <w:p>
      <w:pPr>
        <w:pStyle w:val="Normal"/>
        <w:tabs>
          <w:tab w:val="clear" w:pos="709"/>
          <w:tab w:val="left" w:pos="8505" w:leader="none"/>
        </w:tabs>
        <w:ind w:firstLine="709"/>
        <w:jc w:val="both"/>
        <w:rPr>
          <w:rFonts w:ascii="Times New Roman" w:hAnsi="Times New Roman" w:eastAsia="Tahoma" w:cs="Times New Roman"/>
          <w:color w:val="000000"/>
          <w:kern w:val="0"/>
          <w:sz w:val="28"/>
          <w:szCs w:val="20"/>
          <w:lang w:eastAsia="zh-CN" w:bidi="ar-SA"/>
        </w:rPr>
      </w:pPr>
      <w:r>
        <w:rPr>
          <w:rFonts w:eastAsia="Tahoma" w:cs="Times New Roman" w:ascii="Times New Roman" w:hAnsi="Times New Roman"/>
          <w:color w:val="000000"/>
          <w:kern w:val="0"/>
          <w:sz w:val="28"/>
          <w:szCs w:val="20"/>
          <w:lang w:eastAsia="zh-CN" w:bidi="ar-SA"/>
        </w:rPr>
        <w:t>Ходатайство о награждении трудового коллектива или работника организации должно быть подписано руководителем организации, выступающей с ходатайством, и заверено печатью организации.</w:t>
      </w:r>
    </w:p>
    <w:p>
      <w:pPr>
        <w:pStyle w:val="Normal"/>
        <w:tabs>
          <w:tab w:val="clear" w:pos="709"/>
          <w:tab w:val="left" w:pos="8505" w:leader="none"/>
        </w:tabs>
        <w:ind w:firstLine="709"/>
        <w:jc w:val="both"/>
        <w:rPr>
          <w:rFonts w:ascii="Times New Roman" w:hAnsi="Times New Roman" w:eastAsia="Tahoma" w:cs="Times New Roman"/>
          <w:color w:val="000000"/>
          <w:kern w:val="0"/>
          <w:sz w:val="28"/>
          <w:szCs w:val="28"/>
          <w:lang w:eastAsia="zh-CN" w:bidi="ar-SA"/>
        </w:rPr>
      </w:pPr>
      <w:r>
        <w:rPr>
          <w:rFonts w:eastAsia="Tahoma" w:cs="Times New Roman" w:ascii="Times New Roman" w:hAnsi="Times New Roman"/>
          <w:color w:val="000000"/>
          <w:kern w:val="0"/>
          <w:sz w:val="28"/>
          <w:szCs w:val="20"/>
          <w:lang w:eastAsia="zh-CN" w:bidi="ar-SA"/>
        </w:rPr>
        <w:t>Представление к награждению работника администрации города Фрязино должно быть подписано руководителем органа администрации города Фрязино, выступающего с ходатайством.</w:t>
      </w:r>
    </w:p>
    <w:p>
      <w:pPr>
        <w:pStyle w:val="Normal"/>
        <w:tabs>
          <w:tab w:val="clear" w:pos="709"/>
          <w:tab w:val="left" w:pos="8505" w:leader="none"/>
        </w:tabs>
        <w:ind w:firstLine="540"/>
        <w:jc w:val="both"/>
        <w:rPr>
          <w:rFonts w:ascii="Times New Roman" w:hAnsi="Times New Roman" w:eastAsia="Tahoma" w:cs="Times New Roman"/>
          <w:color w:val="000000"/>
          <w:kern w:val="0"/>
          <w:sz w:val="28"/>
          <w:szCs w:val="28"/>
          <w:lang w:eastAsia="zh-CN" w:bidi="ar-SA"/>
        </w:rPr>
      </w:pPr>
      <w:r>
        <w:rPr>
          <w:rFonts w:eastAsia="Tahoma" w:cs="Times New Roman" w:ascii="Times New Roman" w:hAnsi="Times New Roman"/>
          <w:color w:val="000000"/>
          <w:kern w:val="0"/>
          <w:sz w:val="28"/>
          <w:szCs w:val="28"/>
          <w:lang w:eastAsia="zh-CN" w:bidi="ar-SA"/>
        </w:rPr>
        <w:t xml:space="preserve">В представлении к награждению обязательно указываются фамилия, имя, отчество и телефон исполнителя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Ходатайство с прилагаемыми к нему документами направляется  Главе города Фрязино на рассмотрени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2.7. Решение о награждении Почетной грамотой оформляется распоряжением Главы города Фрязин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Администрация города Фрязино, в лице уполномоченного подразделения оформляет бланки Почетной грамоты и проект распоряжения Главы города Фрязино, консультирует и дает разъяснения по вопросам подготовки и оформления документов для награждения и ведет реестр награжденных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2.8. При принятии решения об отказе в удовлетворении ходатайства о награждении Почетной грамотой повторное ходатайство по тем же основаниям принимается не ранее чем через год после принятия указанного реш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2.9. Почетная грамота  подписывается Главой города Фрязино и заверяется гербовой печатью. Допускается простановка на Почетной грамоте, факсимиле Главы города Фрязин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zh-CN" w:bidi="ar-SA"/>
        </w:rPr>
        <w:t>2.10. Вручение Почетной грамоты производится Главой города Фрязино либо по его поручению одним из заместителей главы администрации или руководителем ходатайствующей организации в торжественной обстанов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2.11. Повторное награждение Почетной грамотой по одному и тому же основанию производится не ранее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zh-CN" w:bidi="ar-SA"/>
        </w:rPr>
        <w:t>чем через три год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 после предыдущего награжд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2.12. В награждении Почетной грамотой может быть отказано в случае непредставления указанных документов, прилагаемых к ходатайству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ahoma" w:cs="Times New Roman" w:ascii="Times New Roman" w:hAnsi="Times New Roman"/>
          <w:color w:val="000000"/>
          <w:kern w:val="0"/>
          <w:sz w:val="28"/>
          <w:szCs w:val="28"/>
          <w:lang w:eastAsia="zh-CN" w:bidi="ar-SA"/>
        </w:rPr>
        <w:t xml:space="preserve">2.13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Сведения о награждении Почетной грамотой заносятся в трудовую книжку награжденног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zh-CN"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zh-CN" w:bidi="ar-SA"/>
        </w:rPr>
        <w:t>3. Благодарность Главы города Фрязино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zh-CN" w:bidi="ar-SA"/>
        </w:rPr>
        <w:t>Благодарность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 Главы города Фрязино (далее – Благодарность) является формой поощрения граждан, работающих и (или) проживающих на территории города Фрязино, за добросовестный и многолетний труд в различных отраслях хозяйствования, а также коллективов организаций за осуществление конкретных и полезных дел в промышленности, строительстве, на транспорте, в науке, образовании, здравоохранении, культуре, охране окружающей среды и обеспечении экологической безопасности населения, в других областях трудовой деятельности, а также за укрепление законности и правопорядка, обеспечение общественной безопасности, благотворительную деятельность и в связи с юбилейными датами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3.2. Основаниями для объявления Благодарности являютс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- активное участие в общественной жизни города Фрязино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- значительный вклад в социально-экономическое и культурное развитие города Фрязино или оказанная помощь в подготовке и проведении различных общественно-массовых мероприятий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- осуществление конкретных и полезных дел в различных сферах 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3.3. Ходатайство об объявлении Благодарности на имя Главы города Фрязино вносят руководители предприятий, учреждений, организаций (независимо от форм собственности), депутаты Совета депутатов города Фрязино, должностные лица администрации города Фрязино, руководители общественно-политических, профсоюзных и других общественных организаций, предварительно согласовав их с заместителем главы администрации города Фрязино, курирующим данное направлени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Ходатайство об объявлении Благодарности должно содержать обоснование представления к награждению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К ходатайству об объявлении Благодарности прилагаютс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- для граждан - характеристика (фамилия, имя, отчество, дата рождения представляемого гражданина с указанием конкретных заслуг и сведений о трудовой деятельности, стаже, участии в общественной деятельности, сведения об уже имеющихся наградах и иных поощрениях и указание на событие, в связи с которым лицо представляется к награждению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- для трудовых коллективов и организаций - сведения о социально-экономических, научных, общественных и иных достижениях (краткая справка о производственной или иной деятельности или характеристика коллектива); архивная справка об основании предприятия, учреждения, организации в случае, если награждение связано с юбилейной дато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Глава города Фрязино вправе лично инициировать вопрос об объявлении Благодарности без предоставления ходатайст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Ходатайство об объявлении Благодарности представляется в администрацию города Фрязино не позднее чем за двадцать дней до планируемой даты вручения. Список награждаемых лиц с информацией о занимаемой должности направляется на адрес электронной почты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-SA"/>
        </w:rPr>
        <w:t>orgotd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@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-SA"/>
        </w:rPr>
        <w:t>fryazino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-SA"/>
        </w:rPr>
        <w:t>org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Ходатайство с прилагаемыми к нему документами передается Главе города Фрязино на рассмотрени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3.4. Решение об объявлении Благодарности оформляется распоряжением Главы города Фрязино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3.5. Администрация города Фрязино, в лице уполномоченного подразделения оформляет бланки Благодарности и проект распоряжения Главы города Фрязино, консультирует и дает разъяснения по вопросам подготовки и оформления документов для награждения и ведет реестр награжденных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3.6. Благодарность подписывается Главой города Фрязино и заверяется гербовой печатью. Допускается простановка на Благодарности факсимиле Главы города Фрязино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3.7. Объявление Благодарности производится Главой города Фрязино или по его поручению одним из заместителей главы администрации города Фрязино, либо руководителем ходатайствующей организации в торжественной обстановк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Повторное объявление Благодарности по одному и тому же основанию производится не ранее чем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zh-CN" w:bidi="ar-SA"/>
        </w:rPr>
        <w:t>через два года</w:t>
      </w:r>
      <w:r>
        <w:rPr>
          <w:rFonts w:eastAsia="Times New Roman" w:cs="Times New Roman" w:ascii="Times New Roman" w:hAnsi="Times New Roman"/>
          <w:color w:val="FF0066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после предыдущего объяв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3.8. В объявлении Благодарности может быть отказано в случае непредставления указанных документов, прилагаемых к ходатайству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9. Сведения об объявления Благодарности заносятся в трудовую книжку награжденного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zh-CN" w:bidi="ar-SA"/>
        </w:rPr>
        <w:t>4. Благодарственное письмо Главы города Фрязино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</w:r>
    </w:p>
    <w:p>
      <w:pPr>
        <w:pStyle w:val="Normal"/>
        <w:tabs>
          <w:tab w:val="clear" w:pos="709"/>
          <w:tab w:val="left" w:pos="8505" w:leader="none"/>
        </w:tabs>
        <w:ind w:firstLine="567"/>
        <w:jc w:val="both"/>
        <w:rPr/>
      </w:pPr>
      <w:r>
        <w:rPr>
          <w:rFonts w:eastAsia="Tahoma" w:cs="Times New Roman" w:ascii="Times New Roman" w:hAnsi="Times New Roman"/>
          <w:kern w:val="0"/>
          <w:sz w:val="28"/>
          <w:szCs w:val="28"/>
          <w:lang w:eastAsia="zh-CN" w:bidi="ar-SA"/>
        </w:rPr>
        <w:t xml:space="preserve">4.1. Благодарственное </w:t>
      </w:r>
      <w:r>
        <w:rPr>
          <w:rFonts w:eastAsia="Tahoma" w:cs="Times New Roman" w:ascii="Times New Roman" w:hAnsi="Times New Roman"/>
          <w:color w:val="000000"/>
          <w:kern w:val="0"/>
          <w:sz w:val="28"/>
          <w:szCs w:val="28"/>
          <w:lang w:eastAsia="zh-CN" w:bidi="ar-SA"/>
        </w:rPr>
        <w:t>письмо</w:t>
      </w:r>
      <w:r>
        <w:rPr>
          <w:rFonts w:eastAsia="Tahoma" w:cs="Times New Roman" w:ascii="Times New Roman" w:hAnsi="Times New Roman"/>
          <w:kern w:val="0"/>
          <w:sz w:val="28"/>
          <w:szCs w:val="28"/>
          <w:lang w:eastAsia="zh-CN" w:bidi="ar-SA"/>
        </w:rPr>
        <w:t xml:space="preserve"> Главы города Фрязино (далее - Благодарственное письмо) является формой поощрения граждан, трудовых коллективов, предприятий, учреждений и организаций за заслуги перед городом Фрязино и в связи с празднованием профессиональных праздников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Благодарственным письмом могут награждаться граждане, трудовые коллективы, предприятия и организации, осуществляющие свою деятельность на территории города Фрязино, а также граждане, трудовые коллективы и организации, внесшие свой вклад в развитие городского округа, и в связи с юбилеем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4.2. Основаниями для награждения Благодарственным письмом являютс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- значительные трудовые, производственные достижения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- значительный вклад в реализацию программ социально-экономического развития городского округ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- благотворительность, меценатство, внесение пожертвований на социальную поддержку малообеспеченных граждан, осуществление городских программ, строительство и реконструкция больниц, школ, культурных и спортивных центров и других социально важных объектов и памятников культуры городского округа Фрязино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- достижения в исследовании и истории городского округа, градостроительстве, архитектуре и сохранении исторического наследия городского округ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- значительные успехи в организации предпринимательской деятельност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- успехи в работе средств массовой информации, объективное отражение жизни городского округ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- профессиональные праздники, юбилейные даты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- содействие деятельности правоохранительных органов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- занятие призовых мест в профессиональных смотрах, конкурсах, проводимых в городе Фрязино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4.3. Ходатайство о награждении Благодарственным письмом на имя Главы города Фрязино вносят руководители предприятий, учреждений, организаций (независимо от форм собственности), депутаты Совета депутатов города Фрязино, должностные лица администрации города Фрязино, руководители общественно-политических, профсоюзных и других общественных организаций, предварительно согласовав их с соответствующим заместителем главы администрации города Фрязино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К ходатайству о награждении Благодарственным письмом прилагаютс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- для граждан - характеристика (фамилия, имя, отчество, дата рождения представляемого гражданина с указанием конкретных заслуг и сведений о трудовой деятельности, стаже, участии в общественной деятельности, сведения об уже имеющихся наградах и иных поощрениях и указание на событие, в связи с которым лицо представляется к награждению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- для трудовых коллективов и организаций - сведения о социально-экономических, научных, общественных и иных достижениях (краткая справка о производственной или иной деятельности или характеристика коллектива); архивная справка об основании предприятия, учреждения, организации в случае, если награждение связано с юбилейной дато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Глава города Фрязино вправе наградить Благодарственным письмом без предоставления ходатайства.</w:t>
      </w:r>
    </w:p>
    <w:p>
      <w:pPr>
        <w:pStyle w:val="Normal"/>
        <w:autoSpaceDE w:val="false"/>
        <w:ind w:firstLine="540"/>
        <w:jc w:val="both"/>
        <w:rPr>
          <w:rFonts w:eastAsia="Times New Roman" w:cs="Arial"/>
          <w:color w:val="6600CC"/>
          <w:kern w:val="0"/>
          <w:szCs w:val="20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Ходатайство о награждении Благодарственным письмом представляется в администрацию города Фрязино не позднее чем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zh-CN" w:bidi="ar-SA"/>
        </w:rPr>
        <w:t>за двадцать дне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  до планируемой даты вручения. Список награждаемых лиц с информацией о занимаемой должности направляется на адрес электронной почты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-SA"/>
        </w:rPr>
        <w:t>orgotd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@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-SA"/>
        </w:rPr>
        <w:t>fryazino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-SA"/>
        </w:rPr>
        <w:t>org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Ходатайство с прилагаемыми к нему документами передается Главе города Фрязино на рассмотрени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4.4. Решение о награждении Благодарственным письмом оформляется распоряжением Главы города Фрязин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Администрация города Фрязино, в лице уполномоченного подразделения оформляет бланки Благодарственных писем и проект распоряжения Главы города Фрязино, консультирует и дает разъяснения по вопросам подготовки и оформления документов для награждения и ведет реестр награжденных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4.5. Благодарственное письмо подписывается Главой города Фрязино и заверяется печатью. Допускается простановка на Благодарственном письме факсимиле Главы города Фрязин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4.6. Вручение Благодарственного письма производится Главой города Фрязино или по его поручению одним из заместителей главы администрации города Фрязино, либо руководителем ходатайствующей организации в торжественной обстановк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4.7. В награждении Благодарственным письмом может быть отказано в случае непредставления указанных документов, прилагаемых к ходатайств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4.8. Повторное награждение Благодарственным письмом по одному и тому же основанию производится не ранее чем через один год после предыдущего объявл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ahoma" w:cs="Times New Roman"/>
          <w:color w:val="000000"/>
          <w:kern w:val="0"/>
          <w:sz w:val="28"/>
          <w:szCs w:val="28"/>
          <w:lang w:eastAsia="zh-CN" w:bidi="ar-SA"/>
        </w:rPr>
      </w:pPr>
      <w:r>
        <w:rPr>
          <w:rFonts w:eastAsia="Tahoma" w:cs="Times New Roman" w:ascii="Times New Roman" w:hAnsi="Times New Roman"/>
          <w:color w:val="000000"/>
          <w:kern w:val="0"/>
          <w:sz w:val="28"/>
          <w:szCs w:val="28"/>
          <w:lang w:eastAsia="zh-CN" w:bidi="ar-SA"/>
        </w:rPr>
        <w:t>4.9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Сведения о вручении Благодарственного письма вносятся в трудовую книжку награжденног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zh-CN" w:bidi="ar-SA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zh-CN" w:bidi="ar-SA"/>
        </w:rPr>
        <w:t>5. Награждение трудовых династий города Фрязино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5.1. В целях воспитания у молодежи уважительного отношения к труду, ориентации молодого поколения к продолжению семейных трудовых традиций, поощрении представителей трудовых династий, в соответствии с  Распоряжением Минсоцразвития МО от 04.02.2016 N 19РВ-6 "О Московском областном конкурсе «Лучшая трудовая династия» администрация города Фрязино в лице уполномоченного структурного подразделения проводит работу среди организаций и предприятий города вне зависимости от организационно-правовой формы собственности по сбору информации о трудовых династиях, осуществляющих свою трудовую деятельность на территории города Фрязин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5.2. В рамках настоящего Положения трудовой династией (далее - Трудовая династия) признаются члены одной семьи и их близкие родственники, имеющие три и более поколений - последователей семейной професс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Суммарный стаж работы трудовой династии должен быть не менее 50 л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В стаж работы засчитывается работа членов трудовой династии в одной организации независимо от формы собственности. Изменение названия (наименования) организации, формы собственности не является основанием для уменьшения стажа работы членов династ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Стаж работы членов трудовой династии, работающих (работавших) в бюджетных организациях одной отрасли (здравоохранение, образование, наука и др.), рассчитывается суммарно от числа лет, которые член трудовой династии проработал в соответствующих организациях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Главой трудовой династии признается член семьи, имеющий наибольший стаж работы из всех членов семьи династ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Членство семьи трудовой династии устанавливается в соответствии с действующим законодательством Российской Федерации (дедушка (пра-), бабушка (пра-), отец, мать, сын, дочь, внуки (пра-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5.3. Порядок предствления ходатайства руководителя организации о награждении Трудовой династии и порядок награждения указан в разделе 2 настоящего Полож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Кроме того, в соответствии с  Распоряжением Минсоцразвития МО от 04.02.2016 N 19РВ-6 "О Московском областном конкурсе «Лучшая трудовая династия» ежегодно Глава города Фрязино направляет ходатайство на имя Губернатора Московской области о награждении выбранной трудовой династии с приложением необходимых докумен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5.4. Чествование и награждение Трудовой династии производится в рамках проведения Праздника труда в Московской обла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zh-CN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28:00Z</dcterms:created>
  <dc:creator>User</dc:creator>
  <dc:description/>
  <cp:keywords/>
  <dc:language>en-US</dc:language>
  <cp:lastModifiedBy>Ломова</cp:lastModifiedBy>
  <cp:lastPrinted>2016-11-10T16:18:00Z</cp:lastPrinted>
  <dcterms:modified xsi:type="dcterms:W3CDTF">2016-11-15T06:44:00Z</dcterms:modified>
  <cp:revision>4</cp:revision>
  <dc:subject/>
  <dc:title>Об утверждении Положения о наградах Главы города Фрязино</dc:title>
</cp:coreProperties>
</file>