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ГЛАВА ГОРОДА ФРЯЗИНО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sz w:val="28"/>
          <w:lang w:eastAsia="ar-SA"/>
        </w:rPr>
        <w:t>от 0</w:t>
      </w:r>
      <w:r>
        <w:rPr>
          <w:sz w:val="28"/>
          <w:lang w:val="en-US" w:eastAsia="ar-SA"/>
        </w:rPr>
        <w:t>9</w:t>
      </w:r>
      <w:r>
        <w:rPr>
          <w:sz w:val="28"/>
          <w:lang w:eastAsia="ar-SA"/>
        </w:rPr>
        <w:t>.11.2016 № 7</w:t>
      </w:r>
      <w:r>
        <w:rPr>
          <w:sz w:val="28"/>
          <w:lang w:val="en-US" w:eastAsia="ar-SA"/>
        </w:rPr>
        <w:t>60</w:t>
      </w:r>
    </w:p>
    <w:p>
      <w:pPr>
        <w:pStyle w:val="Style20"/>
        <w:tabs>
          <w:tab w:val="clear" w:pos="708"/>
          <w:tab w:val="left" w:pos="5220" w:leader="none"/>
        </w:tabs>
        <w:spacing w:lineRule="auto" w:line="240" w:before="0" w:after="0"/>
        <w:ind w:right="4423" w:hanging="0"/>
        <w:jc w:val="both"/>
        <w:rPr>
          <w:rFonts w:eastAsia="Calibri"/>
          <w:color w:val="3C3C3C"/>
          <w:spacing w:val="2"/>
          <w:kern w:val="2"/>
          <w:sz w:val="28"/>
          <w:szCs w:val="28"/>
          <w:lang w:val="en-US" w:eastAsia="hi-IN" w:bidi="hi-IN"/>
        </w:rPr>
      </w:pPr>
      <w:r>
        <w:rPr>
          <w:rFonts w:eastAsia="Calibri"/>
          <w:color w:val="3C3C3C"/>
          <w:spacing w:val="2"/>
          <w:kern w:val="2"/>
          <w:sz w:val="28"/>
          <w:szCs w:val="28"/>
          <w:lang w:val="en-US" w:eastAsia="hi-IN" w:bidi="hi-IN"/>
        </w:rPr>
      </w:r>
    </w:p>
    <w:p>
      <w:pPr>
        <w:pStyle w:val="Style20"/>
        <w:tabs>
          <w:tab w:val="clear" w:pos="708"/>
          <w:tab w:val="left" w:pos="5220" w:leader="none"/>
        </w:tabs>
        <w:spacing w:lineRule="auto" w:line="240" w:before="0" w:after="0"/>
        <w:ind w:right="4423" w:hanging="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5220" w:leader="none"/>
        </w:tabs>
        <w:spacing w:lineRule="auto" w:line="240" w:before="0" w:after="0"/>
        <w:ind w:right="4423" w:hanging="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 порядке организации и проведения массовых культурно - просветительных, театрально-зрелищных, спортивных и других общественно значимых мероприятий на территории городского округа Фрязино Московской области</w:t>
      </w:r>
    </w:p>
    <w:p>
      <w:pPr>
        <w:pStyle w:val="Style20"/>
        <w:tabs>
          <w:tab w:val="clear" w:pos="708"/>
          <w:tab w:val="left" w:pos="9645" w:leader="none"/>
        </w:tabs>
        <w:spacing w:lineRule="auto" w:line="240" w:before="0" w:after="0"/>
        <w:ind w:firstLine="85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9645" w:leader="none"/>
        </w:tabs>
        <w:spacing w:lineRule="auto" w:line="240" w:before="0" w:after="0"/>
        <w:ind w:firstLine="85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9645" w:leader="none"/>
        </w:tabs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целях упорядочения проведения массовых мероприятий, а также обеспечения безопасности участников проводимых мероприятий </w:t>
      </w:r>
    </w:p>
    <w:p>
      <w:pPr>
        <w:pStyle w:val="Style20"/>
        <w:tabs>
          <w:tab w:val="clear" w:pos="708"/>
          <w:tab w:val="left" w:pos="964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color w:val="2D2D2D"/>
          <w:spacing w:val="2"/>
          <w:sz w:val="28"/>
          <w:szCs w:val="28"/>
        </w:rPr>
        <w:t>п о с т а н о в л я ю:</w:t>
      </w:r>
    </w:p>
    <w:p>
      <w:pPr>
        <w:pStyle w:val="Style20"/>
        <w:tabs>
          <w:tab w:val="clear" w:pos="708"/>
          <w:tab w:val="left" w:pos="9645" w:leader="none"/>
        </w:tabs>
        <w:spacing w:lineRule="auto" w:line="240" w:before="0" w:after="0"/>
        <w:ind w:firstLine="850"/>
        <w:jc w:val="both"/>
        <w:rPr/>
      </w:pPr>
      <w:r>
        <w:rPr>
          <w:color w:val="2D2D2D"/>
          <w:spacing w:val="2"/>
          <w:sz w:val="28"/>
          <w:szCs w:val="28"/>
        </w:rPr>
        <w:t xml:space="preserve">1. Утвердить положение об организации и проведении массовых культурно-просветительных, театрально-зрелищных, спортивных </w:t>
      </w:r>
      <w:r>
        <w:rPr>
          <w:color w:val="3C3C3C"/>
          <w:spacing w:val="2"/>
          <w:sz w:val="28"/>
          <w:szCs w:val="28"/>
        </w:rPr>
        <w:t>и других общественно значимых мероприятий</w:t>
      </w:r>
      <w:r>
        <w:rPr>
          <w:b/>
          <w:bCs/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на территории городского округа Фрязино</w:t>
      </w:r>
      <w:r>
        <w:rPr>
          <w:color w:val="2D2D2D"/>
          <w:spacing w:val="2"/>
          <w:sz w:val="28"/>
          <w:szCs w:val="28"/>
        </w:rPr>
        <w:t> (далее - Положение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аспоряжения возложить на заместителя главы администрации - начальника управления безопасности Звере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42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ind w:left="5953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.11.2016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76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57" w:after="57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массовых культурно-просветительных, театрально-зрелищных, спортивных и других общественно значимых мероприятий на территории городского округа Фряз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и проведении массовых культурно-просветительных, театрально-зрелищных, спортивных и других общественно значимых мероприятий на территории городского округа Фрязино (далее - Положение) регулирует порядок подготовки и проведения массовых культурно-просветительных, театрально-зрелищных, спортивных и других общественно значимых мероприятий, проводимых в закрытых помещениях и на открытых площадках в городском округе Фрязино (далее - массовые мероприят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м не регулируются организация и проведение массовых мероприятий, организаторами которых выступ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Фрязино (далее - Администрация) или функциональные (отраслевые) органы Администрации (в отношении массовых мероприятий, проведение которых осуществляется в соответствии с утвержденными в установленном порядке планами деятельности соответствующих функциональных (отраслевых) органов Администр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, муниципальные унитарные предприятия или учреждения в отношении массовых мероприятий, проведение которых осуществляется в соответствии с уставной деятельностью этих организаций и на закрепленных территориях или в зданиях (помещениях) эт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ассовые мероприятия в спортивных сооружениях </w:t>
      </w:r>
      <w:r>
        <w:rPr>
          <w:color w:val="000000"/>
          <w:sz w:val="28"/>
          <w:szCs w:val="28"/>
        </w:rPr>
        <w:t>организуются</w:t>
      </w:r>
      <w:r>
        <w:rPr>
          <w:sz w:val="28"/>
          <w:szCs w:val="28"/>
        </w:rPr>
        <w:t xml:space="preserve"> и проводятся в соответствии с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Губернатора Московской области от 5 марта 2001 года № 63-ПГ "О порядке проведения массовых мероприятий на спортивных сооружениях Московской област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Медицинское обеспечение массовых мероприятий осуществляется в соответствии с </w:t>
      </w:r>
      <w:r>
        <w:rPr>
          <w:color w:val="000000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Губернатора Московской области от 17 октября 2008 года № 400-РГ "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Участие в массовых мероприятиях лиц, не достигших 16-летнего возраста, регламентируется</w:t>
      </w:r>
      <w:r>
        <w:rPr>
          <w:color w:val="000000"/>
          <w:sz w:val="28"/>
          <w:szCs w:val="28"/>
        </w:rPr>
        <w:t xml:space="preserve"> Законом</w:t>
      </w:r>
      <w:r>
        <w:rPr>
          <w:sz w:val="28"/>
          <w:szCs w:val="28"/>
        </w:rPr>
        <w:t xml:space="preserve"> Московской области от 4 декабря 2009 года № 148/2009-ОЗ "О мерах по предупреждению вреда здоровью и развитию несовершеннолетних в Московской обла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его Положения используются следующие основны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ое мероприятие - это разовое культурно-просветительское, театрально-зрелищное, спортивное или рекламное мероприятие, предполагающее участие жителей и гостей города Фрязино, проводимое на территории городского округа Фрязино Моск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ассового мероприятия - юридические и физические лица независимо от форм собственности, ведомственной принадлежности и места регистрации, индивидуальные предприниматели без образования юридического лица, органы государственной власти и органы местного самоуправления, являющиеся инициаторами проведения мероприятий и осуществляющие организационное, финансовое и иное обеспечение его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дения массового мероприятия - здание или сооружение, включая прилегающую территорию, временно подготовленные либо специально предназначенные для проведения массовых мероприятий, а также специально определенные на период их проведения городские площади, парки, скверы, улицы, водоемы и другие территории (вне специальных сооруж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кта проведения массового мероприятия - юридическое или физическое лицо, в чьем владении находится объект проведения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гласования и получ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асс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массового мероприятия обязан уведомить Администрацию о проведении мероприятия не ранее 15 и не позднее 10 дней до даты проведения планируемого массового мероприятия, направив заявление о проведении массового мероприятия с приложенными документами на имя Главы города Фряз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и цель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а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(места) проведения массового мероприятия, маршруты движения участников, а в случае, если массов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временн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, время начала и окончания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ое количество участников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ормы и методы обеспечения организатором массов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контроля за входом и выходом участников мероприятия, предупреждения проноса на объект проведения мероприятия запрещенных к обороту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работы стационарных или временных пунктов торговли продуктами питания, сувенирами или иными тов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либо наименование организатора массового мероприятия, сведения о его месте жительства или пребывания, либо о месте нахождения и номер телеф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та подач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подписывается организатором массового мероприятия и лицами, уполномоченными организатором массового мероприятия выполнять распорядительные функции по его организации и про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копии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ых предпринимателей - копия свидетельства о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физических лиц - копия па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а (сценарий)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условиях организационного, технического, и иного обеспечения проведения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отдела полиции по городскому округу Фрязино МУ МВД России «Щелковское» об обеспечении общественного порядка и безопасности граждан при проведении массового мероприят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говор или гарантийное письмо о проведении текущей и последующей уборки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ы массового мероприятия не вправе проводить массовое мероприятие в случае, если не будет получено письменное согласие на его проведение от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массового мероприятия размещают рекламу и иные сведения о дате, времени и месте его проведения, реализуют или распространяют пригласительные или платные входные билеты для зрителей только после согласования с администраци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азмещение информационных материалов и объявлений рекламного характера о проведении мероприятий вне специально отведенных для этого м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ю деятельности и обеспечение безопасности, соблюдение санитарных норм, правил торговли или обслуживания посетителей, зрителей и других участников массовых мероприятий осуществляют организаторы и представители администрации города в предел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 и прилагаемые к нему документы рассматриваются Администрацией в срок не более 3 дней с момента поступления соответствующего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заявления о проведении массового мероприятия для согласования </w:t>
      </w: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его организации и проведения при необходимости приглашаются его организаторы, представители правоохранительных органов и городских служ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рассмотрения заявления функциональный орган администрации города, к ведению которого относится тематика массового мероприятия, готовит проект письменного ответа организатору массового мероприятия о согласовании проведения мероприятия либо об отказе в его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твет вручается организатору массового мероприятия в срок, предусмотренный для рассмотрения заявления о проведении массового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в трехдневный срок издается распоряжение Главы города «О проведении массового мероприят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 период проведения массового мероприятия в целях обеспечения координационного взаимодействия всех его участников, оперативного контроля назначается ответственный представитель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я отказывает в проведении массового мероприяти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целей проведения мероприятия действующему законодательству Российской Федерации, общепринятым нормам морали и нрав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не соблюден порядок и сроки подачи заявления о проведении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совпадает по времени и месту с другими массовыми мероприятиями, заявление о проведении которых подано ран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нее данным организатором мероприятия на низком организационном или творческом уровне либо с нарушением условий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розы безопасности населения городского округа и нарушения общественно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объекта проведения массового мероприятия в аварийном состоянии и проведение массового мероприятия на его территории создает угрозу здоровью и безопасности участников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я запрета в установленном законом порядке на посещение территорий, на которых предполагается проведение массов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оведение массового мероприятия создаст препятствия в работе органов государственной власти, органов местного самоуправления, и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уведомлении о проведении массового мероприятия указанное количество участников мероприятия превышает нормы предельной заполняемости территорий в месте проведения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государственного санитарного врача по отмене или переносу указанных мероприятий в случае неблагоприятной эпидемиологическ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совпадения мероприятия по месту и времени проведения с другими мероприятиями, заявленными ранее, Администрация вправе предложить организатору массового мероприятия, подавшему документы на его проведение последним, изменить время и место проведения массов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еста проведения массов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я и сооружения или иной угрозы безопасности участников данного массового мероприятия. Условия запрета или ограничения проведения массового мероприятия в отдельных местах конкретизируются администрацией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местам, в которых проведение массового мероприятия запрещается, относятся: территории, непосредственно прилегающие к опасным производственным объектам или к объектам, эксплуатация которых требует соблюдения специальных правил безопасности, путепроводы, железнодорожные магистрали и полосы отвода железных дорог, нефте-, газо- и продуктопроводов, высоковольтных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масс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ассовое мероприятие не может начинаться ранее 8.00 утра и должно заканчиваться не позднее 21.00 - в рабочие дни и с 10.00 до 22.00 в выходные (праздничные)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ссовое мероприятие проводится в сроки, во время, в месте и в соответствии с целями, указанными в заявлении на проведение массового мероприятия, а также в соответствии с программой (сценарием), прилагаемой к заявлению о проведении массов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одготовке и проведении массового мероприятия организаторы обязаны принять необходимые меры, обеспечивающие поддержание общественного порядка, безопасности участников и зрителей, а также в обязательном порядке заключить соответствующие договоры с предприятиями, организациями, учреждениями на выполнение работ по обеспечению санитарных норм и правил, пожарной безопасности, оказанию первой медицинской помощи, выполнению иных организацио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массов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сотрудников территориальных подразделений МВД, ФСБ, МЧС, участвующих в обеспечении мероприятий, в запрашиваемом и обусловленным служебной необходимостью количеством аккредитаций всех видов и билетами, если они предусмотрены порядком проведения массов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овместно с администрацией объекта проведения массового мероприятия осуществляет работу по техническому, антитеррористическому  и материальному обустройству массового мероприятия (установка сцены/сценической площадки, их оформление, оборудование звукоусилительной аппаратурой, энергоснабжение и т.п.) и обеспечивает при этом соблюдение правил техники безопасности и противопожарной безопасности, в том числе при применении пиротехниче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Заблаговременно направляет в соответствующие структурные подразделения администрации города уведомления на выполнение сверхрегламентных работ по транспортному обеспечению массового мероприятия, установке и обслуживанию необходимого количества контейнеров для сбора твердых бытовых отходов, уборке мест проведения массового мероприятия и прилегающей территории, установку и обслуживание временных мобильных биотуалетов с последующей оплатой указанных работ согласно заключенному до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Своевременно, не позднее трех дней до даты запланированного мероприятия информирует население и Администрацию об отмене массового мероприятия или изменении сроков его провед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5. Совместно с администрацией объекта проведения массового мероприятия и сотрудниками органов внутренних дел принимает меры: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сключению продажи спиртных, слабоалкогольных напитков, пива и прохладительных напитков в стеклянной таре в местах проведения массового мероприятия (рекомендуемый перечень продуктов питания для реализации при проведении массовых мероприятий прилагается);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сключению употребления спиртных, слабоалкогольных напитков и пива в местах проведения массового мероприятия;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удалению с массового мероприятия лиц, находящихся в состоянии опьянения, оскорбляющем человеческое достоинство и общественную нравственность;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сключению продажи особо скоропортящихся продуктов (СанПиН 2.3.2.1324-03);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облюдению температурного режима хранения скоропортящихся пищевых продуктов и кулинарных изделий (СанПиН 2.3.2.1324-03);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недопущению к работе продавцов без личных медицинских книжек установленного образца в местах торговли продовольственными тов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6. </w:t>
      </w:r>
      <w:r>
        <w:rPr>
          <w:color w:val="000000"/>
          <w:spacing w:val="2"/>
          <w:sz w:val="28"/>
          <w:szCs w:val="28"/>
        </w:rPr>
        <w:t>В ходе подготовки и проведения массового мероприятия принимает меры по уменьшению вредного воздействия физических факторов на состояние здоровья населения, проживающего в прилегающих к используемой территории жилых д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ходе проведения массового мероприятия организатор обязан незамедлительно сообщить о предпосылках к совершению террористических актов, экстремистских проявлениях, беспорядках и иных опасных противоправных действиях в случае возникновения таковых руководителям правоохранительных органов, ответственным за обеспечение безопасности граждан во время проведения массового мероприятия, оказывать им необходимую помощь и выполнять их законные требования по обеспечению общественного поряд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pacing w:val="2"/>
          <w:sz w:val="28"/>
          <w:szCs w:val="28"/>
        </w:rPr>
        <w:t>Администрация объекта проведения массового мероприятия: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1. Принимает по проведению каждого массового мероприятия распорядительный документ с указанием конкретных задач для всех служб объекта, участвующих в проведении мероприят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2. Утверждает расстановку лиц, ответственных за определенные места, выставляет контрольно - распорядительную службу за 1,5 часа до начала проведения массового мероприят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3. Совместно с представителями территориальных подразделений МВД, ФСБ, МЧС проводит проверку готовности объекта и территории, прилегающей к проведению массового мероприят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4. Отвечает за работу персонала и соблюдение на объекте установленных мер противопожарной безопасности и требований законодательства в сфере санитарно-эпидемиологического благополучия населен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5. Проверяет, закрывает и опечатывает все неиспользуемые в массовом мероприятии помещен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6. Организует установку средств ограничения несанкционированного доступа на территорию проведения массовых мероприятий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7. За 2 часа до начала массового мероприятия совместно с сотрудниками полиции и уполномоченными представителями администрации города проводит обследование объекта и прилетающей к нему территории, предприятий торговли и общественного питания, занятых на объекте проведения массового мероприятия, определяет готовность объектов к проведению массового мероприятия.</w:t>
      </w:r>
    </w:p>
    <w:p>
      <w:pPr>
        <w:pStyle w:val="Style20"/>
        <w:spacing w:lineRule="auto" w:line="240" w:before="0" w:after="0"/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7. В случаях обнаружения обстоятельств, снижающих уровень обеспечения охраны общественного порядка и безопасности участников мероприятия, организатор массового мероприятия или администрация объекта проведения массового мероприятия принимает меры к их устранению и незамедлительно информирует об этом руководителей правоохранительных органов, отвечающих за обеспечение охраны общественного порядка на массовом мероприятии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8. Организатор массового мероприятия или администрация объекта проведения массового мероприятия запрашивает и получает данные о погодных условиях и при необходимости совместно с правоохранительными органами вносит коррективы в план его проведения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9. Организатор массового мероприятия или администрация объекта проведения массового мероприятия при необходимости размещает на видных местах правила поведения (выдержки из них на входных билетах), а также указатели маршрутов движения зрителей и иных участников от остановок общественного транспорта к объекту или месту массового мероприятия, а также пути эвакуации с учетом недопущения встречных потоков участников массового мероприятия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0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массового мероприятия и администрацией объектов массовых мероприятий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1. Посетители, зрители и иные участники массового мероприятия обязаны: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1.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1.2. Предъявлять представителям администрации объекта проведения мероприятия и сотрудникам правоохранительных органов билеты или иные документы, дающие право на вход на массовое мероприятие,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1.3. Выполнять законные распоряжения работников администрации объектов проведения массового мероприятия и правоохранительных органов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1.4. Незамедлительно сообщать администрации объекта проведения массового мероприятия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1.5. При проведении эвакуации действовать согласно указаниям администрации объекта проведения массового мероприятия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 Посетителям, зрителям и иным участникам массового мероприятия запрещается: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1.Проносить оружие (за исключением сотрудников правоохранительных органов, выполняющих при проведении массового мероприятия служебные обязанности по охране общественного порядка и обеспечению безопасности), огнеопасные, взрывчатые, ядовитые, пахучие и радиоактивные вещества, колющие и режущие предметы, пиротехнические изделия, чемоданы, портфели, крупногабаритные предметы, стеклянную посуду и иные предметы, мешающие зрителям, а также нормальному проведению массового мероприятия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2. Курить в неотведенных местах и закрытых сооружениях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3. Распивать спиртные, слабоалкогольные напитки и пиво в неустановленных местах, появляться в пьяном виде или совершать иные действия, оскорбляющие человеческое достоинство и общественную нравственность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4.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5. Допускать выкрики или иные действия, унижающие человеческое достоинство участников массового мероприятия, зрителей или оскорбляющие человеческую нравственность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6. 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7. Появляться без разрешения администрации объекта проведения массового мероприятия на арене, сцене, а также в раздевалках спортсменов, судей, гримуборных артистов и других служебных и технических помещениях объекта проведения массового мероприятия.</w:t>
      </w:r>
    </w:p>
    <w:p>
      <w:pPr>
        <w:pStyle w:val="Style20"/>
        <w:spacing w:lineRule="auto" w:line="240" w:before="0" w:after="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8. Проходить на массовое мероприятие с животными, если это не предусмотрено характером массового мероприятия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9.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10. Носить или выставлять на 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Style20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3. 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осле проведения массового мероприятия организатор принимает меры по восстановлению нарушенного благоустройства и наведению надлежащего санитарного порядка на территории проведения массово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настоящего Положения об организации и проведении массовых мероприятий на территории городского округа Фрязино Московской области граждане, должностные и юридически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ы несут персональную ответственность за санитарное состояние, охрану труда и технику безопасности, обеспечение общественной безопасности, правопорядка и работы в целом. Вопросы, не урегулированные настоящим Положением, разрешаются организаторами самостоятельн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езопасности</w:t>
        <w:tab/>
        <w:tab/>
        <w:tab/>
        <w:tab/>
        <w:tab/>
        <w:t>М.Н. Звер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0"/>
        <w:jc w:val="right"/>
        <w:rPr/>
      </w:pPr>
      <w:r>
        <w:rPr/>
      </w:r>
    </w:p>
    <w:p>
      <w:pPr>
        <w:pStyle w:val="Style20"/>
        <w:spacing w:lineRule="auto" w:line="240" w:before="0" w:after="0"/>
        <w:ind w:firstLine="850"/>
        <w:jc w:val="right"/>
        <w:rPr/>
      </w:pPr>
      <w:r>
        <w:rPr>
          <w:color w:val="2D2D2D"/>
          <w:spacing w:val="2"/>
          <w:sz w:val="28"/>
          <w:szCs w:val="28"/>
        </w:rPr>
        <w:t>Приложение</w:t>
        <w:br/>
        <w:t>к Положению об организации</w:t>
        <w:br/>
        <w:t>и проведении массовых культурно-</w:t>
        <w:br/>
        <w:t>просветительных, театрально-зрелищных,</w:t>
        <w:br/>
        <w:t xml:space="preserve">спортивных и других </w:t>
      </w:r>
      <w:r>
        <w:rPr>
          <w:color w:val="3C3C3C"/>
          <w:spacing w:val="2"/>
          <w:sz w:val="28"/>
          <w:szCs w:val="28"/>
        </w:rPr>
        <w:t xml:space="preserve">общественно </w:t>
      </w:r>
    </w:p>
    <w:p>
      <w:pPr>
        <w:pStyle w:val="Style20"/>
        <w:spacing w:lineRule="auto" w:line="240" w:before="0" w:after="0"/>
        <w:ind w:firstLine="850"/>
        <w:jc w:val="right"/>
        <w:rPr/>
      </w:pPr>
      <w:r>
        <w:rPr>
          <w:color w:val="3C3C3C"/>
          <w:spacing w:val="2"/>
          <w:sz w:val="28"/>
          <w:szCs w:val="28"/>
        </w:rPr>
        <w:t xml:space="preserve">значимых мероприятий </w:t>
      </w:r>
      <w:r>
        <w:rPr>
          <w:color w:val="2D2D2D"/>
          <w:spacing w:val="2"/>
          <w:sz w:val="28"/>
          <w:szCs w:val="28"/>
        </w:rPr>
        <w:br/>
        <w:t>на территории городского округа Фрязино</w:t>
      </w:r>
    </w:p>
    <w:p>
      <w:pPr>
        <w:pStyle w:val="Normal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Рекомендуемый ассортиментный перечень</w:t>
        <w:br/>
        <w:t>продуктов питания для реализации при проведении массовых мероприятий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улинарные изделия из рыбы, мяса, птицы (кроме рубленых), запеченные и жареные при обеспечении хранения и реализации при температуре не выше +6° С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резка из рыбы и морепродуктов в вакуумной упаковке промышленного производства при обеспечении хранения и реализации при температуре не выше +6° С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утерброды, приготовленные в стационарном предприятии общественного питания с колбасой копченой и полукопченой и свинокопченостями, сыром, рыбой соленой и холодного копчения при обеспечении хранения и реализации при температуре не выше +6° С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Хлебобулочные изделия, в том числе сдобные: пироги и пирожки с фруктовыми и овощными фаршами, ватрушки, булочки, пицца при обеспечении хранения и реализации при температуре не выше +6° С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чные кондитерские изделия без содержания крема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лины и оладьи без начинок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дитерские изделия промышленного производства (конфеты, пряники, печенье, вафли и т.п.) в расфасованном, упакованном виде;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вощи и фрукты мытые, без нарезки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питки в промышленной пластиковой упаковке, в том числе в розлив в одноразовую посуду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ороженое в промышленной потребительской упаковке.</w:t>
      </w:r>
    </w:p>
    <w:p>
      <w:pPr>
        <w:pStyle w:val="Style20"/>
        <w:spacing w:lineRule="auto" w:line="240" w:before="0" w:after="0"/>
        <w:ind w:firstLine="85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ай, кофе, приготовленные из воды, расфасованной в емкости, отпускаемые потребителю в одноразовую посуду.</w:t>
      </w:r>
    </w:p>
    <w:p>
      <w:pPr>
        <w:pStyle w:val="Style20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езопасности</w:t>
        <w:tab/>
        <w:tab/>
        <w:tab/>
        <w:tab/>
        <w:tab/>
        <w:t>М.Н. Зве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2:00Z</dcterms:created>
  <dc:creator>Vladimir aka punsh</dc:creator>
  <dc:description/>
  <cp:keywords/>
  <dc:language>en-US</dc:language>
  <cp:lastModifiedBy>Ломова</cp:lastModifiedBy>
  <cp:lastPrinted>2016-11-09T17:32:00Z</cp:lastPrinted>
  <dcterms:modified xsi:type="dcterms:W3CDTF">2016-11-14T07:32:00Z</dcterms:modified>
  <cp:revision>4</cp:revision>
  <dc:subject/>
  <dc:title>Об утверждении Порядка организации и проведения массовых культурно-просветительных, театрально-зрелищных, спортивных и рекламных мероприятий на территории города Нижнего Новгорода (с изменениями на 17 апреля 2014 года)</dc:title>
</cp:coreProperties>
</file>