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0"/>
          <w:lang w:eastAsia="zh-CN"/>
        </w:rPr>
        <w:t>от 03.02.2017 № 75</w:t>
      </w:r>
    </w:p>
    <w:p>
      <w:pPr>
        <w:pStyle w:val="TextBody"/>
        <w:rPr/>
      </w:pPr>
      <w:r>
        <w:rPr/>
      </w:r>
    </w:p>
    <w:p>
      <w:pPr>
        <w:pStyle w:val="TextBody"/>
        <w:ind w:right="4238" w:hanging="0"/>
        <w:rPr>
          <w:szCs w:val="28"/>
        </w:rPr>
      </w:pPr>
      <w:r>
        <w:rPr>
          <w:szCs w:val="28"/>
        </w:rPr>
        <w:t xml:space="preserve">О внесении изменений в постановление Главы города от </w:t>
      </w:r>
      <w:r>
        <w:rPr/>
        <w:t>27.01.2017 № 43 «</w:t>
      </w:r>
      <w:r>
        <w:rPr>
          <w:szCs w:val="28"/>
        </w:rPr>
        <w:t>Об утверждении Графиков личного приема граждан Главой города Фрязино, заместителями главы администрации города Фрязино</w:t>
        <w:br/>
        <w:t>руководителями органов администрации города Фрязино и их структурных подразделен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административным регламентом рассмотрения </w:t>
        <w:br/>
        <w:t xml:space="preserve">обращений граждан в администрации города Фрязино, утвержденным </w:t>
        <w:br/>
        <w:t xml:space="preserve">постановлением Главы города от 19.08.2016 № 588 «Об утверждении регламента рассмотрения обращений граждан в администрации города </w:t>
        <w:br/>
        <w:t xml:space="preserve">Фрязино» (с изменениями, внесенными постановлением Главы города </w:t>
        <w:br/>
        <w:t>от 01.09.2016 № 618)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График личного приема граждан руководителями органов администрации города Фрязино и их структурных подразделений, утвержденный постановлением Главы города от 27.01.2017 № 43 «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 следующее изменение: строку 18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260"/>
        <w:gridCol w:w="1620"/>
        <w:gridCol w:w="26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гольков Алексей Геннадьевич, заместитель начальника управления - начальник отдела ЖКХ, эксплуатации жилого фонда и связи управления жилищно-коммунального хозяйства, благоустройства, транспорта 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312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</w:tbl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 Фрязино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2:00Z</dcterms:created>
  <dc:creator>Юрченко</dc:creator>
  <dc:description/>
  <cp:keywords/>
  <dc:language>en-US</dc:language>
  <cp:lastModifiedBy>Ломова</cp:lastModifiedBy>
  <cp:lastPrinted>2017-02-02T16:00:00Z</cp:lastPrinted>
  <dcterms:modified xsi:type="dcterms:W3CDTF">2017-02-21T12:16:00Z</dcterms:modified>
  <cp:revision>5</cp:revision>
  <dc:subject/>
  <dc:title>Об утверждении Графика личного приема граждан руководителями администрации города Фрязино</dc:title>
</cp:coreProperties>
</file>