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3</w:t>
      </w:r>
      <w:r>
        <w:rPr>
          <w:rFonts w:eastAsia="Times New Roman" w:cs="Arial" w:ascii="Arial" w:hAnsi="Arial"/>
          <w:sz w:val="24"/>
          <w:szCs w:val="24"/>
          <w:lang w:eastAsia="ru-RU"/>
        </w:rPr>
        <w:t>.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2018 № 7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5</w:t>
      </w:r>
      <w:r>
        <w:rPr>
          <w:rFonts w:eastAsia="Times New Roman" w:cs="Arial" w:ascii="Arial" w:hAnsi="Arial"/>
          <w:sz w:val="24"/>
          <w:szCs w:val="24"/>
          <w:lang w:val="en-US" w:eastAsia="ru-RU" w:bidi="en-US"/>
        </w:rPr>
        <w:t>6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постановлением Главы города от 29.12.2017 № 1002 «Об утверждении Порядка    разработки и реализации муниципальных программ городского округа Фрязино Московской области и на основании Устава городского округа Фрязино       Моск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1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467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муниципальную программу городского округа Фрязино Московской области «Развитие архивного дела города Фрязино» на 2017-2021 годы (далее - Программа), утвержденную постановлением Главы города от 30.12.2016 № 897 (с изменениями, внесенными постановлениями Главы города от 12.05.2017 № 345, от 23.08.2017 № 627, от 14.12.2017 № 896, от 14.03.2018 № 150, постановлением Главы городского округа Фрязино от 23.11.2018 № 746),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аспорт Программы изложить в редакции согласно приложению 1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риложение 3 к Программе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изложить в редакции согласно 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>приложению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467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изнать утратившими силу постановления Главы города Фрязи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от 12.05.2017 № 345 «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т 23.08.2017 № 627 «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т 14.12.2017 № 896 «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1276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т 14.03.2018 № 150 «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Контроль за выполнением настоящего постановления возложить на начальника управления безопасности Танасийчука В.В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  <w:tab/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Главы городского округа</w:t>
        <w:tab/>
        <w:t xml:space="preserve">    </w:t>
        <w:tab/>
        <w:tab/>
        <w:tab/>
        <w:t xml:space="preserve">          </w:t>
        <w:tab/>
        <w:t xml:space="preserve">                         А.А. Лоб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Глав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03.12.2018</w:t>
      </w:r>
      <w:r>
        <w:rPr>
          <w:rFonts w:eastAsia="Times New Roman" w:cs="Arial" w:ascii="Arial" w:hAnsi="Arial"/>
          <w:sz w:val="24"/>
          <w:szCs w:val="24"/>
          <w:lang w:eastAsia="ru-RU"/>
        </w:rPr>
        <w:t>_ №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756</w:t>
      </w: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firstLine="11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спорт муниципальной программы «Развитие архивного дела города Фрязино»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7"/>
        <w:gridCol w:w="1357"/>
        <w:gridCol w:w="1701"/>
        <w:gridCol w:w="1873"/>
        <w:gridCol w:w="1701"/>
        <w:gridCol w:w="1537"/>
        <w:gridCol w:w="1537"/>
        <w:gridCol w:w="15"/>
      </w:tblGrid>
      <w:tr>
        <w:trPr>
          <w:trHeight w:val="50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Par288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управления безопасности Танасийчук Виктор Васильевич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 муниципальной программы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и муниципальной программы             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документов Архивного фонда Московской области и других            архивных документов, хранящихся во Фрязинском муниципальном архиве</w:t>
            </w:r>
          </w:p>
        </w:tc>
      </w:tr>
      <w:tr>
        <w:trPr>
          <w:trHeight w:val="56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ень подпрограмм     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 муниципальной программы,  в том числе по годам:  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56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,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3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0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        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,0</w:t>
            </w:r>
          </w:p>
        </w:tc>
      </w:tr>
      <w:tr>
        <w:trPr>
          <w:trHeight w:val="490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2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left="9351" w:firstLine="553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Глав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03.12.2018</w:t>
      </w:r>
      <w:r>
        <w:rPr>
          <w:rFonts w:eastAsia="Times New Roman" w:cs="Arial" w:ascii="Arial" w:hAnsi="Arial"/>
          <w:sz w:val="24"/>
          <w:szCs w:val="24"/>
          <w:lang w:eastAsia="ru-RU"/>
        </w:rPr>
        <w:t>_ №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756</w:t>
      </w: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грамме «Развитие архивного дела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а Фрязино» на 2017- 2021 годы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округа Фрязино Москов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звитие архивного дела города Фрязино» на 2017 –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709"/>
        <w:gridCol w:w="1701"/>
        <w:gridCol w:w="854"/>
        <w:gridCol w:w="993"/>
        <w:gridCol w:w="990"/>
        <w:gridCol w:w="993"/>
        <w:gridCol w:w="992"/>
        <w:gridCol w:w="992"/>
        <w:gridCol w:w="992"/>
        <w:gridCol w:w="1131"/>
        <w:gridCol w:w="993"/>
      </w:tblGrid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исполнения     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финансирования мероприятия в 2016 году (тыс.ру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ветствен-ный за выполнение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ru-RU"/>
              </w:rPr>
              <w:t>мероприят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ru-RU"/>
              </w:rPr>
              <w:t>Результаты выполнения мероприя-тий программы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784"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ение, комплектование, учет и использование документов архивных фондов Фрязинского муниципального архива и развитие его   материально-технической баз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-784"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ение, комплектование, учет и использование документов архивных фондов Фрязинского муниципального архива и развитие его   материально-технической баз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2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ru-RU"/>
              </w:rPr>
              <w:t>Администрация   городского округа    Фрязи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Средства бюджета      городского округа Фрязи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2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8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1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6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84" w:right="-75"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предоставления услуг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-784"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                      предоставления услуг                       в сфер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еделах средств, выделенных на содержание                     муниципального архи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right="77" w:hanging="0"/>
              <w:jc w:val="center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ru-RU"/>
              </w:rPr>
              <w:t>Админи-страция   городского округа Фрязи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городского округа Фрязино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еделах средств, выделенных на содержание                     муниципального архив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6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еделах средств, выделенных на содержание                     муниципального архив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».</w:t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0">
    <w:name w:val="Знак Знак10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5:00Z</dcterms:created>
  <dc:creator>Шелестова</dc:creator>
  <dc:description/>
  <cp:keywords/>
  <dc:language>en-US</dc:language>
  <cp:lastModifiedBy>Ломова</cp:lastModifiedBy>
  <cp:lastPrinted>2018-11-30T10:26:00Z</cp:lastPrinted>
  <dcterms:modified xsi:type="dcterms:W3CDTF">2018-12-04T06:56:00Z</dcterms:modified>
  <cp:revision>8</cp:revision>
  <dc:subject/>
  <dc:title/>
</cp:coreProperties>
</file>