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auto" w:line="240"/>
        <w:ind w:right="-1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eastAsia="zh-CN"/>
        </w:rPr>
        <w:t>.10.2017 № 7</w:t>
      </w:r>
      <w:r>
        <w:rPr>
          <w:sz w:val="28"/>
          <w:szCs w:val="28"/>
          <w:lang w:val="en-US" w:eastAsia="zh-CN"/>
        </w:rPr>
        <w:t>55</w:t>
      </w:r>
    </w:p>
    <w:p>
      <w:pPr>
        <w:pStyle w:val="ConsPlusDocList"/>
        <w:ind w:right="453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ConsPlusDocList"/>
        <w:ind w:right="4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right="4817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03.03.2017 № 122 «Об утверждении перечня наиболее востребованных профессий (специальностей) в городе Фрязино Московской области на 2017 год»</w:t>
      </w:r>
    </w:p>
    <w:p>
      <w:pPr>
        <w:pStyle w:val="Normal"/>
        <w:spacing w:lineRule="auto" w:line="240"/>
        <w:ind w:right="453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Положением о порядке предоставления жилых помещений специализированного жилищного фонда города Фрязино Московской </w:t>
        <w:br/>
        <w:t xml:space="preserve">области, принятым решением Совета депутатов города Фрязино от 25.10.2012 № 171, </w:t>
      </w:r>
      <w:r>
        <w:rPr>
          <w:sz w:val="28"/>
          <w:szCs w:val="28"/>
        </w:rPr>
        <w:t>Уставом городского округа Фрязино Московской области, ходатайством ГАУЗ МО «ЦГБ им. М.В. Гольца» от 13.09.2017 №1160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DocList"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еречень наиболее востребованных профессий (специальностей) в городе Фрязино Московской области на 2017 год, утвержденный постановлением Главы города от 03.03.2017 № 122 «Об утверждении перечня наиболее востребованных профессий (специальностей) в городе Фрязино Московской области на 2017 год»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 Дополнить Перечень наиболее востребованных профессий </w:t>
        <w:br/>
        <w:t>(специальностей) в городе Фрязино Московской области на 2017 год в сфере здравоохранения должностью: «врач-офтальмолог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постановления возложить на </w:t>
        <w:br/>
        <w:t xml:space="preserve">заместителя главы администрации </w:t>
      </w:r>
      <w:r>
        <w:rPr>
          <w:sz w:val="28"/>
          <w:szCs w:val="28"/>
        </w:rPr>
        <w:t>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</w:rPr>
        <w:t xml:space="preserve">Глава города </w:t>
        <w:tab/>
        <w:t>И.М. Сергеев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7.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213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6.8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9:00Z</dcterms:created>
  <dc:creator>Матвеева</dc:creator>
  <dc:description/>
  <cp:keywords/>
  <dc:language>en-US</dc:language>
  <cp:lastModifiedBy>Ломова</cp:lastModifiedBy>
  <cp:lastPrinted>2017-01-26T16:57:00Z</cp:lastPrinted>
  <dcterms:modified xsi:type="dcterms:W3CDTF">2017-10-24T10:37:00Z</dcterms:modified>
  <cp:revision>6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