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3.11.2018 № 74</w:t>
      </w:r>
      <w:r>
        <w:rPr>
          <w:rFonts w:cs="Arial" w:ascii="Arial" w:hAnsi="Arial"/>
          <w:sz w:val="24"/>
          <w:szCs w:val="24"/>
          <w:lang w:val="en-US" w:eastAsia="ar-SA"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09.10.2016 № 6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7-2021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1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28.12.2017 № 1002 «О Порядке разработки и реализации муниципальных программ городского округа Фрязино Московской области», постановлением Главы города от 30.09.2016 № 671 «О перечне муниципальных программ городского округа Фрязино Московской области, реализация которых планируется с 2017 года» (с изменениями, внесенными постановлениями Главы города от 13.12.2016 № 842, от 01.02.2017 №53, от 24.03.2017 №285, от 28.06.2017 №486, от 28.12.2017 №988, от 28.08.2018 №560).</w:t>
      </w:r>
    </w:p>
    <w:p>
      <w:pPr>
        <w:pStyle w:val="ConsNormal"/>
        <w:widowControl/>
        <w:ind w:hanging="0"/>
        <w:jc w:val="center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Молодежь наукограда Фрязино» на 2017-2021 годы (далее – Программа), утвержденную </w:t>
      </w:r>
      <w:r>
        <w:rPr>
          <w:rFonts w:cs="Arial" w:ascii="Arial" w:hAnsi="Arial"/>
          <w:sz w:val="24"/>
          <w:szCs w:val="24"/>
        </w:rPr>
        <w:t xml:space="preserve">постановлением Главы города от 10.10.2016 № 6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Молодежь наукограда Фрязино» на 2017-2021 годы» (с изменениями, внесенными постановлением Главы города от 13.11.2017 № 812), изложить </w:t>
      </w:r>
      <w:r>
        <w:rPr>
          <w:rFonts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. 1 Постановление Главы города от 13.07.2017 №527 «О внесении изменений в постановление администрации города от 09.10.2016 № 6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7-2021 годы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. 1 Постановление Главы города от 12.11.2017 №812 527 «О внесении изменений в постановление администрации города от 09.10.2016 № 6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7-2021 годы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утверждения соответствующих изменений в бюджет городского округа Фрязи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 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ConsNonformat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Indent"/>
        <w:keepNext w:val="true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Главы городского округа                                                                         А.А. Лоб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jc w:val="right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Главы городского округа Фрязино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 23.11.2018    </w:t>
      </w:r>
      <w:r>
        <w:rPr>
          <w:rFonts w:eastAsia="Calibri" w:cs="Arial" w:ascii="Arial" w:hAnsi="Arial"/>
          <w:sz w:val="24"/>
          <w:szCs w:val="24"/>
          <w:lang w:eastAsia="en-US"/>
        </w:rPr>
        <w:t>№ _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748</w:t>
      </w:r>
      <w:r>
        <w:rPr>
          <w:rFonts w:eastAsia="Calibri" w:cs="Arial" w:ascii="Arial" w:hAnsi="Arial"/>
          <w:sz w:val="24"/>
          <w:szCs w:val="24"/>
          <w:lang w:eastAsia="en-US"/>
        </w:rPr>
        <w:t>_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11" w:hanging="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Муниципальная программа городского округа Фрязино Москов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Молодежь наукогра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 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Молодежь наукогра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1"/>
        <w:gridCol w:w="1589"/>
        <w:gridCol w:w="1589"/>
        <w:gridCol w:w="1749"/>
        <w:gridCol w:w="1589"/>
        <w:gridCol w:w="1442"/>
        <w:gridCol w:w="1427"/>
      </w:tblGrid>
      <w:tr>
        <w:trPr>
          <w:trHeight w:val="56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288"/>
            <w:bookmarkEnd w:id="0"/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городского округа Фрязино, курирующий вопросы молодёжной политики</w:t>
            </w:r>
          </w:p>
        </w:tc>
      </w:tr>
      <w:tr>
        <w:trPr>
          <w:trHeight w:val="56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заказчик муниципальной программы   </w:t>
            </w:r>
          </w:p>
        </w:tc>
        <w:tc>
          <w:tcPr>
            <w:tcW w:w="9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56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муниципальной программы         </w:t>
            </w:r>
          </w:p>
        </w:tc>
        <w:tc>
          <w:tcPr>
            <w:tcW w:w="9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гражданского становления, интеграции молодежи города Фрязино в экономическую, культурную, общественную и политическую жизнь города и современной России</w:t>
            </w:r>
          </w:p>
        </w:tc>
      </w:tr>
      <w:tr>
        <w:trPr>
          <w:trHeight w:val="23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подпрограмм   </w:t>
            </w:r>
          </w:p>
        </w:tc>
        <w:tc>
          <w:tcPr>
            <w:tcW w:w="9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   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 по годам:   </w:t>
            </w:r>
          </w:p>
        </w:tc>
        <w:tc>
          <w:tcPr>
            <w:tcW w:w="9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(тыс. рублей)                                  </w:t>
            </w:r>
          </w:p>
        </w:tc>
      </w:tr>
      <w:tr>
        <w:trPr>
          <w:trHeight w:val="364" w:hRule="atLeast"/>
        </w:trPr>
        <w:tc>
          <w:tcPr>
            <w:tcW w:w="5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0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16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91</w:t>
            </w:r>
          </w:p>
        </w:tc>
      </w:tr>
      <w:tr>
        <w:trPr>
          <w:trHeight w:val="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        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городского округа Фряз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Молодежь наукограда Фрязино» на 2017-2021 год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bookmarkStart w:id="1" w:name="Par389"/>
      <w:bookmarkEnd w:id="1"/>
      <w:r>
        <w:rPr>
          <w:rFonts w:cs="Arial" w:ascii="Arial" w:hAnsi="Arial"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ородского округа Фрязино Москов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Молодежь наукограда Фрязино» на 2017-2021 годы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172"/>
        <w:gridCol w:w="1508"/>
        <w:gridCol w:w="1432"/>
        <w:gridCol w:w="1279"/>
        <w:gridCol w:w="1278"/>
        <w:gridCol w:w="1279"/>
        <w:gridCol w:w="1278"/>
        <w:gridCol w:w="1280"/>
        <w:gridCol w:w="1789"/>
      </w:tblGrid>
      <w:tr>
        <w:trPr>
          <w:trHeight w:val="10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на начало реализации программы/подпрограммы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8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я молодых граждан, участвующих в деятельности общественных организаций и объединений, и принимающих участие в добровольческ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 от числа жителей в возрасте от 14 до 30 лет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61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я молодых граждан, принимающих участие в мероприятиях по патриотическому воспитанию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от числа жителей в возрасте от 14 до 30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 от общего количества мероприятий программ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я молодых граждан, принявших участие в международных, межрегиональных и межмуниципальных молодежных мероприяти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 от числа жителей в возрасте от 14 до 30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 от числа специалистов, занятых в сфере работы с молодежью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количества учащихся и студентов учреждений (филиалов) профессионального образования, расположенных на территории города Фрязино, участвующих в мероприятиях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 от числа учащихся и студентов учреждений (филиалов) профобразования, расположенных на территории г. Фряз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сюжетов молодежной тематики на фрязинском телевидении и в социальных сетяхи статей молодежной тематики в печатных СМИ города Фрязи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сюжетов/количество ста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городского округа Фряз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Молодежь наукограда Фрязино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ородского округа Фрязино Москов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Молодежь наукограда Фрязино» на 2017-2021 год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701"/>
        <w:gridCol w:w="851"/>
        <w:gridCol w:w="1134"/>
        <w:gridCol w:w="1134"/>
        <w:gridCol w:w="992"/>
        <w:gridCol w:w="992"/>
        <w:gridCol w:w="851"/>
        <w:gridCol w:w="1275"/>
        <w:gridCol w:w="2127"/>
      </w:tblGrid>
      <w:tr>
        <w:trPr>
          <w:trHeight w:val="10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рограммы/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финансирования по годам,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2" w:name="_Hlk498508694"/>
            <w:bookmarkEnd w:id="2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ие всероссийских, межрегиональных, региональных, межмуниципальных мероприят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2,9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квалификации специалистов сферы работы с молодеж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78 % от числа специалистов, занятых в сфере работы с молодежью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обретение наградной атрибу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обретение наградной атрибутики для проведения мероприя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20% от общего количества мероприятий программы</w:t>
            </w:r>
          </w:p>
        </w:tc>
      </w:tr>
      <w:tr>
        <w:trPr>
          <w:trHeight w:val="2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11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20% от общего количества мероприятий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триотическое воспитание молоде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22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ероприятий по поисковой рабо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22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ассовых мероприятий (День молодежи, новогодняя кампани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20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10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 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аботы направлений молодёжного актива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работы и обеспечение молодежного медиацен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43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южетов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тей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ое самоопределение молодежи, работа со студенчеством, летняя занят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стижение 50% от числа учащихся и студентов учреждений (филиалов) профобразования, расположенных на территории г. Фрязино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работе со студен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ункционирование муниципального учреждения «Молодежный центр г.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деятельности муниципального учреждения «Молодежный центр г.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 «МЦ г. Фряз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деятельности муниципального учреждения «Молодежный центр г. Фрязино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ежеквартального анализа перечня услуг муниципального учреждения «Молодежный центр города Фрязино» с целью его уточнения и отказа от невостребованных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финансовых средств, предусмотренных на основную деятельность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нализ деятельности муниципального учреждения «Молодежный центр города Фрязино» с целью формирования предложений о штатной чис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финансовых средств, предусмотренных на основную деятельность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а Фрязино</w:t>
            </w:r>
          </w:p>
        </w:tc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" w:name="P987"/>
      <w:bookmarkStart w:id="4" w:name="P987"/>
      <w:bookmarkEnd w:id="4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городского округа Фряз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Молодежь наукограда Фрязино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аблица изменений Муниципальной программы городского округа Фрязино Московской области                       «Молодежь наукограда Фрязино» на 2017 – 2021 годы на 2018 год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611"/>
        <w:gridCol w:w="1917"/>
        <w:gridCol w:w="1937"/>
        <w:gridCol w:w="1797"/>
        <w:gridCol w:w="1659"/>
        <w:gridCol w:w="1678"/>
      </w:tblGrid>
      <w:tr>
        <w:trPr>
          <w:trHeight w:val="8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мма до изменений 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зменения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мма после изменения (тыс.руб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снование</w:t>
            </w:r>
          </w:p>
        </w:tc>
      </w:tr>
      <w:tr>
        <w:trPr>
          <w:trHeight w:val="2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Основное мероприятие №1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ые мероприят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ие всероссийских, межрегиональных, региональных, межмуниципальных мероприят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2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квалификации специалистов сферы работы с молодеж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обретение наградной атрибу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сновное мероприятие № 2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5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5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сновное мероприятие №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атриотическое воспитание молодежи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84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ероприятий по поисковой работ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84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сновное мероприятие №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 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152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ассовых мероприятий (День молодежи, новогодняя кампания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110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сновное мероприятие № 5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общественной активности в молодежной среде. Информационное обеспечение молодеж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13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 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11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работы и обеспечение молодежного медиа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сновное мероприятие №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 Профессиональное самоопределение молодежи, работа со студенчеством, летняя занят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2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работе со студ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1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сновное мероприятие №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ункционирование муниципального учреждения «Молодежный центр г. Фрязи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79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мероприятий в рамках основной мероприятия №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TextBodyIndent"/>
        <w:keepNext w:val="true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426" w:top="1134" w:footer="2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8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9" w:leader="none"/>
        <w:tab w:val="center" w:pos="4677" w:leader="none"/>
        <w:tab w:val="left" w:pos="5130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9:00Z</dcterms:created>
  <dc:creator>RePack by Diakov</dc:creator>
  <dc:description/>
  <cp:keywords/>
  <dc:language>en-US</dc:language>
  <cp:lastModifiedBy>Ломова</cp:lastModifiedBy>
  <cp:lastPrinted>2018-11-23T12:10:00Z</cp:lastPrinted>
  <dcterms:modified xsi:type="dcterms:W3CDTF">2018-11-27T07:05:00Z</dcterms:modified>
  <cp:revision>14</cp:revision>
  <dc:subject/>
  <dc:title>Об утверждении долгосрочной</dc:title>
</cp:coreProperties>
</file>