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0" w:leader="none"/>
        </w:tabs>
        <w:ind w:right="49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</w:t>
      </w:r>
    </w:p>
    <w:p>
      <w:pPr>
        <w:pStyle w:val="Normal"/>
        <w:widowControl/>
        <w:tabs>
          <w:tab w:val="clear" w:pos="709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9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7 № 746</w:t>
      </w:r>
    </w:p>
    <w:p>
      <w:pPr>
        <w:pStyle w:val="Normal"/>
        <w:widowControl/>
        <w:tabs>
          <w:tab w:val="clear" w:pos="709"/>
          <w:tab w:val="left" w:pos="5387" w:leader="none"/>
          <w:tab w:val="left" w:pos="9781" w:leader="none"/>
        </w:tabs>
        <w:suppressAutoHyphens w:val="fals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4393" w:hanging="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монтаже самовольно установленных или возведенных объектов в виде металлических тентов, гаражей типа «Ракушка», «Пенал», иных аналогичных конструкций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На основании Закона Московской области от 30.12.2014 № 191/2014-ОЗ «О благоустройстве в Московской области», Устава городского округа Фрязино Московской области, решения Щёлковского городского суда от 09.08.2017  по делу № 2-3588/17 по заявлению Комитета по управлению имуществом и жилищным вопросам администрации г.Фрязино о признании бесхозяйным движимого имущества, признании права муниципальной собственности, учитывая, что владельцы гаражей не установлены,</w:t>
      </w:r>
    </w:p>
    <w:p>
      <w:pPr>
        <w:pStyle w:val="Normal"/>
        <w:widowControl/>
        <w:tabs>
          <w:tab w:val="clear" w:pos="709"/>
          <w:tab w:val="left" w:pos="-1704" w:leader="none"/>
        </w:tabs>
        <w:ind w:hanging="175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1704" w:leader="none"/>
        </w:tabs>
        <w:ind w:hanging="17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widowControl/>
        <w:tabs>
          <w:tab w:val="clear" w:pos="709"/>
          <w:tab w:val="left" w:pos="-1704" w:leader="none"/>
        </w:tabs>
        <w:ind w:hanging="17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демонтаж самовольно установленных или возведенных объектов в виде металлических тентов, гаражей типа «Ракушка», «Пенал», иных аналогичных конструкций (далее - гаражи), расположенных по адресам:</w:t>
      </w:r>
    </w:p>
    <w:p>
      <w:pPr>
        <w:pStyle w:val="Normal"/>
        <w:widowControl/>
        <w:tabs>
          <w:tab w:val="clear" w:pos="709"/>
          <w:tab w:val="left" w:pos="-17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ая область, г.Фрязино, проспект Мира, около дома 19 (вдоль забора ГАУЗ МО «ЦГБ им.М.В.Гольца» и ЦТП);</w:t>
      </w:r>
    </w:p>
    <w:p>
      <w:pPr>
        <w:pStyle w:val="Normal"/>
        <w:widowControl/>
        <w:tabs>
          <w:tab w:val="clear" w:pos="709"/>
          <w:tab w:val="left" w:pos="-17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овская область, г.Фрязино, ул.60 лет СССР,  около дома 4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170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Городское хозяйство»:</w:t>
      </w:r>
    </w:p>
    <w:p>
      <w:pPr>
        <w:pStyle w:val="Normal"/>
        <w:widowControl/>
        <w:tabs>
          <w:tab w:val="clear" w:pos="709"/>
          <w:tab w:val="left" w:pos="-170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уществить работы по демонтажу, вывозу и хранению  демонтированных гаражей, указанных в п.1 настоящего постано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 К работам приступить  с 25.10.2017 с 10-00 час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емонтаж производить в присутствии Комиссии по демонтажу  самовольно установленных или возведенных объектов в виде металлических тентов, гаражей типа «Ракушка», «Пенал», иных аналогичных конструкций на территории г.Фрязино с составлением соответствующего акта с описью находящегося в гаражах имуществ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о окончании работ демонтированные гаражи и находящееся внутри  них имущество вывезти в специализированное место хранения демонтированных гаражей по адресу: г.Фрязино, ул. Садовая, д. 2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ссии по демонтажу самовольно установленных или возведенных объектов в виде металлических тентов, гаражей типа «Ракушка», «Пенал», иных аналогичных конструкций на территории г.Фрязино разместить письменные уведомления о демонтаже на гаражах, расположенных по адресам, указанным в п.1 настоящего постано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верева М.Н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09:00Z</dcterms:created>
  <dc:creator>Антонина</dc:creator>
  <dc:description/>
  <cp:keywords/>
  <dc:language>en-US</dc:language>
  <cp:lastModifiedBy>Ломова</cp:lastModifiedBy>
  <cp:lastPrinted>2017-10-19T09:40:00Z</cp:lastPrinted>
  <dcterms:modified xsi:type="dcterms:W3CDTF">2017-10-20T11:57:00Z</dcterms:modified>
  <cp:revision>6</cp:revision>
  <dc:subject/>
  <dc:title>О демонтаже нестационарного торгового объекта, расположенного</dc:title>
</cp:coreProperties>
</file>