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от 2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3</w:t>
      </w:r>
      <w:r>
        <w:rPr>
          <w:rFonts w:eastAsia="Times New Roman" w:cs="Arial" w:ascii="Arial" w:hAnsi="Arial"/>
          <w:sz w:val="24"/>
          <w:szCs w:val="24"/>
          <w:lang w:eastAsia="ar-SA"/>
        </w:rPr>
        <w:t>.11.2018 № 7</w:t>
      </w:r>
      <w:r>
        <w:rPr>
          <w:rFonts w:eastAsia="Times New Roman" w:cs="Arial" w:ascii="Arial" w:hAnsi="Arial"/>
          <w:sz w:val="24"/>
          <w:szCs w:val="24"/>
          <w:lang w:val="en-US" w:eastAsia="ar-SA"/>
        </w:rPr>
        <w:t>46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536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становление Главы города от 30.12.2016 № 897 «Об утверждении муниципальной программы городского округа Фрязино Московской области «Развитие архивного дела города Фрязино» на 2017-2021 годы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Бюджетным кодексом Российской Федерации, постановлением Главы города от 29.12.2017 № 1002 «Об утверждении Порядка    разработки и реализации муниципальных программ городского округа Фрязино Московской области и на основании Устава городского округа Фрязино       Москов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pacing w:val="100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00"/>
          <w:sz w:val="24"/>
          <w:szCs w:val="24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>
          <w:rFonts w:ascii="Arial" w:hAnsi="Arial" w:eastAsia="Times New Roman" w:cs="Arial"/>
          <w:spacing w:val="-6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12"/>
          <w:sz w:val="24"/>
          <w:szCs w:val="24"/>
          <w:lang w:eastAsia="ru-RU"/>
        </w:rPr>
        <w:t xml:space="preserve">1.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Внести в муниципальную программу городского округа Фрязино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 xml:space="preserve">Московской области «Развитие архивного дела города Фрязино» на 2017-2021 годы (далее 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- Программа), утвержденную постановлением Главы города от 30.12.2016 № 897      (с изменениями, внесенными постановлениями Главы города от 12.05.2017 № 345, от 23.08.2017 № 627, от 14.12.2017 № 896, от 14.03.2018 № 150), изменения,   изложив ее в редакции согласно </w:t>
      </w:r>
      <w:r>
        <w:rPr>
          <w:rFonts w:eastAsia="Times New Roman" w:cs="Arial" w:ascii="Arial" w:hAnsi="Arial"/>
          <w:spacing w:val="-8"/>
          <w:sz w:val="24"/>
          <w:szCs w:val="24"/>
          <w:lang w:eastAsia="ru-RU"/>
        </w:rPr>
        <w:t>приложения</w:t>
      </w:r>
      <w:r>
        <w:rPr>
          <w:rFonts w:eastAsia="Times New Roman" w:cs="Arial" w:ascii="Arial" w:hAnsi="Arial"/>
          <w:spacing w:val="-6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-1"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 и разместить на официальном сайте городского округа    Фрязино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 Контроль за выполнением настоящего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озложить на начальника управления безопасности Танасийчука В.В.</w:t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еменно исполняющий обязанности</w:t>
        <w:tab/>
      </w:r>
    </w:p>
    <w:p>
      <w:pPr>
        <w:pStyle w:val="21"/>
        <w:ind w:hanging="0"/>
        <w:rPr/>
      </w:pPr>
      <w:r>
        <w:rPr>
          <w:rFonts w:cs="Arial" w:ascii="Arial" w:hAnsi="Arial"/>
          <w:sz w:val="24"/>
          <w:szCs w:val="24"/>
        </w:rPr>
        <w:t>Главы городского округа</w:t>
        <w:tab/>
        <w:t xml:space="preserve">    </w:t>
        <w:tab/>
        <w:tab/>
        <w:tab/>
        <w:t xml:space="preserve">          </w:t>
        <w:tab/>
        <w:t xml:space="preserve">       </w:t>
        <w:tab/>
        <w:t xml:space="preserve">          </w:t>
        <w:tab/>
        <w:t xml:space="preserve"> А. А. Лоб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285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Главы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206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3.11.2018</w:t>
      </w:r>
      <w:r>
        <w:rPr>
          <w:rFonts w:eastAsia="Times New Roman" w:cs="Arial" w:ascii="Arial" w:hAnsi="Arial"/>
          <w:sz w:val="24"/>
          <w:szCs w:val="24"/>
          <w:lang w:eastAsia="ru-RU"/>
        </w:rPr>
        <w:t>_ № _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746</w:t>
      </w:r>
      <w:r>
        <w:rPr>
          <w:rFonts w:eastAsia="Times New Roman" w:cs="Arial" w:ascii="Arial" w:hAnsi="Arial"/>
          <w:sz w:val="24"/>
          <w:szCs w:val="24"/>
          <w:lang w:eastAsia="ru-RU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спорт муниципальной программы «Развитие архивного дела города Фрязино» на 2017-2021 го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7"/>
        <w:gridCol w:w="1357"/>
        <w:gridCol w:w="1701"/>
        <w:gridCol w:w="1873"/>
        <w:gridCol w:w="1701"/>
        <w:gridCol w:w="1537"/>
        <w:gridCol w:w="1537"/>
        <w:gridCol w:w="15"/>
      </w:tblGrid>
      <w:tr>
        <w:trPr>
          <w:trHeight w:val="503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0" w:name="Par288"/>
            <w:bookmarkEnd w:id="0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ординатор муниципальной программы</w:t>
            </w:r>
          </w:p>
        </w:tc>
        <w:tc>
          <w:tcPr>
            <w:tcW w:w="9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ьник управления безопасности Танасийчук Виктор Васильевич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униципальный заказчик   муниципальной программы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и муниципальной программы              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ьзование документов Архивного фонда Московской области и других            архивных документов, хранящихся во Фрязинском муниципальном архиве</w:t>
            </w:r>
          </w:p>
        </w:tc>
      </w:tr>
      <w:tr>
        <w:trPr>
          <w:trHeight w:val="254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ечень подпрограмм   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чники финансирования    муниципальной программы,  в том числе по годам:     </w:t>
            </w:r>
          </w:p>
        </w:tc>
        <w:tc>
          <w:tcPr>
            <w:tcW w:w="97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>
          <w:trHeight w:val="756" w:hRule="atLeast"/>
        </w:trPr>
        <w:tc>
          <w:tcPr>
            <w:tcW w:w="5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бюджета городского округа Фрязино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5</w:t>
            </w:r>
          </w:p>
        </w:tc>
      </w:tr>
      <w:tr>
        <w:trPr>
          <w:trHeight w:val="503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редства бюджета Московской области      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,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5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небюджетные источники            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, в том числе по годам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,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0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5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left="4952" w:firstLine="553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Характеристика сферы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рхивный отдел управления безопасности Администрации городского округа Фрязино (далее – архив), являясь структурным подразделением Администрации, исполняет функции муниципального архива и осуществляет хранение, комплектование, учёт и использование документов Архивного фонда Российской Федерации, а также других архивных документов, обладающих информацией для решения задач социально-экономического развития городского округа Фрязино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1 января 2017 года источниками комплектования архива являются 16 организаций, в результате деятельности которых образуются документы, имеющие           историческое, научное, социальное, экономическое и культурное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2.10.2004 № 125-ФЗ «Об архивном деле в Российской Федерации», законом Московской области от 25.05.2007 № 65/2007-03 «Об     архивном деле в Московской области» и Положением об архивном отделе управления       безопасности Администрации городского округа Фрязино архив осуществляет государственные полномочия в сфере архивного дела по хранению, учету и использованию архивных документов, отнесенных к собственности Московской обла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рхив на 100 процентов оснащен металлическими передвижными и стационарными стеллажами, пожарно-охранной сигнализацией. Степень загруженности архива – 48 процентов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4 году архив был подключён к МСЭД, в 2015 году - к ГАС «Управление»    Московской области и Модулю оказания услуг Единой информационной системы оказания услуг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счёт субвенции Московской области в 2015-2016 годах архивом были приобретены сканер для оцифровки архивных документов и сервер для хранения базы данны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1 января 2017 года объём архивных документов, хранящихся в архиве, составляет 10530 ед.хр. Из них 7622 ед. хр. - документы постоянного хранения и 2908 ед.хр. - по личному составу. 100 процентов описей переведены в электронный ви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2016 году было исполнено 356 запросов от организаций и граждан. Доля запросов, поступивших через многофункциональный центр предоставления государственных и муниципальных услуг, от общего числа запросов, поступивших за отчетный период составляет 49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highlight w:val="yellow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инансирование программы «Развитие архивного дела города Фрязино» за период до 2021 года позволит провести следующую работ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ртонирование, перекартонирование дел –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25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оверку наличия и физического состояния дел –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254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едение базы данных «Архивный фонд» - внесение информации по вновь поступившим фондам и фондам, прошедшим переработку и усовершенств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ем на хранение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25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к утверждению описей управленческой документации –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352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тавление к согласованию описей на документы по личному составу –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 xml:space="preserve">605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исполнение тематических и социально-правовых запросов граждан и организаций - </w:t>
      </w:r>
      <w:r>
        <w:rPr>
          <w:rFonts w:eastAsia="Times New Roman" w:cs="Arial" w:ascii="Arial" w:hAnsi="Arial"/>
          <w:sz w:val="24"/>
          <w:szCs w:val="24"/>
          <w:u w:val="single"/>
          <w:lang w:eastAsia="ru-RU"/>
        </w:rPr>
        <w:t>1560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архивных справ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фонда пользования архивных документов (единиц хранения) в электронном виде – 820 единиц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вод поступающих на хранение в архив описей архивных документов в электронный вид с сохранением 100% доли описей дел, на которые создан фонд пользования в электронном виде, от общего количества описей дел;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щение электронных версий справочников, описей дел и архивных документов на официальном сайт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Прогноз развития соответствующей сферы реал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еализация муниципальной программы направлена на и</w:t>
      </w:r>
      <w:r>
        <w:rPr>
          <w:rFonts w:cs="Arial" w:ascii="Arial" w:hAnsi="Arial"/>
          <w:sz w:val="24"/>
          <w:szCs w:val="24"/>
        </w:rPr>
        <w:t>спользование документов Архивного фонда Московской области и других архивных документов, хранящихся во Фрязинском муниципальном архив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Основные мероприятия по реализации программы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цели программы осуществляются путём выполнения комплекса взаимосвязанных по срокам, ресурсам, исполнителям и результатам мероприятий, предусмотренных в программ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я программы сгруппированы по следующим направлениям: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Хранение, комплектование, учет и использование документов архивных фондов Фрязинского муниципального архива и развитие его материально-технической базы, в том числе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держание нормативных условий хранения документов архива (картонирование  архивных документов; проведение санитарных мероприятий; контроль температурно-влажностного режима архивохранилища)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ение электронного учета архивных документ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ка наличия и физического состояния дел фонд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денежным содержанием работника архи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валификации работников архи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овышение качества предоставления услуг в сфере архивного дела, в том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вод наиболее востребованных документов (дел) в электронный вид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фонда пользования электронных копий описей дел в полном объёме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ение запросов граждан и организаций, поступивших в архив через МФЦ и РПГУ;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нормативных сроков исполнения запросов граждан, государственных органов, органов местного самоуправления и организаций на основе документов архив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достижения целе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езультате реализации программы планируется достижение следующих конечных результатов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нормативных условий хранения документов архи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заполнения общеотраслевой базы данных «Архивный фонд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фонда пользования наиболее востребованных документов (де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ание фонда пользования электронных копий описей де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запросов граждан и организаций, поступивших в архив через МФЦ и РПГ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Планируемые результаты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держание на уровне 100 процентов доли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держание на уровне 100 процентов доли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ведение до 7 процентов доли архивных документов, переведенных в электронно-цифровую форму, от общего количества документов, находящихся в муниципальном архиве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1 к программе                        «Развитие архивного дела                                 города Фрязино» на 2017- 2021 годы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архивного дела города Фрязино» на 2017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5778" w:leader="none"/>
          <w:tab w:val="left" w:pos="7479" w:leader="none"/>
          <w:tab w:val="left" w:pos="8613" w:leader="none"/>
          <w:tab w:val="left" w:pos="9747" w:leader="none"/>
          <w:tab w:val="left" w:pos="10598" w:leader="none"/>
          <w:tab w:val="left" w:pos="11448" w:leader="none"/>
          <w:tab w:val="left" w:pos="12299" w:leader="none"/>
          <w:tab w:val="left" w:pos="13149" w:leader="none"/>
          <w:tab w:val="left" w:pos="14000" w:leader="none"/>
        </w:tabs>
        <w:autoSpaceDE w:val="false"/>
        <w:spacing w:lineRule="auto" w:line="240" w:before="0" w:after="0"/>
        <w:ind w:left="108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1134"/>
        <w:gridCol w:w="1276"/>
        <w:gridCol w:w="1843"/>
        <w:gridCol w:w="1134"/>
        <w:gridCol w:w="1134"/>
        <w:gridCol w:w="1134"/>
        <w:gridCol w:w="1134"/>
        <w:gridCol w:w="1134"/>
        <w:gridCol w:w="1417"/>
      </w:tblGrid>
      <w:tr>
        <w:trPr>
          <w:trHeight w:val="6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ые результаты                   реализации муниципальной          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ип показателя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ируемое значение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4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Развитие архивного дела города Фрязи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80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ля архивных фондов муниципального архива, внесенных в общеотраслевую базу данных     «Архивный фонд», от общего количества архивных фондов, хранящихся в муниципальном архив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документов, переведенных в электронно-цифровую форму, от общего количества документов, находящихся в муниципальном архиве Моск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7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просов, поступивших в     муниципальный архив через       многофункциональные центры предоставления государственных и муниципальных услуг, от общего объема запросов, поступивших за отчетный пери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орите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2 к программе                        «Развитие архивного дела                                 города Фрязино» на 2017- 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Arial Unicode MS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Методика расчета значений планируемых результатов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архивного дела города Фрязино» на 2017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 Unicode MS" w:cs="Arial" w:ascii="Arial" w:hAnsi="Arial"/>
          <w:sz w:val="24"/>
          <w:szCs w:val="24"/>
        </w:rPr>
        <w:tab/>
      </w:r>
    </w:p>
    <w:tbl>
      <w:tblPr>
        <w:tblW w:w="1525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4088"/>
        <w:gridCol w:w="1196"/>
        <w:gridCol w:w="9407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Наименование показа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характеризующих реализацию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  измерения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тодика расчета значений показател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1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документов, хранящихся в муниципальном архиве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= 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K 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– доля архивных документов, хранящихся в муниципальном архиве в нормативных условиях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- количество архивных документов, хранящихся в муниципальном архиве в нормативных   услов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архивных документов, хранящихся в муниципальном архиве, всего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= 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архивных фондов муниципального архива, внесенных в общеотраслевую базу данных «Архивный фонд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- количество архивных фондов муниципального архива, внесенных в общеотраслевую базу данных «Архивный фон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количество архивных фондов муниципального архива, всего.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архивных документов, переведенных в электронно-цифровую форму, от общего количества документов, находящихся в муниципальном архиве Москов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  = 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архивных документов, переведенных в электронно-цифровую форму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  - количество архивных документов, переведенных в электронно-цифровую фор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количество архивных документов, находящихся в муниципальном архиве, всего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запросов, поступивших в муниципальный архив через многофункциональные центры предоставления государственных и муниципальных услуг, от общего объема запросов, поступивших за отчетный пери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  = 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запросов, поступивших в муниципальный архив через многофункциональные центры предоставления государственных и муниципальных услуг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  - количество запросов, поступивших в муниципальный архив через многофункциональные центры предоставления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запросов, поступивших в муниципальный архив, всего.</w:t>
            </w:r>
          </w:p>
        </w:tc>
      </w:tr>
      <w:tr>
        <w:trPr>
          <w:trHeight w:val="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писей дел в муниципальном архиве, на которые создан фонд пользования в электронном виде, от общего количества описей дел в муниципальном архив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цент</w:t>
            </w:r>
          </w:p>
        </w:tc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 = R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/ 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x 100%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D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доля описей дел в муниципальном архиве, на которые создан фонд пользования в электронном виде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R - количество описей дел в муниципальном архиве, на которые создан фонд пользования в электронном ви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K</w:t>
            </w:r>
            <w:r>
              <w:rPr>
                <w:rFonts w:eastAsia="Times New Roman" w:cs="Arial" w:ascii="Arial" w:hAnsi="Arial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 количество описей дел в муниципальном архиве, всег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3 к программе                        «Развитие архивного дела                                 города Фрязино» на 2017- 2021 годы</w:t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еречень мероприятий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ородского округа Фрязино Москов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«Развитие архивного дела города Фрязино» на 2017 – 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r>
        <w:br w:type="page"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93"/>
        <w:gridCol w:w="709"/>
        <w:gridCol w:w="1626"/>
        <w:gridCol w:w="851"/>
        <w:gridCol w:w="217"/>
        <w:gridCol w:w="993"/>
        <w:gridCol w:w="990"/>
        <w:gridCol w:w="993"/>
        <w:gridCol w:w="992"/>
        <w:gridCol w:w="992"/>
        <w:gridCol w:w="992"/>
        <w:gridCol w:w="995"/>
        <w:gridCol w:w="848"/>
      </w:tblGrid>
      <w:tr>
        <w:trPr>
          <w:trHeight w:val="37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я по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сполнения         мероприят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мероприятия в 2016 году (тыс.руб)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(тыс. руб.)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о годам (тыс.руб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за выполнение мероприятия 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зультаты выполнения мероприятий программы</w:t>
            </w:r>
          </w:p>
        </w:tc>
      </w:tr>
      <w:tr>
        <w:trPr>
          <w:trHeight w:val="1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, учет и использование документов архивных фондов Фрязинского муниципального архива и развитие его   материально-технической баз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ранение, комплектование, учет и использование документов архивных фондов Фрязинского муниципального архива и развитие его   материально-технической базы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,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9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46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  <w:t>Администрация   городского       округа Фряз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бюджета                   городского округа Фряз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3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1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08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7,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8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5" w:hanging="6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84" w:right="-75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ое мероприятие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ачества предоставления услуг в сф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left="-784"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 предоставления услуг         в сфере архивного 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, выделенных на содержание      муниципального архив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Администрация городского округа Фрязино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городского округа Фрязино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, выделенных на содержание   муниципального архи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бюджета Московской области</w:t>
            </w:r>
          </w:p>
        </w:tc>
        <w:tc>
          <w:tcPr>
            <w:tcW w:w="70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пределах средств, выделенных на содержание                     муниципального архив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1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pacing w:val="-1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68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».</w:t>
      </w:r>
    </w:p>
    <w:sectPr>
      <w:headerReference w:type="default" r:id="rId8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0">
    <w:name w:val="Знак Знак10"/>
    <w:qFormat/>
    <w:rPr>
      <w:sz w:val="28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7:00Z</dcterms:created>
  <dc:creator>Шелестова</dc:creator>
  <dc:description/>
  <cp:keywords/>
  <dc:language>en-US</dc:language>
  <cp:lastModifiedBy>Ломова</cp:lastModifiedBy>
  <cp:lastPrinted>2018-11-22T14:45:00Z</cp:lastPrinted>
  <dcterms:modified xsi:type="dcterms:W3CDTF">2018-11-28T10:28:00Z</dcterms:modified>
  <cp:revision>12</cp:revision>
  <dc:subject/>
  <dc:title/>
</cp:coreProperties>
</file>