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0.2017 № 7</w:t>
      </w:r>
      <w:r>
        <w:rPr>
          <w:sz w:val="28"/>
          <w:szCs w:val="28"/>
          <w:lang w:val="en-US"/>
        </w:rPr>
        <w:t>43</w:t>
      </w:r>
    </w:p>
    <w:p>
      <w:pPr>
        <w:pStyle w:val="Normal"/>
        <w:ind w:right="45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9" w:hanging="0"/>
        <w:jc w:val="both"/>
        <w:rPr/>
      </w:pPr>
      <w:r>
        <w:rPr>
          <w:sz w:val="28"/>
          <w:szCs w:val="28"/>
        </w:rPr>
        <w:t>О внесении изменений в постановление Главы города от 13.01.2017 № 16 «Об утверждении порядка и условий предоставления мер социальной поддержки врачам-педиатрам участковым и врачам-терапевтам участковым, работающим по основному месту работы в государственных учреждениях здравоохранения Московской области, расположенных на территории городского округа Фрязино Московской области»</w:t>
      </w:r>
    </w:p>
    <w:p>
      <w:pPr>
        <w:pStyle w:val="Normal"/>
        <w:ind w:right="4599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4599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exact" w:line="322"/>
        <w:ind w:firstLine="709"/>
        <w:jc w:val="both"/>
        <w:rPr/>
      </w:pPr>
      <w:r>
        <w:rPr>
          <w:spacing w:val="-3"/>
          <w:sz w:val="28"/>
          <w:szCs w:val="28"/>
        </w:rPr>
        <w:t xml:space="preserve">В соответствии с решением Совета депутатов от 14.09.2017 № 201 </w:t>
      </w:r>
      <w:r>
        <w:rPr>
          <w:spacing w:val="-5"/>
          <w:sz w:val="28"/>
          <w:szCs w:val="28"/>
        </w:rPr>
        <w:t>«О внесении изменений в решение Совета депутатов города Фрязино от 18.08.2016 № 103 «О мерах социальной поддержки работников государственных учреждений здравоохранения Московской области, оказывающих медицинскую помощь на территории городского округа Фрязино Московской области»</w:t>
      </w:r>
      <w:r>
        <w:rPr>
          <w:spacing w:val="-3"/>
          <w:sz w:val="28"/>
          <w:szCs w:val="28"/>
        </w:rPr>
        <w:t>, муниципальной программой городского округа Фрязино Московской области «Социальная поддержка населения города Фрязино» на 2017-2021 годы», Уставом городского округа Фрязино Московской области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остановление Главы города от 13.01.2017 № 16 «Об утверждении порядка и условий предоставления мер социальной поддержки врачам-педиатрам участковым и врачам-терапевтам участковым, работающим по основному месту работы в государственных учреждениях здравоохранения Московской области, расположенных на территории городского округа Фрязино Московской области» (далее - постановление)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Название постановления после слов «врачам-терапевтам участковым» дополнить словами «, врачам-неврологам и врачам анестезиологам-реаниматолога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1 постановления после слов «врачам-терапевтам участковым» дополнить словами «, врачам-неврологам и врачам анестезиологам-реаниматолога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звание порядка и условий предоставления мер социальной поддержки врачам-педиатрам участковым и врачам терапевтам участковым, работающим по основному месту работы в государственных учреждениях здравоохранения Московской области, расположенных на территории городского округа Фрязино Московской области (далее — порядок), утвержденным постановлением Главы города от 13.01.2017 № 16, после слов «врачам-терапевтам участковым» дополнить словами «, врачам-неврологам и врачам анестезиологам-реаниматолога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Пункт 2 порядка после слов «врачам-терапевтам участковым» дополнить словами «, врачам-неврологам и врачам анестезиологам-реаниматологам».</w:t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– начальника управления социально-культурного развития, молодежной политики и спорта Кожевникова В.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>И.М. Серг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3"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9:00Z</dcterms:created>
  <dc:creator>Молодцова</dc:creator>
  <dc:description/>
  <cp:keywords/>
  <dc:language>en-US</dc:language>
  <cp:lastModifiedBy>Ломова</cp:lastModifiedBy>
  <cp:lastPrinted>2016-10-12T15:48:00Z</cp:lastPrinted>
  <dcterms:modified xsi:type="dcterms:W3CDTF">2017-10-19T08:17:00Z</dcterms:modified>
  <cp:revision>6</cp:revision>
  <dc:subject/>
  <dc:title>Об установлении прейскуранта</dc:title>
</cp:coreProperties>
</file>