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8"/>
          <w:szCs w:val="20"/>
          <w:lang w:eastAsia="zh-CN"/>
        </w:rPr>
        <w:t>от 03.02.2017 № 73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13 февраля </w:t>
        <w:br/>
        <w:t>по 19 февраля 2017 года (организатор Союз «Торгово – промышленная палата города Фрязин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3119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- экономического развития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 xml:space="preserve">И.М. Сергеев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right" w:pos="96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5-08-05T10:35:00Z</cp:lastPrinted>
  <dcterms:modified xsi:type="dcterms:W3CDTF">2017-02-21T12:14:00Z</dcterms:modified>
  <cp:revision>109</cp:revision>
  <dc:subject/>
  <dc:title>О  проведении универсальной</dc:title>
</cp:coreProperties>
</file>