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ГЛАВА ГОРОДА ФРЯЗИНО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sz w:val="28"/>
          <w:lang w:eastAsia="ar-SA"/>
        </w:rPr>
        <w:t>от 01.11.2016 № 736</w:t>
      </w:r>
    </w:p>
    <w:p>
      <w:pPr>
        <w:pStyle w:val="Normal"/>
        <w:ind w:right="4678" w:hanging="0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универсаль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13.04.2016 № 217 «Об утверждении перечня дополнительных мест проведения ярмарок на территории городского округа Фрязино Московской области на 2016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универсальную ярмарку на территории городского округа Фрязино Московской области (далее - ярмарка) в период с 4 ноября по 6 ноября 2016 года (организатор 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пр. Мира, дом № 17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06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бухгалтерского учета и отчетности, экономики и инвестиций Широ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 xml:space="preserve">И.М. Серг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Ломова</cp:lastModifiedBy>
  <cp:lastPrinted>2016-10-31T09:22:00Z</cp:lastPrinted>
  <dcterms:modified xsi:type="dcterms:W3CDTF">2016-11-03T11:12:00Z</dcterms:modified>
  <cp:revision>102</cp:revision>
  <dc:subject/>
  <dc:title>О  проведении универсальной</dc:title>
</cp:coreProperties>
</file>