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РОДСКОГО ОКРУГА ФРЯЗИНО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lang w:eastAsia="ar-SA"/>
        </w:rPr>
        <w:t>от 20.11.2018 № 73</w:t>
      </w:r>
      <w:r>
        <w:rPr>
          <w:rFonts w:cs="Arial" w:ascii="Arial" w:hAnsi="Arial"/>
          <w:lang w:val="en-US" w:eastAsia="ar-SA"/>
        </w:rPr>
        <w:t>5</w:t>
      </w:r>
    </w:p>
    <w:p>
      <w:pPr>
        <w:pStyle w:val="Normal"/>
        <w:ind w:right="4676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ind w:right="4676" w:hanging="0"/>
        <w:jc w:val="both"/>
        <w:rPr/>
      </w:pPr>
      <w:r>
        <w:rPr>
          <w:rFonts w:cs="Arial" w:ascii="Arial" w:hAnsi="Arial"/>
          <w:lang w:eastAsia="ar-SA"/>
        </w:rPr>
        <w:t>О внесении изменений в постановление администрации города Фрязино от 08.04.2014 № 189 «О формировании фонда капитального ремонта на счете регионального оператора»</w:t>
      </w:r>
    </w:p>
    <w:p>
      <w:pPr>
        <w:pStyle w:val="Normal"/>
        <w:ind w:right="467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 xml:space="preserve">В соответствии с ч. 7 ст. 170 Жилищного кодекса Российской Федерации, ч. 3 ст. 3 Закона Московской области от 01.07.2013 № 66/2013-ОЗ «Об организации проведения капитального ремонта общего имущества в многоквартирных домах, расположенных на территории Московской области», письмом Руководителя Главного управления Московской области «Государственная жилищная инспекция Московской области» </w:t>
      </w:r>
    </w:p>
    <w:p>
      <w:pPr>
        <w:pStyle w:val="Normal"/>
        <w:jc w:val="center"/>
        <w:rPr>
          <w:rFonts w:ascii="Arial" w:hAnsi="Arial" w:cs="Arial"/>
          <w:spacing w:val="-20"/>
          <w:lang w:eastAsia="ar-SA"/>
        </w:rPr>
      </w:pPr>
      <w:r>
        <w:rPr>
          <w:rFonts w:cs="Arial" w:ascii="Arial" w:hAnsi="Arial"/>
          <w:spacing w:val="-20"/>
          <w:lang w:eastAsia="ar-SA"/>
        </w:rPr>
        <w:t>п о с т а н о в л я ю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1. Внести изменения в пункт 1 постановления администрации города Фрязино от 08.04.2014 № 189 «О формировании фонда капитального ремонта на счете регионального оператора», изложив Перечень многоквартирных домов муниципального образования городского округа Фрязино Московской области в редакции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 Признать утратившими силу пункт 1 постановления Главы города Фрязино от 08.12.2016  № 837 «О формировании фонда капитального ремонта на счете регионального оператора», пункт 1 постановления  Главы городского округа Фрязино от 23.05.2018 № 368 «О формировании фонда капитального ремонта на счете регионального операто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Контроль за выполнением настоящего постановления возложить на заместителя главы администрации Лапидуса Г.Л.</w:t>
      </w:r>
    </w:p>
    <w:p>
      <w:pPr>
        <w:pStyle w:val="Normal"/>
        <w:jc w:val="both"/>
        <w:rPr>
          <w:rFonts w:ascii="Arial" w:hAnsi="Arial" w:cs="Arial"/>
          <w:spacing w:val="-20"/>
          <w:lang w:eastAsia="ar-SA"/>
        </w:rPr>
      </w:pPr>
      <w:r>
        <w:rPr>
          <w:rFonts w:cs="Arial" w:ascii="Arial" w:hAnsi="Arial"/>
          <w:spacing w:val="-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261" w:leader="none"/>
          <w:tab w:val="right" w:pos="9638" w:leader="none"/>
        </w:tabs>
        <w:rPr/>
      </w:pPr>
      <w:r>
        <w:rPr>
          <w:rFonts w:cs="Arial" w:ascii="Arial" w:hAnsi="Arial"/>
          <w:lang w:eastAsia="ar-SA"/>
        </w:rPr>
        <w:t>Временно 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261" w:leader="none"/>
          <w:tab w:val="right" w:pos="9498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ы городского округа </w:t>
        <w:tab/>
        <w:tab/>
        <w:t>А.А. Лобков</w:t>
      </w:r>
    </w:p>
    <w:p>
      <w:pPr>
        <w:pStyle w:val="Normal"/>
        <w:ind w:left="5103" w:hanging="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ind w:left="510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_</w:t>
      </w:r>
      <w:r>
        <w:rPr>
          <w:rFonts w:cs="Arial" w:ascii="Arial" w:hAnsi="Arial"/>
          <w:u w:val="single"/>
          <w:lang w:val="en-US"/>
        </w:rPr>
        <w:t>20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11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2018</w:t>
      </w:r>
      <w:r>
        <w:rPr>
          <w:rFonts w:cs="Arial" w:ascii="Arial" w:hAnsi="Arial"/>
        </w:rPr>
        <w:t>__№ _</w:t>
      </w:r>
      <w:r>
        <w:rPr>
          <w:rFonts w:cs="Arial" w:ascii="Arial" w:hAnsi="Arial"/>
          <w:u w:val="single"/>
        </w:rPr>
        <w:t>735</w:t>
      </w:r>
      <w:r>
        <w:rPr>
          <w:rFonts w:cs="Arial" w:ascii="Arial" w:hAnsi="Arial"/>
        </w:rPr>
        <w:t>__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ногоквартирных домов</w:t>
      </w:r>
    </w:p>
    <w:p>
      <w:pPr>
        <w:pStyle w:val="Normal"/>
        <w:jc w:val="center"/>
        <w:rPr/>
      </w:pPr>
      <w:r>
        <w:rPr/>
        <w:t>Муниципального образования Фрязино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6413"/>
      </w:tblGrid>
      <w:tr>
        <w:trPr>
          <w:tblHeader w:val="true"/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образование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многоквартирного дом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Десантников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Десантников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Десантников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Новый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Новый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Новый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Новый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Новый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Новый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Новый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Новый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Новый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Новый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Новый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Окружной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Окружной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Окружной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Павла Блинова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Павла Блинова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Павла Блинова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Павла Блинова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Спортивный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Спортивный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-д Спортивный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1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1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1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2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20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2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24, к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24, к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3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4, к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4, к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проспект Мира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Барские пруды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Барские пруды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Горького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Горького, д.1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Горького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Горького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Горького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Горького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Горького, д. 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Дудкина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Дудкина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Нахимова, д. 14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Нахимова, д.16, к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Нахимова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Нахимова, д.2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Нахимова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Пионерск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Рабоч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Рабочая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Рабочая, д.1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Рабочая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Рабочая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Рабочая, д.1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Рабоч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Рабоч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Рабоч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Рабочая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Рабоч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Советская, д.10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Центральная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Центральная, д.6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Школьная, д.1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60 Лет СССР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60 Лет СССР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60 Лет СССР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60 Лет СССР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60 Лет СССР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60 Лет СССР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Барские пруды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Барские пруды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Барские пруды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1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1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2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2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3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3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Вокзальная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Горького, д.1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Горького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Институтская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Институтская, д.1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Институтская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Институтская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Институтская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Институтская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Институтская, д.2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Институтская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Институтск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Институтск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Институтская, д.6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Институтск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Комсомольская, д.2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Комсомольская, д.20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Комсомольская, д.2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Комсомольская, д.2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1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1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1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1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2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2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3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3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3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3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4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4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нина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сн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сная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сн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есная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уговая, д.2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уговая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уговая, д.29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уговая, д.3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уговая, д.3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Луговая, д.3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Московск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Московская, д.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Московская, д.1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Московск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Московская, д.2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Московская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Московск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Московская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Московск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Нахимова, д.1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Нахимова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Нахимова, д.20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Нахимова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Нахимова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Нахимова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Нахимова, д.3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Нахимова, д.3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Октябрьская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Октябрьская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Октябрьск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ионерская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ионерская, д.4, к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1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1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2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2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2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27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27в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27г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левая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пова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пова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пова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пова, д.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пова, д.4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пова, д.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Попова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Садов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Советская, д.1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Советская, д.1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Советская, д.1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Советская, д.1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Советская, д.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Советск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Советская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Советская, д.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Советская, д.3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Советск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Советская, д.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Советская, д.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Советская, д.8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10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1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1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2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2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2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2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2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2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3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4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Центральная, д.8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Школьная, д.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Школьн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Школьная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Школьная, д.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Школьн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Школьн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Школьная, д.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Школьн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Школьная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Фрязино, ул. Октябрьская, д.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2:00Z</dcterms:created>
  <dc:creator>Чернов</dc:creator>
  <dc:description/>
  <cp:keywords/>
  <dc:language>en-US</dc:language>
  <cp:lastModifiedBy>Ломова</cp:lastModifiedBy>
  <cp:lastPrinted>2018-11-09T12:41:00Z</cp:lastPrinted>
  <dcterms:modified xsi:type="dcterms:W3CDTF">2018-11-21T12:52:00Z</dcterms:modified>
  <cp:revision>14</cp:revision>
  <dc:subject/>
  <dc:title>Приложение</dc:title>
</cp:coreProperties>
</file>