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ind w:left="0" w:right="0" w:hanging="0"/>
        <w:jc w:val="right"/>
        <w:rPr/>
      </w:pPr>
      <w:r>
        <w:rPr/>
      </w:r>
    </w:p>
    <w:p>
      <w:pPr>
        <w:pStyle w:val="Normal"/>
        <w:suppressAutoHyphens w:val="true"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  <w:t>ГЛАВА ГОРОДА ФРЯЗИНО</w:t>
      </w:r>
    </w:p>
    <w:p>
      <w:pPr>
        <w:pStyle w:val="Normal"/>
        <w:suppressAutoHyphens w:val="true"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31"/>
        <w:ind w:left="0" w:right="-1" w:hanging="0"/>
        <w:jc w:val="center"/>
        <w:rPr/>
      </w:pPr>
      <w:r>
        <w:rPr>
          <w:szCs w:val="24"/>
        </w:rPr>
        <w:t>от 31.10.2016 № 734</w:t>
      </w:r>
    </w:p>
    <w:p>
      <w:pPr>
        <w:pStyle w:val="31"/>
        <w:ind w:left="0" w:right="5318" w:hanging="0"/>
        <w:rPr/>
      </w:pPr>
      <w:r>
        <w:rPr/>
      </w:r>
    </w:p>
    <w:p>
      <w:pPr>
        <w:pStyle w:val="31"/>
        <w:ind w:left="0" w:right="5318" w:hanging="0"/>
        <w:rPr/>
      </w:pPr>
      <w:r>
        <w:rPr/>
      </w:r>
    </w:p>
    <w:p>
      <w:pPr>
        <w:pStyle w:val="31"/>
        <w:ind w:left="0" w:right="5318" w:hanging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right="4960" w:hanging="0"/>
        <w:jc w:val="both"/>
        <w:rPr/>
      </w:pPr>
      <w:r>
        <w:rPr>
          <w:sz w:val="28"/>
          <w:szCs w:val="28"/>
        </w:rPr>
        <w:t xml:space="preserve">О проведении публичных слушаний по проекту внесения изменений в Правила землепользования и застройки городского округа Фрязино Московской области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8, частями 13,14 статьи 31 Градостроительного кодекса Российской Федерации, решением Совета депутатов города Фрязино от 16.02.2006 №62</w:t>
      </w:r>
      <w:r>
        <w:rPr>
          <w:bCs/>
          <w:sz w:val="28"/>
          <w:szCs w:val="28"/>
        </w:rPr>
        <w:t xml:space="preserve"> «О принятии Полож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 порядке организации и проведения публичных слушаний в городе Фрязино Московской области», статьёй 17 Устава городского округа Фрязино Московской области, Закона Московской области от 07.03.2007 №36/2007-ОЗ (в редакции от 05.11.2015) «О генеральном плане развития Московской области»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обеспечения всем заинтересованным лицам равных возможностей для участия в публичных слушан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овести публичные слушания по проекту внесения изменений в Правила землепользования и застройки городского округа Фрязино Московской области с 5 декабря по 7 декабря 2016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бразовать на территории города Фрязино следующие группы для участия в публичных слушаниях по проекту «Правила землепользования и застройки городского округа Фрязино Московской области»: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rPr/>
      </w:pPr>
      <w:r>
        <w:rPr>
          <w:sz w:val="28"/>
          <w:szCs w:val="28"/>
        </w:rPr>
        <w:t>Группа № 1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ома площади Зеленая, улиц Горького, Дачная, Котельная, Матросова, Нахимова, Озерная, Пушкина, Станционная, Чехова, Чкалова, Ленина, Московская, Вокзальная, Школьная, Институтская, проезда Введенского, Спортивного проез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1, 10, 19, 20, 22, 24, 25, с № 27 по № 38, 40, 42, 44, 44А, с № 46 по № 48, с № 50 по № 61, 63, 64, 65, 65А, 66, 67, 69, 71, 73, 75 ул. Поп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26, 28 ул. Комсомольск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2А, 3А, 4А, 5А, 8 ул. Попо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ма улиц Дудкина, Клубная, Лесная, Октябрьская, Пионерск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12, 17, 19, 21, 23, 25, 27, 29 ул. Институтск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 №№ 18, 20, 20А ул. Комсомольск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8, 10, 12, 12А ул. Советская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дома </w:t>
      </w:r>
      <w:r>
        <w:rPr>
          <w:sz w:val="28"/>
          <w:szCs w:val="28"/>
        </w:rPr>
        <w:t>№№</w:t>
      </w:r>
      <w:r>
        <w:rPr>
          <w:spacing w:val="-4"/>
          <w:sz w:val="28"/>
          <w:szCs w:val="28"/>
        </w:rPr>
        <w:t xml:space="preserve"> 3, 3А, 5, 7, 7А, 8, 10, 10А, 12, 14, 15, 15А, 19, 20, </w:t>
      </w:r>
      <w:r>
        <w:rPr>
          <w:sz w:val="28"/>
          <w:szCs w:val="28"/>
        </w:rPr>
        <w:t xml:space="preserve">21, 22, 23,24, 25, </w:t>
      </w:r>
      <w:r>
        <w:rPr>
          <w:spacing w:val="-4"/>
          <w:sz w:val="28"/>
          <w:szCs w:val="28"/>
        </w:rPr>
        <w:t xml:space="preserve"> 26, 27, 28 ул. Центральная.</w:t>
      </w:r>
    </w:p>
    <w:p>
      <w:pPr>
        <w:pStyle w:val="Normal"/>
        <w:keepNext w:val="true"/>
        <w:ind w:firstLine="709"/>
        <w:jc w:val="both"/>
        <w:rPr/>
      </w:pPr>
      <w:r>
        <w:rPr>
          <w:spacing w:val="-4"/>
          <w:sz w:val="28"/>
          <w:szCs w:val="28"/>
        </w:rPr>
        <w:t xml:space="preserve">Дома </w:t>
      </w:r>
      <w:r>
        <w:rPr>
          <w:sz w:val="28"/>
          <w:szCs w:val="28"/>
        </w:rPr>
        <w:t xml:space="preserve">Окружного проезда, </w:t>
      </w:r>
      <w:r>
        <w:rPr>
          <w:spacing w:val="-4"/>
          <w:sz w:val="28"/>
          <w:szCs w:val="28"/>
        </w:rPr>
        <w:t>улиц Заводская, Новая, Первомайская, Северная, Ленинская Слобода;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647" w:leader="none"/>
        </w:tabs>
        <w:spacing w:before="14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жителей данной группы провести </w:t>
      </w:r>
      <w:r>
        <w:rPr>
          <w:sz w:val="28"/>
          <w:szCs w:val="28"/>
        </w:rPr>
        <w:t>публичные слушания по проекту: «Правила землепользования и застройки городского округа Фрязино Московской области» 5 декабря 2016 года в 17.00 в Малом зале МУЧ «ДК «Исток» по адресу: г. Фрязино, ул. Комсомольская, д.17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Группа № 2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дома д. Чижо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Нового проез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а улиц Иванова, Луговая, Рабочая, Садов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а №№ 1А, 2, 2А, 3А, 3Б, 4, 5А, 7А, 8а, 11А, 13А, 15А ул. Советск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а №№ 2А, 4А, 6А, 8А ул. Центральная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647" w:leader="none"/>
        </w:tabs>
        <w:spacing w:before="14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жителей данной группы провести </w:t>
      </w:r>
      <w:r>
        <w:rPr>
          <w:sz w:val="28"/>
          <w:szCs w:val="28"/>
        </w:rPr>
        <w:t>публичные слушания по проекту: «Правила землепользования и застройки городского округа Фрязино Московской области» 6 декабря 2016 года в 17.00 в Малом зале МУЧ «ДК «Исток» по адресу: г. Фрязино, ул. Комсомольская, д.17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Группа № 3</w:t>
      </w:r>
    </w:p>
    <w:p>
      <w:pPr>
        <w:pStyle w:val="Normal"/>
        <w:tabs>
          <w:tab w:val="clear" w:pos="708"/>
          <w:tab w:val="left" w:pos="993" w:leader="none"/>
        </w:tabs>
        <w:ind w:firstLine="703"/>
        <w:rPr/>
      </w:pPr>
      <w:r>
        <w:rPr>
          <w:sz w:val="28"/>
          <w:szCs w:val="28"/>
        </w:rPr>
        <w:t>дома улиц 60 лет СССР, Полевая, проспект Мира, Барские пруды, проезда Десантников, Котельного проезда. проезда Павла Блинова;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647" w:leader="none"/>
        </w:tabs>
        <w:spacing w:before="14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жителей данной группы провести </w:t>
      </w:r>
      <w:r>
        <w:rPr>
          <w:sz w:val="28"/>
          <w:szCs w:val="28"/>
        </w:rPr>
        <w:t>публичные слушания по проекту: «Правила землепользования и застройки городского округа Фрязино Московской области» 7 декабря 2016 года в 17.00 в Малом зале МУЧ «ДК «Исток» по адресу: г. Фрязино, ул. Комсомольская, д.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/>
        <w:t xml:space="preserve">Создать комиссию по проведению публичных слушаний (далее – </w:t>
        <w:br/>
        <w:t>комиссия) в составе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166"/>
        <w:gridCol w:w="69"/>
        <w:gridCol w:w="7469"/>
        <w:gridCol w:w="185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тков В.В.</w:t>
            </w:r>
          </w:p>
        </w:tc>
        <w:tc>
          <w:tcPr>
            <w:tcW w:w="76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заместитель главы администрации – начальник управления архитектуры и строительства, председатель комисси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беднова М.Б</w:t>
            </w:r>
          </w:p>
        </w:tc>
        <w:tc>
          <w:tcPr>
            <w:tcW w:w="76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чальник отдела архитектуры и градостроительства управления архитектуры и строительства администрации города Фрязино, заместитель председателя Комисси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лкова И.В.</w:t>
            </w:r>
          </w:p>
        </w:tc>
        <w:tc>
          <w:tcPr>
            <w:tcW w:w="76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сультант отдела архитектуры и градостроительства управления архитектуры и строительства администрации города Фрязино, секретарь комиссии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вшина С.Н.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sz w:val="28"/>
                <w:szCs w:val="28"/>
                <w:lang w:eastAsia="hi-IN" w:bidi="hi-IN"/>
              </w:rPr>
              <w:t>Киушева И.Ю.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hi-IN" w:bidi="hi-IN"/>
              </w:rPr>
              <w:t>Кравчук М.М.</w:t>
            </w:r>
          </w:p>
        </w:tc>
        <w:tc>
          <w:tcPr>
            <w:tcW w:w="76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sz w:val="28"/>
                <w:szCs w:val="28"/>
                <w:lang w:eastAsia="hi-IN" w:bidi="hi-IN"/>
              </w:rPr>
              <w:t xml:space="preserve">Председатель Комитета по управлению имуществом и </w:t>
              <w:br/>
              <w:t>жилищным вопросам администрации города Фрязино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sz w:val="28"/>
                <w:szCs w:val="28"/>
                <w:lang w:eastAsia="hi-IN" w:bidi="hi-IN"/>
              </w:rPr>
              <w:t xml:space="preserve">заместитель начальника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Территориального управления </w:t>
              <w:br/>
              <w:t>Щёлковского муниципального района Главархитектуры Московской области (по согласованию)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hi-IN" w:bidi="hi-IN"/>
              </w:rPr>
              <w:t>начальник управления организационно-правового и кадрового обеспечения администрации города Фрязино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22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20"/>
              <w:rPr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отникова Л.Н.</w:t>
            </w:r>
          </w:p>
        </w:tc>
        <w:tc>
          <w:tcPr>
            <w:tcW w:w="76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20"/>
              <w:rPr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заместитель председателя Совета депутатов города Фрязино Московской области </w:t>
            </w:r>
            <w:r>
              <w:rPr>
                <w:sz w:val="28"/>
                <w:szCs w:val="28"/>
                <w:lang w:eastAsia="ru-RU"/>
              </w:rPr>
              <w:t>(по согласованию)</w:t>
            </w:r>
          </w:p>
        </w:tc>
      </w:tr>
      <w:tr>
        <w:trPr>
          <w:trHeight w:val="397" w:hRule="atLeast"/>
        </w:trPr>
        <w:tc>
          <w:tcPr>
            <w:tcW w:w="22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ков И.В.</w:t>
            </w:r>
          </w:p>
        </w:tc>
        <w:tc>
          <w:tcPr>
            <w:tcW w:w="75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snapToGrid w:val="false"/>
              <w:spacing w:before="0" w:after="120"/>
              <w:ind w:left="24" w:hanging="0"/>
              <w:jc w:val="both"/>
              <w:rPr/>
            </w:pPr>
            <w:r>
              <w:rPr>
                <w:sz w:val="28"/>
                <w:szCs w:val="28"/>
              </w:rPr>
              <w:t>главный архитектор проекта ГУП МО «НИиПИ градо-строительства» (по согласованию).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пределить место нахождения комиссии по адресу: г. Фрязино, ул. Ленина, д.4а, комната № 6, отдел архитектуры и градостроительства управления архитектуры и строительства администрации города Фрязи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Предложить жителям города письменно направлять свои мнения и рекомендации по проекту внесения изменений в Правила землепользования и</w:t>
        <w:br/>
        <w:t xml:space="preserve"> застройки городского округа Фрязино Московской области в Комиссию </w:t>
        <w:br/>
        <w:t>до 28 ноября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и проект внесения изменений в Правила землепользования и застройки городского округа Фрязино Московской области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Расходы, связанные с организацией и проведением публичных слушаний, возложить на администрацию города Фрязи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управления архитектуры и строительства Шматкова В.В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</w:t>
        <w:tab/>
        <w:t>И.М. Сер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sz w:val="24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52" w:hanging="0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заголовок 1"/>
    <w:basedOn w:val="Normal"/>
    <w:next w:val="Normal"/>
    <w:qFormat/>
    <w:pPr>
      <w:keepNext w:val="true"/>
      <w:spacing w:before="120" w:after="120"/>
      <w:jc w:val="center"/>
    </w:pPr>
    <w:rPr>
      <w:sz w:val="28"/>
      <w:szCs w:val="28"/>
      <w:u w:val="single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2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-5954" w:leader="none"/>
      </w:tabs>
      <w:ind w:left="0" w:right="4961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 Знак Знак Знак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30:00Z</dcterms:created>
  <dc:creator>АВК</dc:creator>
  <dc:description>ПГ № 15 от 14.01.04</dc:description>
  <cp:keywords/>
  <dc:language>en-US</dc:language>
  <cp:lastModifiedBy>Ломова</cp:lastModifiedBy>
  <cp:lastPrinted>2016-11-03T14:41:00Z</cp:lastPrinted>
  <dcterms:modified xsi:type="dcterms:W3CDTF">2016-11-07T12:51:00Z</dcterms:modified>
  <cp:revision>11</cp:revision>
  <dc:subject>Выборы 2003</dc:subject>
  <dc:title>Об образовании избирательных участков выборов 7 декабря 2003 года</dc:title>
</cp:coreProperties>
</file>