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18 № 733</w:t>
      </w:r>
    </w:p>
    <w:p>
      <w:pPr>
        <w:pStyle w:val="Normal"/>
        <w:spacing w:lineRule="atLeast" w:line="20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Фрязино Московской области «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Развитие системы информирования населения городского округа Фрязино» на 2019-2022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становлением Главы город от 29.12.2017 № 1002 «Об утверждении Порядка разработки и реализации муниципальных программ городского округа Фрязино Московской области», постановлением Главы городского округа Фрязино Московской области от 29.08.2018 № 560 «О Перечне муниципальных программ городского округа Фрязино Московской области, реализация которых планируется с 2019 года, и внесении изменений в некоторые постановления Главы города», Уставом городского округа Фрязино Московской обла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городского округа Фрязино «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Развитие системы информирования населения городского округа Фряз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срок 2019-2022 годы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Главы гор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6 №896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17 №725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17 №824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9.2018 № 576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настоящего постановления вступает в силу с 01.01.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утверждения изменений в бюджете городского округа Фрязино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 администрации Егорова А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135" w:right="709" w:gutter="0" w:header="567" w:top="679" w:footer="0" w:bottom="1134"/>
          <w:pgNumType w:start="3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ского округа                                                               А.А. Лобков </w:t>
      </w:r>
    </w:p>
    <w:p>
      <w:pPr>
        <w:pStyle w:val="Standard"/>
        <w:widowControl w:val="false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andard"/>
        <w:widowControl w:val="false"/>
        <w:spacing w:lineRule="auto" w:line="240" w:before="0" w:after="0"/>
        <w:ind w:firstLine="104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andard"/>
        <w:widowControl w:val="false"/>
        <w:spacing w:lineRule="auto" w:line="240" w:before="0" w:after="0"/>
        <w:ind w:firstLine="104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andard"/>
        <w:widowControl w:val="false"/>
        <w:spacing w:lineRule="auto" w:line="240" w:before="0" w:after="0"/>
        <w:ind w:firstLine="104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0.11.2018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73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Развитие системы информирования населения о деятельности органов местного самоуправления Московской области» на 2019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7"/>
        <w:gridCol w:w="1724"/>
        <w:gridCol w:w="1723"/>
        <w:gridCol w:w="1897"/>
        <w:gridCol w:w="1723"/>
        <w:gridCol w:w="1558"/>
      </w:tblGrid>
      <w:tr>
        <w:trPr>
          <w:trHeight w:val="5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Егоров Андрей Дмитриевич</w:t>
            </w:r>
          </w:p>
        </w:tc>
      </w:tr>
      <w:tr>
        <w:trPr>
          <w:trHeight w:val="547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й заказчик    </w:t>
              <w:br/>
              <w:t xml:space="preserve">муниципальной программы </w:t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</w:tr>
      <w:tr>
        <w:trPr>
          <w:trHeight w:val="588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 муниципальной программы                   </w:t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 за их деятельностью.</w:t>
            </w:r>
          </w:p>
        </w:tc>
      </w:tr>
      <w:tr>
        <w:trPr>
          <w:trHeight w:val="305" w:hRule="atLeast"/>
        </w:trPr>
        <w:tc>
          <w:tcPr>
            <w:tcW w:w="5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     </w:t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423" w:hRule="atLeast"/>
        </w:trPr>
        <w:tc>
          <w:tcPr>
            <w:tcW w:w="5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8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8</w:t>
            </w:r>
          </w:p>
        </w:tc>
      </w:tr>
      <w:tr>
        <w:trPr>
          <w:trHeight w:val="151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    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 по год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9" w:gutter="0" w:header="567" w:top="1135" w:footer="0" w:bottom="709"/>
          <w:pgNumType w:start="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Общая характеристика сферы реализации муниципальной программы </w:t>
        <w:br/>
        <w:t>городского округа Фряз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системы информирования населения городского округа Фрязин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на 2019-2022 год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униципальная п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рограмма городского округа Фрязино «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Развитие системы информирования населения городского округа Фрязино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» на 2019 – 2022 годы (далее – Программа) сформирована в рамках выполнения задачи информационной прозрачности деятельности центральных исполнительных органов государственной власти Московской области и органов местного самоуправления городского округ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снованием для разработки Программы являютс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Федеральный закон Российской Федерации от 6 октября 2003 г. №  131-ФЗ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Закон РФ от 27.12.1991 №  2124-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 средствах массовой информации» (далее Закон о СМИ), Федеральный закон »  от  09.02.2009 №  8-ФЗ «Об обеспечении доступа о деятельности государственных органов и органов местного самоуправления, Федеральный закон от 13.03.2006 N 38-ФЗ «О рекла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Устава г.о. Фрязино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городского округа Фрязи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существляет свою деятельность газета «Ключъ». Разовый тираж этого печатного издания составляет 4 000 экземпляр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Телекомпания «Фрязино» осуществляет вещание на территории городского округа по кабельным сетям, имея общий технический охват в </w:t>
      </w:r>
      <w:r>
        <w:rPr>
          <w:rFonts w:eastAsia="Arial" w:cs="Times New Roman" w:ascii="Times New Roman" w:hAnsi="Times New Roman"/>
          <w:sz w:val="24"/>
          <w:szCs w:val="24"/>
        </w:rPr>
        <w:t>20 000 абон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. Цел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рограмма разработана в целях обеспечения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 за их деятельност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Размещение материалов о деятельности Правительства Московской области и органов местного самоуправления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городского округа Фрязино </w:t>
      </w:r>
      <w:r>
        <w:rPr>
          <w:rFonts w:eastAsia="Arial" w:cs="Times New Roman" w:ascii="Times New Roman" w:hAnsi="Times New Roman"/>
          <w:sz w:val="24"/>
          <w:szCs w:val="24"/>
        </w:rPr>
        <w:t>Московской области в областных и муниципальных печатных средствах массовой информации, а также путем подготовки и распространения специальных выпусков печатных С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оздание развитой структуры распространения областных и  муниципальных печатных средств массовой информации отдельным категориям населения для обеспечения доступа к информации о деятельности Правительства Московской области, органов местного самоуправления Фрязино, их нормотворческой деятельности, а также к информации о социально-экономическом развитии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городского округа Фрязино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об организации, подготовке и проведении выборов и референдумов на территории город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свещение деятельности Правительства Московской области, органов  местного самоуправления городского округа  Фрязино путем изготовления и распространения (вещания) на территории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Arial" w:cs="Times New Roman" w:ascii="Times New Roman" w:hAnsi="Times New Roman"/>
          <w:sz w:val="24"/>
          <w:szCs w:val="24"/>
        </w:rPr>
        <w:t>передач «Телекомпании «Фрязино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зготовление и распространение полиграфической продукции о значимых вопросах социально-экономического развития городского округа Фрязино Московской обла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ирование населения о состоянии защиты от чрезвычайных ситуаций и ликвидации их последствий, принятых мерах по обеспечению безопасности,  прогнозируемых и возникших чрезвычайных ситуациях, приемах и способах защиты населения и территории городского округа Фрязино  через средства массовой информации, полиграфическую продукцию, социальную реклам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4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готовка и размещение материалов в сети Интернет о деятельности органов местного самоуправления, муниципальных учреждений городского округа Фрязино с целью информирования жител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щение рекламно-информационных сообщений на баннерах на конструкциях наружной рекламы, в телевизионных роликах, на баннерах в сети Интернет, в макетах в печатных изданиях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3. Характеристика основных мероприятий 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, направленных на решение вышеуказанных задач, приведен в приложении к Программе и включает в себя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 развитие комплексной системы информирования населения о деятельности органов государственной власти и органов местного самоуправления городского округа Фрязино, модернизация средств массовой информаци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ещение деятельности органов местного самоуправления городского округа Фрязино в печатных средствах массовой информации Фрязино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ещение деятельности органов местного самоуправления  городского округа Фрязино в электронных  средствах массовой информации городского округа Фрязино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ую поддержку органов местного самоуправления городского округа Фрязино по социально значимым вопроса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наружного информационного пространства городского округа Фрязино в соответствии с постановлением Правительства Московской области от 21.05.2014 №  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таж незаконно установленных рекламных конструкций, не соответствующих утвержденной схеме размещения рекламных конструкций на территории городского округа Фрязино, и внесение изменений в схему размещения рекламных конструкций на территории городского округа Фрязино по причинам инфраструктурного и имущественного характер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орядок взаимодействия исполнителей мероприятий Программы и заказчика </w:t>
        <w:br/>
        <w:t>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 Программы организует управление реализацией Программы и взаимодействие с участниками реализации Программы. Заказчик Программы в целях управления реализацией Программы обеспечивает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анализа и оценки,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ежегодной оценки результативности и эффективности мероприятий Программы, формирование аналитических справок и итоговых докладов о ходе реализации Программы в соответствии с Порядком разработки и реализации муниципальных программ городского округа Фрязино, утвержденным постановлением Главы города Фрязино от 29.12.2017 №1002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реализации мероприятий Программы в ходе ее реализаци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в установленном порядке предложений о корректировке параметров Программы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 финансирования Программы — бюджет городского округа Фрязино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ями средств бюджета являются исполнители мероприятий, которые обеспечивают их целевое использование и определяют исполнителей работ (услуг) по мероприятиям Программы в порядке, установленным Федеральным законом от 05.04.2013 № 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став, форма и сроки представления отчетности о ходе реализации мероприятий 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ся муниципальным заказчико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ежегодно готовит годовой отчет о реализации Программы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Программы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етственные  за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роприятий готовят ежегодные отчеты о ее реализац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отчеты о реализации Программы содержат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тическую записку, в которой указываются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запланированных результатов и намеченных целей Программы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аблицу, в которой указаны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использовании средств бюджета городского округа Фряз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center" w:pos="4677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>«Развитие системы информирования населения о деятельности органов местного самоуправления Московской области» на 2019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Московской области»</w:t>
      </w:r>
    </w:p>
    <w:tbl>
      <w:tblPr>
        <w:tblW w:w="1502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9"/>
        <w:gridCol w:w="1701"/>
        <w:gridCol w:w="1134"/>
        <w:gridCol w:w="1559"/>
        <w:gridCol w:w="1561"/>
        <w:gridCol w:w="1276"/>
        <w:gridCol w:w="1276"/>
        <w:gridCol w:w="1416"/>
        <w:gridCol w:w="1419"/>
      </w:tblGrid>
      <w:tr>
        <w:trPr>
          <w:tblHeader w:val="true"/>
          <w:trHeight w:val="11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  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на начало реализации программы (2017 год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тель хочет знать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СМИ и социальны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89"/>
      <w:bookmarkStart w:id="2" w:name="Par389"/>
      <w:bookmarkEnd w:id="2"/>
      <w:r>
        <w:br w:type="page"/>
      </w:r>
    </w:p>
    <w:p>
      <w:pPr>
        <w:pStyle w:val="ConsPlusNormal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>«Развитие системы информирования населения о деятельности органов местного самоуправления Московской области» на 2019-2022 годы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Развитие системы информирования населения о деятельности органов местного самоуправления Московской области»</w:t>
      </w:r>
    </w:p>
    <w:tbl>
      <w:tblPr>
        <w:tblW w:w="15701" w:type="dxa"/>
        <w:jc w:val="left"/>
        <w:tblInd w:w="-8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3261"/>
        <w:gridCol w:w="992"/>
        <w:gridCol w:w="1417"/>
        <w:gridCol w:w="1134"/>
        <w:gridCol w:w="959"/>
        <w:gridCol w:w="1168"/>
        <w:gridCol w:w="992"/>
        <w:gridCol w:w="1134"/>
        <w:gridCol w:w="1559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Объём финансирования  мероприятия в 2018 году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_Hlk508201071"/>
            <w:bookmarkStart w:id="4" w:name="_Hlk508201071"/>
            <w:bookmarkEnd w:id="4"/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28" w:leader="none"/>
          <w:tab w:val="left" w:pos="3289" w:leader="none"/>
          <w:tab w:val="left" w:pos="4281" w:leader="none"/>
          <w:tab w:val="left" w:pos="5698" w:leader="none"/>
          <w:tab w:val="left" w:pos="6832" w:leader="none"/>
          <w:tab w:val="left" w:pos="7791" w:leader="none"/>
          <w:tab w:val="left" w:pos="8959" w:leader="none"/>
          <w:tab w:val="left" w:pos="9951" w:leader="none"/>
          <w:tab w:val="left" w:pos="11085" w:leader="none"/>
          <w:tab w:val="left" w:pos="12644" w:leader="none"/>
          <w:tab w:val="left" w:pos="13778" w:leader="none"/>
        </w:tabs>
        <w:ind w:left="-789"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701" w:type="dxa"/>
        <w:jc w:val="left"/>
        <w:tblInd w:w="-8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3261"/>
        <w:gridCol w:w="992"/>
        <w:gridCol w:w="1417"/>
        <w:gridCol w:w="1134"/>
        <w:gridCol w:w="959"/>
        <w:gridCol w:w="1168"/>
        <w:gridCol w:w="992"/>
        <w:gridCol w:w="1134"/>
        <w:gridCol w:w="1559"/>
        <w:gridCol w:w="1134"/>
        <w:gridCol w:w="1134"/>
      </w:tblGrid>
      <w:tr>
        <w:trPr>
          <w:tblHeader w:val="true"/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Информирование населения г.о.Фрязино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г.о.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све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деятельности органов местного самоуправления г.о.Фрязино Московской области в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ечатных СМИ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ходящих на территории г.о.Фрязи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материалово деятельности ОМСУ г.о. Фрязино и публикация принятых ими нормативных правовых актов 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объемом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228 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полос формат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3 в год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о.Фрязино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ещ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) на территории г.о.Фрязино Московской облас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радио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Московской области о деятельности органов местного самоуправления путем изготовления и распространения (вещания) на территории г.о.Фрязино Московской облас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телепередач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Московской области о деятельности органов местного самоуправления г.о.Фрязино Московской области путем размещения материалов и в электронных  СМИ, распространяемых в се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нтернет</w:t>
            </w:r>
            <w:r>
              <w:rPr>
                <w:rFonts w:cs="Arial" w:ascii="Arial" w:hAnsi="Arial"/>
                <w:sz w:val="18"/>
                <w:szCs w:val="18"/>
              </w:rPr>
              <w:t xml:space="preserve"> (сетевых изданиях).  Ведение информационных ресурсов и баз данных г.о.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информационных материалов в электронных СМИ (финансирование в пределах средств, предусмотренных на обеспечение деятельности администрации г.о. Фрязино МО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ведение информационных ресурсов и баз данных: в 2019- 2022 годах 1 информационного ресурса (интернет-сайта ОМСУ).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путем изготовления и распространения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олиграфической проду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о социально значимых вопросах в деятельности органов местного самоуправления г.о.Фрязино Московской области, формирование положительного образа г.о.Фрязино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 о. Фрязино изготовления и распространения полиграфической продукции о социально значимых вопросах в деятельности органов местного самоуправления г.о. Фрязино (размещение продукции на информационных стендах Торгово-промышленной палаты г.о. Фрязино). Изготовление полиграфической продукции в виде поздравительных открыток с основными государственными праздниками, днями рождения лидеров общественного мнения и почётных граждан. Изготовление поздравительных адресов, благодарственных писем и почётных грамот по случаю юбилеев и праздник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о.Фрязино о деятельности органов местного самоуправления г.о.Фрязино Московской области посредством социаль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ониторинга СМИ, блогосферы, проведение медиа-исследований аудитории СМИ на территории  г.о.Фря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.о.Фряз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взаимодействия органов местного самоуправления с печатными СМИ в облас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одписки</w:t>
            </w:r>
            <w:r>
              <w:rPr>
                <w:rFonts w:cs="Arial" w:ascii="Arial" w:hAnsi="Arial"/>
                <w:sz w:val="18"/>
                <w:szCs w:val="18"/>
              </w:rPr>
              <w:t>, доставки и распространения тиражей печатных и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писка льготных категорий граждан на газету «Ключъ»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о.Фрязино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5" w:name="P2820"/>
            <w:bookmarkEnd w:id="5"/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 основных социально-экономических событиях г.о.Фрязино, а также о деятельности органов местного самоуправления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проекта и размещение информационных и тематических материалов на рекламных конструкциях</w:t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OLE_LINK34"/>
            <w:bookmarkStart w:id="7" w:name="OLE_LINK33"/>
            <w:bookmarkStart w:id="8" w:name="OLE_LINK32"/>
            <w:bookmarkStart w:id="9" w:name="OLE_LINK31"/>
            <w:bookmarkStart w:id="10" w:name="OLE_LINK30"/>
            <w:bookmarkStart w:id="11" w:name="OLE_LINK29"/>
            <w:bookmarkStart w:id="12" w:name="OLE_LINK28"/>
            <w:bookmarkStart w:id="13" w:name="OLE_LINK27"/>
            <w:bookmarkStart w:id="14" w:name="OLE_LINK26"/>
            <w:bookmarkStart w:id="15" w:name="OLE_LINK25"/>
            <w:bookmarkStart w:id="16" w:name="OLE_LINK22"/>
            <w:bookmarkStart w:id="17" w:name="OLE_LINK21"/>
            <w:bookmarkStart w:id="18" w:name="OLE_LINK20"/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редств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37" w:gutter="0" w:header="567" w:top="107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>«Развитие системы информирования населения о деятельности органов местного самоуправления Московской области» на 2019-2022 го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и по итогам ее реал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фактически привлеченных средств из внебюджетных источников на 30 процентов и более внебюджетное планирование на этапе разработки муниципальной программы признается неэффективным и при определении эффективности реализации муниципальной программы приравнивается к его плановому объ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фактического значения показателя на 20 процентов и более от планового его планирование на этапе разработки муниципальной программы признается неэффективным и при определении результативности фактическое значение показателя приравнивается к его плановому знач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муниципальной программы определяется по формул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 </w:t>
      </w:r>
      <w:r>
        <w:rPr>
          <w:rFonts w:cs="Times New Roman" w:ascii="Times New Roman" w:hAnsi="Times New Roman"/>
          <w:sz w:val="24"/>
          <w:szCs w:val="24"/>
        </w:rPr>
        <w:t>= ∑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n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S)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– индекс результативности муниципальной программ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ф/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увеличение целевых знач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ф –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снижение целевых значений, гд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ф – достигнутый результат целевого значения показате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– плановый результат целевого значения показате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– весовое значение показателя (вес показателя), характеризующего муниципальную программу, которое рассчитывается по форму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= 1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муниципальной программы определяется по индексу эффектив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муниципальной программы определяется по форму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ф х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 –  индекс эффективности муниципальной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ф – объем фактического совокупного финансирования муниципальной программ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– индекс результативности муниципальной программ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 xml:space="preserve"> – объем запланированного совокупного финансирования муниципальной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э)  наименование индикатора – индекс эффективности подпрограмм (диапазоны значений, характеризующие эффективность муниципальной программы, перечислены ниж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 &gt; 1,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реализации муниципальной программы эффективн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8 &lt;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 &lt;1,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реализации муниципальной программы удовлетворительн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 &lt; 0,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реализации муниципальной программы низкоэффективн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хочет знат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через СМИ и социальные сети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информирование (в процентах)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показатель уровня информированности населения в СМИ (в процентах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показатель уровня информированности населения в социальных сетях (в процентах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показатель уровня информированности населения в С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г.о.Фрязино отчетного  периода к предыдущему году (в процентах)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=Vо/Vp*100%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о –  среднее значение объема информации, получаемого по всем источникам информации на одного жителя муниципального образования, запланированное в результате реализации мероприятий муниципальной программы в отчетный период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p – среднее значение объема информации, получаемого по всем источникам информации на одного жителя из числа целевой аудитории муниципального образования, запланированное в результате реализации мероприятий муниципальной программы предыдущего пери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3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1 – объём информации на одного жителя муниципального образования, получаемый посредством печатных С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2 – объём информации на одного жителя муниципального образования, получаемый посредством радиопередач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3 – объём информации на одного жителя муниципального образования, получаемый посредством телепередач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4 – объём информации на одного жителя муниципального образования, получаемый посредством Интернет изд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5 – объём информации на одного жителя муниципального образования, получаемый посредством полиграфической продук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 – целевая аудитория, человек (численность совершеннолетних жителей г.о.Фрязино (+18) по данным территориальной избирательной комиссии на начал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1 =(Nпол * Т)/ ЦА*7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пол – количество полос формата А3, запланированных в результате проведения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разовый тираж, как количество потенциальных потребителей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коэффициент значим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2 =(Nмин * Ср)/ ЦА*1,8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мин – количество минут производства и распространения радиопередач, запланированных в результате проведения мероприятий (количество повторных эфиров не более 50%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 – количество абонентов (кабельного вещания), либо охват (эфирного вещания), как количество потенциальных потребителей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коэффициент значимост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3 =(Nмин * Ств)/ ЦА*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мин – количество минут производства и распространения телепередач, запланированных в результате проведения мероприятий (количество повторных эфиров не более 50%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 – количество абонентов (кабельного вещания), либо охват (эфирного вещания), как количество потенциальных потребителе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эффициент значим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4 =(Nмин * Син)/ ЦА*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мат – количество материалов, запланированных к размещению в результате выполнения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 – количество посетителей интернет издания в отчетный период, зарегистрированного в качестве СМИ в Федеральной службе по надзору в сфере связи, информационных технологий и массовых коммуник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оэффициент значим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5 =(М * Тпп)/ ЦА*1498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– количество социально-значимых мероприятий, к которым запланировано информирование населения посредствам полиграфической продук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пп – разовый тираж издания, как количество потенциальных потребителей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8 – коэффициент значим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информации являются данные Муниципальных образований и Главного управления по информационной политике Москов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показатель уровня информированности населения в социальных сетях (в процентах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3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 – коэффициент вовлеченности читателей официальных аккаунтов и страниц администрации г.о.Фрязино в социальных сет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 и 0,3 – коэффициенты значимости работы по каждому направлению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OLE_LINK15"/>
      <w:bookmarkStart w:id="20" w:name="OLE_LINK1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ее число реакций (лайков, комментариев и репостов) на все опубликованные на официальных страницах и аккаунтах г.о.Фрязино Московской области в социальных сетях публикаций (постов и комментариев) за отчетный период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ее число публикаций (постов) на официальных страницах и аккаунтах г.о.Фрязино Московской области за отчетны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ее число ответов г.о.Фрязино Московской области на выявленные в социальных сетях негативные сообщения за отчетный пери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ее числ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г.о.Фрязино </w:t>
      </w:r>
    </w:p>
    <w:p>
      <w:pPr>
        <w:pStyle w:val="Style19"/>
        <w:ind w:firstLine="709"/>
        <w:jc w:val="both"/>
        <w:rPr/>
      </w:pPr>
      <w:bookmarkStart w:id="21" w:name="OLE_LINK15"/>
      <w:bookmarkStart w:id="22" w:name="OLE_LINK14"/>
      <w:r>
        <w:rPr>
          <w:rFonts w:cs="Times New Roman" w:ascii="Times New Roman" w:hAnsi="Times New Roman"/>
          <w:sz w:val="24"/>
          <w:szCs w:val="24"/>
        </w:rPr>
        <w:t>Источником информации являются данные Муниципальных образований и информационной системы «Инцидент. Менеджмент».</w:t>
      </w:r>
      <w:bookmarkEnd w:id="21"/>
      <w:bookmarkEnd w:id="22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личие незаконных рекламных конструкций, установленных на территории муниципального образования: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X + Y + Z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А – незаконные рекламные констру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общему количеству на территории, в процент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количество рекламных конструкций в схеме и вне схемы, фактически установленных без действующих разре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общее количество рекламных конструкций на территории (сумма X, Y и Z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– количество рекламных конструкций в схеме, установленных с действующими разрешен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– количество рекламных конструкций вне схемы, установленных с действующими разрешен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–количество рекламных конструкций в схеме и вне схемы, фактически установленных без действующих разрешений.</w:t>
      </w:r>
    </w:p>
    <w:sectPr>
      <w:headerReference w:type="default" r:id="rId17"/>
      <w:footerReference w:type="default" r:id="rId18"/>
      <w:type w:val="nextPage"/>
      <w:pgSz w:w="11906" w:h="16838"/>
      <w:pgMar w:left="1701" w:right="709" w:gutter="0" w:header="426" w:top="53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Arial" w:cs="Calibri"/>
        <w:lang w:val="ru-RU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2">
    <w:name w:val="WW8Num1z2"/>
    <w:qFormat/>
    <w:rPr>
      <w:rFonts w:eastAsia="Arial" w:cs="Calibri"/>
      <w:lang w:val="ru-RU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9:00Z</dcterms:created>
  <dc:creator>user</dc:creator>
  <dc:description/>
  <cp:keywords/>
  <dc:language>en-US</dc:language>
  <cp:lastModifiedBy>Ломова</cp:lastModifiedBy>
  <cp:lastPrinted>2018-11-13T16:55:00Z</cp:lastPrinted>
  <dcterms:modified xsi:type="dcterms:W3CDTF">2018-11-23T05:22:00Z</dcterms:modified>
  <cp:revision>8</cp:revision>
  <dc:subject/>
  <dc:title/>
</cp:coreProperties>
</file>