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ГЛАВА ГОРОДА ФРЯЗИНО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28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10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201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6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№ </w:t>
      </w:r>
      <w:r>
        <w:rPr>
          <w:rFonts w:eastAsia="SimSun;宋体" w:cs="Arial" w:ascii="Arial" w:hAnsi="Arial"/>
          <w:kern w:val="2"/>
          <w:sz w:val="24"/>
          <w:szCs w:val="24"/>
          <w:lang w:val="en-US" w:eastAsia="hi-IN" w:bidi="hi-IN"/>
        </w:rPr>
        <w:t>73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442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</w:t>
      </w:r>
      <w:r>
        <w:rPr>
          <w:rFonts w:eastAsia="Times New Roman" w:cs="Arial" w:ascii="Arial" w:hAnsi="Arial"/>
          <w:sz w:val="24"/>
          <w:szCs w:val="24"/>
        </w:rPr>
        <w:t>Федеральным законом от 06.10.2003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131-ФЗ «Об общих принципах организации местного самоуправления в Российской Федерации», статьями 135, 144 Труд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 от 14.08.2008 № 355), Уставом городского округа Фрязино Моск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pacing w:val="100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работников муниципального казенного учреждения «Центр бюджетного сопровождения» (прилагается).</w:t>
      </w:r>
    </w:p>
    <w:p>
      <w:pPr>
        <w:pStyle w:val="Style21"/>
        <w:widowControl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Style21"/>
        <w:widowControl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080" w:leader="none"/>
          <w:tab w:val="left" w:pos="1134" w:leader="none"/>
          <w:tab w:val="left" w:pos="3686" w:leader="none"/>
          <w:tab w:val="left" w:pos="7088" w:leader="none"/>
          <w:tab w:val="right" w:pos="921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</w:t>
        <w:tab/>
        <w:tab/>
        <w:t xml:space="preserve">И.М. Сергеев </w:t>
      </w:r>
    </w:p>
    <w:p>
      <w:pPr>
        <w:pStyle w:val="Style21"/>
        <w:widowControl/>
        <w:tabs>
          <w:tab w:val="clear" w:pos="708"/>
          <w:tab w:val="left" w:pos="1080" w:leader="none"/>
          <w:tab w:val="left" w:pos="1134" w:leader="none"/>
          <w:tab w:val="left" w:pos="3686" w:leader="none"/>
          <w:tab w:val="left" w:pos="7088" w:leader="none"/>
          <w:tab w:val="right" w:pos="921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Главы города </w:t>
      </w:r>
    </w:p>
    <w:p>
      <w:pPr>
        <w:pStyle w:val="Normal"/>
        <w:spacing w:lineRule="auto" w:line="240" w:before="0" w:after="0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  <w:lang w:val="en-US"/>
        </w:rPr>
        <w:t>28</w:t>
      </w:r>
      <w:r>
        <w:rPr>
          <w:rFonts w:cs="Arial" w:ascii="Arial" w:hAnsi="Arial"/>
          <w:sz w:val="24"/>
          <w:szCs w:val="24"/>
          <w:u w:val="single"/>
        </w:rPr>
        <w:t>.10.2016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730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rFonts w:cs="Arial" w:ascii="Arial" w:hAnsi="Arial"/>
          <w:b w:val="false"/>
          <w:position w:val="8"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jc w:val="center"/>
        <w:rPr>
          <w:rFonts w:ascii="Arial" w:hAnsi="Arial" w:cs="Arial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об оплате труда работников м</w:t>
      </w:r>
      <w:r>
        <w:rPr>
          <w:rFonts w:cs="Arial" w:ascii="Arial" w:hAnsi="Arial"/>
        </w:rPr>
        <w:t xml:space="preserve">униципального казенного учреждения  </w:t>
      </w:r>
    </w:p>
    <w:p>
      <w:pPr>
        <w:pStyle w:val="Style51"/>
        <w:widowControl/>
        <w:spacing w:lineRule="auto" w:line="240"/>
        <w:jc w:val="center"/>
        <w:rPr>
          <w:rStyle w:val="FontStyle17"/>
          <w:rFonts w:ascii="Arial" w:hAnsi="Arial" w:cs="Arial"/>
          <w:b w:val="false"/>
          <w:b w:val="false"/>
          <w:position w:val="4"/>
          <w:sz w:val="24"/>
          <w:szCs w:val="24"/>
        </w:rPr>
      </w:pPr>
      <w:r>
        <w:rPr>
          <w:rFonts w:cs="Arial" w:ascii="Arial" w:hAnsi="Arial"/>
        </w:rPr>
        <w:t>города Фрязино «Центр бюджетного сопровождения»</w:t>
      </w:r>
    </w:p>
    <w:p>
      <w:pPr>
        <w:pStyle w:val="Style71"/>
        <w:widowControl/>
        <w:spacing w:lineRule="auto" w:line="240"/>
        <w:ind w:left="2606" w:right="2894" w:firstLine="209"/>
        <w:rPr>
          <w:rStyle w:val="FontStyle17"/>
          <w:rFonts w:ascii="Arial" w:hAnsi="Arial" w:cs="Arial"/>
          <w:b w:val="false"/>
          <w:b w:val="false"/>
          <w:position w:val="4"/>
          <w:sz w:val="24"/>
          <w:szCs w:val="24"/>
          <w:u w:val="single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.1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rFonts w:cs="Arial"/>
          <w:b w:val="false"/>
          <w:i w:val="false"/>
          <w:sz w:val="24"/>
          <w:szCs w:val="24"/>
        </w:rPr>
        <w:t xml:space="preserve">Настоящее </w:t>
      </w:r>
      <w:r>
        <w:rPr>
          <w:rFonts w:cs="Arial"/>
          <w:b w:val="false"/>
          <w:i w:val="false"/>
          <w:sz w:val="24"/>
          <w:szCs w:val="24"/>
          <w:lang w:val="ru-RU"/>
        </w:rPr>
        <w:t>п</w:t>
      </w:r>
      <w:r>
        <w:rPr>
          <w:rFonts w:cs="Arial"/>
          <w:b w:val="false"/>
          <w:i w:val="false"/>
          <w:sz w:val="24"/>
          <w:szCs w:val="24"/>
        </w:rPr>
        <w:t xml:space="preserve">оложение об оплате труда работников </w:t>
      </w:r>
      <w:r>
        <w:rPr>
          <w:rFonts w:cs="Arial"/>
          <w:b w:val="false"/>
          <w:i w:val="false"/>
          <w:sz w:val="24"/>
          <w:szCs w:val="24"/>
          <w:lang w:val="ru-RU"/>
        </w:rPr>
        <w:t>м</w:t>
      </w:r>
      <w:r>
        <w:rPr>
          <w:rFonts w:cs="Arial"/>
          <w:b w:val="false"/>
          <w:i w:val="false"/>
          <w:sz w:val="24"/>
          <w:szCs w:val="24"/>
        </w:rPr>
        <w:t xml:space="preserve">униципального казенного учреждения </w:t>
      </w:r>
      <w:r>
        <w:rPr>
          <w:rFonts w:cs="Arial"/>
          <w:b w:val="false"/>
          <w:i w:val="false"/>
          <w:sz w:val="24"/>
          <w:szCs w:val="24"/>
          <w:lang w:val="ru-RU"/>
        </w:rPr>
        <w:t>города Фрязино «Центр бюджетного сопровождения»</w:t>
      </w:r>
      <w:r>
        <w:rPr>
          <w:rFonts w:cs="Arial"/>
          <w:b w:val="false"/>
          <w:i w:val="false"/>
          <w:sz w:val="24"/>
          <w:szCs w:val="24"/>
        </w:rPr>
        <w:t xml:space="preserve"> (далее - Положение) устанавливает размеры и условия оплаты труда работников </w:t>
      </w:r>
      <w:r>
        <w:rPr>
          <w:rFonts w:cs="Arial"/>
          <w:b w:val="false"/>
          <w:i w:val="false"/>
          <w:sz w:val="24"/>
          <w:szCs w:val="24"/>
          <w:lang w:val="ru-RU"/>
        </w:rPr>
        <w:t>м</w:t>
      </w:r>
      <w:r>
        <w:rPr>
          <w:rFonts w:cs="Arial"/>
          <w:b w:val="false"/>
          <w:i w:val="false"/>
          <w:sz w:val="24"/>
          <w:szCs w:val="24"/>
        </w:rPr>
        <w:t xml:space="preserve">униципального казенного учреждения </w:t>
      </w:r>
      <w:r>
        <w:rPr>
          <w:rFonts w:cs="Arial"/>
          <w:b w:val="false"/>
          <w:i w:val="false"/>
          <w:sz w:val="24"/>
          <w:szCs w:val="24"/>
          <w:lang w:val="ru-RU"/>
        </w:rPr>
        <w:t>города Фрязино</w:t>
      </w:r>
      <w:r>
        <w:rPr>
          <w:rFonts w:cs="Arial"/>
          <w:b w:val="false"/>
          <w:i w:val="false"/>
          <w:sz w:val="24"/>
          <w:szCs w:val="24"/>
        </w:rPr>
        <w:t xml:space="preserve"> «</w:t>
      </w:r>
      <w:r>
        <w:rPr>
          <w:rFonts w:cs="Arial"/>
          <w:b w:val="false"/>
          <w:i w:val="false"/>
          <w:sz w:val="24"/>
          <w:szCs w:val="24"/>
          <w:lang w:val="ru-RU"/>
        </w:rPr>
        <w:t>Центр бюджетного сопровождения</w:t>
      </w:r>
      <w:r>
        <w:rPr>
          <w:rFonts w:cs="Arial"/>
          <w:b w:val="false"/>
          <w:i w:val="false"/>
          <w:sz w:val="24"/>
          <w:szCs w:val="24"/>
        </w:rPr>
        <w:t>» (далее – Учреждение)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разработано в соответствии с Трудовым кодексом Российской Федерации, Бюджетным кодексом Российской Федерации  и иными нормативно-правовыми актами Российской Федерации, Московской области и Администрации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Настоящее Положение устанавливает</w:t>
      </w:r>
      <w:bookmarkStart w:id="0" w:name="sub_102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- размеры должностных окладов по занимаемо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ы, применяемые при исчислении должностных окладов работника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размеры и порядок выплат компенсационного и стимулирующе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вопросы оплаты труда в Учреждении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 Размер заработной платы работников Учреждения устанавливается исходя из должностного оклада,  надбавок и других выплат компенсационного и стимулирующего характера.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пределение размеров заработной платы по основной должности, а также за выполнение дополнительной работы по другой должности или за исполнение обязанностей временно отсутствующего работника производится раздельно по каждой из должностей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6. Работникам, занимающим по совместительству штатные должности в Учреждении, а также работникам, выполняющим дополнительную работу по другой должности или исполняющим обязанности временно отсутствующего работника, ежемесячная надбавка за сложность, напряженность и специальный режим работы выплачивается в порядке и на условиях, предусмотренных для этой должност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Должностные оклады руководителей и специалистов Учреждения устанавливаются в размерах согласно приложению № 1 к настоящему Положению.</w:t>
      </w:r>
    </w:p>
    <w:p>
      <w:pPr>
        <w:pStyle w:val="TextBodyIndent"/>
        <w:widowControl w:val="false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color w:val="000000"/>
          <w:sz w:val="24"/>
          <w:szCs w:val="24"/>
        </w:rPr>
        <w:t xml:space="preserve">Размеры должностных окладов руководителей и специалистов Учреждения, указанных в приложении № 1 к настоящему Положению, индексируются соразмерно изменению должностного оклада специалис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категории в органах государственной власти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Коэффициенты, применяемые при исчислении должностных окладов руководителей и специалистов Учреждения, установлены в приложении № 2 к настоящему Положению.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10. Оплата труда работникам Учреждения за отчетный месяц выплачивается два раза в месяц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за первую половину отчетного месяца до - 25 числа отчетного месяца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за вторую половину отчетного месяца (окончательный расчет за отчетный месяц) до  10 числа месяца, следующего за отчетным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дельных случаях, предусмотренных законодательством, оплата труда может выплачиваться в межрасчетный период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декабре оплата труда за первую половину декабря может выплачиваться до  23 декабря отчетного года. Окончательный расчет по оплате труда за декабрь возможно производить до  25 декабря отчетн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Администрация города Фрязино  в лице главы города (далее – Учредитель) заключает трудовой договор (дополнительное соглашение к трудовому договору) с директором Учреждения, предусматривающий  размеры оплаты труда в соответствии с настоящим Положением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1.12. Директор Учреждения заключает трудовые договоры (дополнительные соглашения к трудовым  договорам) с работниками Учреждения, предусматривающие  размеры оплаты труда в соответствии с  настоящим Положением.</w:t>
      </w:r>
    </w:p>
    <w:p>
      <w:pPr>
        <w:pStyle w:val="TextBodyIndent"/>
        <w:widowControl w:val="false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фонда оплаты труда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нд оплаты труда руководителей и специалистов Учреждения формируется на основании штатной численности и должностных окладов штатного расписания на предстоящий год и включает в себя из расчета на 1 штатную единицу в год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 должностных окладов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месячную надбавку к должностному окладу за сложность, напряженность и специальный режим работы в размере 12 должностных окладов – директору, главному бухгалтеру;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ного бухгалтера, заведующим секторов, специалистам 9,6 должностных окладов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премию по результатам работы в размере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у 10,8 должностных окладов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му бухгалтеру, заместителю главного бухгалтера, заведующим секторов, специалистам 8,4 должностных окладов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надбавку к должностному окладу за выслугу лет в размере 3,6 должностных окладов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материальную помощь в размере 2 должностных окладов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3.Фонд оплаты труда работников Учреждения формируется за счет бюджетных средств городского округа Фрязино Московской области согласно утвержденному штатному расписанию на соответствующий год.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3. Оплата труда работников Учреждения.</w:t>
      </w:r>
    </w:p>
    <w:p>
      <w:pPr>
        <w:pStyle w:val="ConsPlus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оплате труда работникам Учреждения выплачиваются выплаты компенсационного и стимулирующе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за сложность, напряженность и специальный режим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прем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за выслугу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ые выпла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платы компенсационно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Ежемесячная надбавка за сложность, напряженность и специальный режим работы устанавливается работникам приказом директора Учреждения, </w:t>
      </w:r>
      <w:r>
        <w:rPr>
          <w:rFonts w:cs="Arial" w:ascii="Arial" w:hAnsi="Arial"/>
          <w:color w:val="000000"/>
          <w:sz w:val="24"/>
          <w:szCs w:val="24"/>
        </w:rPr>
        <w:t>директору Учреждения - устанавливается распорядительным актом Учредителя на текущий год, согласованным с заместителем главы администрации города Фрязино, осуществляющим курирование деятельности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сложность, напряженность и специальный режим работы устанавливается в процентах к должностному окладу  сроком на год и выплачивается ежемесячно одновременно с оплатой труда за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1. Размер ежемесячной надбавки за сложность, напряженность и специальный режим работы устанавливается до 100% должностного оклада – директору, главному бухгалтеру, до 80% - заместителю главного бухгалтера, заведующим секторов, специалистам Учре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латы стимулирующе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Ежемесячная надбавка к должностному окладу  за выслугу лет работникам Учреждения устанавливается в следующих разме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стаже работы от 1 года до 5 лет в размере 10%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работы от 5 лет до 10 лет в размере 15%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стаже работы от 10 лет до 15 лет в размере 20%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стаже работы от 15 лет в размере 30%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1. Стаж работы работников Учреждения, дающий право на выплату ежемесячной надбавки за выслугу лет, и ежемесячная надбавка за выслугу лет устанавливается работникам Учреждения приказом директора Учреждения, а директору Учреждения – распорядительным актом Учредителя, на основании Положения о порядке исчисления стажа работы работников Муниципального казенного учреждения города Фрязино «Центр бюджетного сопровождения» для выплаты ежемесячной надбавки за выслугу лет согласно Приложению №4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2. Ежемесячная надбавка за выслугу лет начисляется и выплачивается работникам Учреждения в следующе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месячная надбавка за выслугу лет начисляется, исходя из должностного оклада работника Учреждения без учета иных надбавок и доплат и выплачивается ежемесячно одновременно с выплатой оплаты труда за отчетный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ременном заместительстве ежемесячная надбавка за выслугу лет начисляется на должностной оклад  по основ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тчетном месяце период отработан не полностью, ежемесячная надбавка за выслугу лет исчисляется за фактически отработанн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выслугу лет к должностному окладу  работника Учреждения устанавливается со дня возникновения у него права на получение указанной надб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надбавки за выслугу лет подлежит изменению со дня возникновения у работника Учреждения права на получение указанной надбавки в ином разм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работника Учреждения право на получение или изменение размера ежемесячной надбавки за выслугу лет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устанавливается со дня, следующего за днем окончания указанных пери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Ежемесячная премия работникам Учреждения определяется по результатам работы за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 При определении размера ежемесячной премии по результатам труда учит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рабочего процесса и устав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 и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течение соответствующего периода в выполнении важных работ и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шению директора Учреждения работники, совершившие в течение отчетного периода нарушение трудовой и производственной дисциплины, не выполнявшие порученные им задания, допустившие производственные упущения в работе, совершившие в течение отчетного периода нарушение общественного порядка, как внутри Учреждения, так и вне его, могут быть лишены премии полностью или частич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шению Учредителя директор Учреждения, совершивший в течение отчетного периода нарушение трудовой и производственной дисциплины, не выполнявший порученные ему задания, допустивший производственные упущения в работе, совершивший в течение отчетного периода нарушение общественного порядка, как внутри Учреждения, так и вне его, может быть лишен премии полностью или частично на основании распорядительного акта Учр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2.2. Ежемесячная п</w:t>
      </w:r>
      <w:r>
        <w:rPr>
          <w:rFonts w:cs="Arial" w:ascii="Arial" w:hAnsi="Arial"/>
          <w:sz w:val="24"/>
          <w:szCs w:val="24"/>
        </w:rPr>
        <w:t>ремия по итогам работы директору Учреждения устанавливается  Учредителя в пределах средств, выделенных на оплату труда, и выплачивается ежемесячно по результатам работы Учреждения, с учетом выполнения целевых показателей эффективности и результативности деятельности директора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показатели эффективности и результативности деятельности и критерии оценки эффективности и результативности деятельности директора Учреждения устанавливаются Учредител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3. Ежемесячная премия устанавливается приказом директора Учреждения; директору Учреждения - устанавливается распорядительным актом Учредителя ежемесячно в размере: директору до 90% к должностному окладу, работникам Учреждения - до 7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4. Ежемесячная премия начисляется за фактически отработанное время в соответствующем периоде и выплачивается одновременно с оплатой труда за месяц. В фактически отработанное время не включается период нахождения в отпуске, период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Работникам Учреждения один раз в год выплачивается материальная помощь в размере 2 должностных окладов, установленных на дату выплаты указанной материальной помощ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1. Выплата материальной помощи осуществляется, как правило, при предоставлении ежегодного оплачиваемого отпуска или его части по письменному заявлению работника на основании приказа директора Учреждения; </w:t>
      </w:r>
      <w:r>
        <w:rPr>
          <w:rFonts w:cs="Arial" w:ascii="Arial" w:hAnsi="Arial"/>
          <w:color w:val="000000"/>
          <w:sz w:val="24"/>
          <w:szCs w:val="24"/>
        </w:rPr>
        <w:t>директору Учреждения – устанавливается распорядительным актом Учредителя на основании письменного заявления директора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2. Выплата материальной помощи не зависит от итогов оценки результатов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3. В случае не 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письменному заявлению работника на основании приказа директора Учреждения материальная помощь может быть выплачена и в другое врем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календарного года; директору Учреждения – </w:t>
      </w:r>
      <w:r>
        <w:rPr>
          <w:rFonts w:cs="Arial" w:ascii="Arial" w:hAnsi="Arial"/>
          <w:color w:val="000000"/>
          <w:sz w:val="24"/>
          <w:szCs w:val="24"/>
        </w:rPr>
        <w:t>устанавливается распорядительным актом Учредителя на основании письменного заявления директора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4. В первый и последний год (год увольнения) работы размер материальной помощи определяется пропорционально времени, отработанному в текущем году. Решение об ее оказании и конкретных размерах принимает директор Учреждения на основании письменного заявления работника; </w:t>
      </w:r>
      <w:r>
        <w:rPr>
          <w:rFonts w:cs="Arial" w:ascii="Arial" w:hAnsi="Arial"/>
          <w:color w:val="000000"/>
          <w:sz w:val="24"/>
          <w:szCs w:val="24"/>
        </w:rPr>
        <w:t>директору Учреждения – устанавливается распорядительным актом Учредителя на основании письменного заявления директора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5. В пределах средств фонда оплаты труда и при наличии экономии фонда оплаты труда может выплачиваться дополнительная материальная помощь в размере определенным приказом Директора, Директору приказом Учредител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ыми датами (50 лет и последующие каждые 5 ле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егистрацией бра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ождением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длительной болезнью или несчастным случаем, постигшим самого работника или его близких родственников (родителей, супругов, дет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5.1. Выплата дополнительной материальной помощи осуществляется по письменному заявлению работника на основании приказа директора Учреждения; </w:t>
      </w:r>
      <w:r>
        <w:rPr>
          <w:rFonts w:cs="Arial" w:ascii="Arial" w:hAnsi="Arial"/>
          <w:color w:val="000000"/>
          <w:sz w:val="24"/>
          <w:szCs w:val="24"/>
        </w:rPr>
        <w:t xml:space="preserve">директору Учреждения – устанавливается распорядительным  актом Учредителя на основании письменного зая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конкретном размере дополнительной материальной помощи работнику принимает директор Учреждения; директору Учреждения – </w:t>
      </w:r>
      <w:r>
        <w:rPr>
          <w:rFonts w:cs="Arial" w:ascii="Arial" w:hAnsi="Arial"/>
          <w:color w:val="000000"/>
          <w:sz w:val="24"/>
          <w:szCs w:val="24"/>
        </w:rPr>
        <w:t>Учредите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пределах средств фонда оплаты труда и при наличии экономии фонда оплаты труда могут осуществляться единовременные выплаты работникам Учреждени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общегосударственными и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выходом на пенс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(за квартал, полугодие, год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особо важных заданий, срочных и непредвиден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1. Единовременные выплаты устанавливаются с целью поощрения работника по итогам работы и стимулирования его к дальнейшей деятельности и качественным результатам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2. Единовременные выплаты работникам Учреждения устанавливаются приказом директора Учреждения;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у Учреждения - устанавливаются распорядительным актом Учредителя на основании ходатайства заместителя директора Учреждения, согласованного с заместителем главы администрации города Фрязино, осуществляющего курирование деятельности Учреждения. </w:t>
      </w:r>
      <w:r>
        <w:rPr>
          <w:rFonts w:cs="Arial" w:ascii="Arial" w:hAnsi="Arial"/>
          <w:sz w:val="24"/>
          <w:szCs w:val="24"/>
        </w:rPr>
        <w:t xml:space="preserve">Решение о конкретном размере единовременной выплаты работникам принимает директор Учреждения по результатам рассмотрения письменных представлений руководителей структурных подразделений в пределах средств фонда оплаты труда и при наличии экономии фонда оплаты труда; директору Учреждения – </w:t>
      </w:r>
      <w:r>
        <w:rPr>
          <w:rFonts w:cs="Arial" w:ascii="Arial" w:hAnsi="Arial"/>
          <w:color w:val="000000"/>
          <w:sz w:val="24"/>
          <w:szCs w:val="24"/>
        </w:rPr>
        <w:t xml:space="preserve">Учредитель по согласованию с заместителем главы Администрации города Фрязино, осуществляющим курирование деятельности Учреж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3. Конкретный размер единовременной выплаты может определяться как в кратном размере к должностному окладу работника, так и в абсолютном размере в рубл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задержки выплаты работникам заработной платы и других нарушений оплаты труда директор Учреждения несё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задержки выплаты заработной платы на срок более 15 дней работник имеет право, известив директора Учреждения в письменной форме, приостановить работу на весь период до выплаты задержанной су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, отсутствовавший в своё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бюджетного сопровожд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6 35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3 34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8825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17 3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коэффициентов, применяемых при исчис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 руководителей и специалист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ы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,1 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Заместитель 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Arial"/>
              </w:rPr>
            </w:pPr>
            <w:r>
              <w:rPr>
                <w:rFonts w:cs="Arial"/>
              </w:rPr>
              <w:t>2,4-2,5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, главны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/>
              </w:rPr>
              <w:t>2,1-2,3</w:t>
            </w:r>
          </w:p>
        </w:tc>
      </w:tr>
    </w:tbl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 Центр бюджетного сопровождения»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исчисления стажа работы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казенного учреждения «Центр бюджетного сопровождения» </w:t>
      </w:r>
      <w:r>
        <w:rPr>
          <w:rFonts w:cs="Arial" w:ascii="Arial" w:hAnsi="Arial"/>
          <w:bCs/>
          <w:sz w:val="24"/>
          <w:szCs w:val="24"/>
        </w:rPr>
        <w:t xml:space="preserve"> для выплаты ежемесячной надбавки за выслугу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исчисления стажа работы, дающего право на получение ежемесячной надбавки к должностному окладу за выслугу лет работникам муниципального казенного учреждения города Фрязино «Центр бюджетного сопровождения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ж работы, дающий право работникам Учреждения на получение ежемесячной надбавки к должностному окладу  за выслугу лет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руководителей и специалист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время работы в государственных и муниципальных организациях, в том числе в государственных и муниципальных учреждениях, на должностях руководителей, специалистов, служащих по соответствующим приложению 1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охождения государственной и муниципальной службы по соответствующим приложению 1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иоды времени, аналогичные периодам времени, установленным законодательством о государственной гражданской и муниципальной службах для включения в стаж государственной гражданской и муниципальной службы по соответствующим приложению 1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работы согласно п.2.1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ж работы, дающий право работникам Учреждения на получение ежемесячной надбавки к должностному окладу за выслугу лет, устанавливается комиссией по установлению стажа работы работников Учреждения для выплаты ежемесячной надбавки за выслугу лет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и персональный состав указанной Комиссии утверждается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 документом для определения стажа работы работника Учреждения является его 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Комиссии об установлении стажа работы работника Учреждения оформляется протоколом, который является основанием для издания приказа директора Учреждения об установлении стажа работы и назначении работнику Учреждения ежемесячной надбавки за выслугу лет; директору Учреждения – для издания распорядительного акта Учредителем об установлении стажа работы и назначении директору Учреждения ежемесячной надбавки за выслугу л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40" w:before="0" w:after="0"/>
      <w:ind w:left="3969" w:right="-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?сновной текст с отступом"/>
    <w:basedOn w:val="Normal"/>
    <w:qFormat/>
    <w:pPr>
      <w:widowControl w:val="false"/>
      <w:autoSpaceDE w:val="false"/>
      <w:spacing w:lineRule="auto" w:line="264" w:before="0" w:after="119"/>
      <w:ind w:left="281" w:hanging="0"/>
    </w:pPr>
    <w:rPr>
      <w:rFonts w:eastAsia="Times New Roman" w:cs="Calibri"/>
    </w:rPr>
  </w:style>
  <w:style w:type="paragraph" w:styleId="Style21">
    <w:name w:val="?сновной текст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?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7:00Z</dcterms:created>
  <dc:creator>Адм</dc:creator>
  <dc:description/>
  <cp:keywords/>
  <dc:language>en-US</dc:language>
  <cp:lastModifiedBy>Ломова</cp:lastModifiedBy>
  <cp:lastPrinted>2016-10-27T16:46:00Z</cp:lastPrinted>
  <dcterms:modified xsi:type="dcterms:W3CDTF">2018-09-04T12:26:00Z</dcterms:modified>
  <cp:revision>20</cp:revision>
  <dc:subject/>
  <dc:title>Об утверждении Положения об оплате</dc:title>
</cp:coreProperties>
</file>