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11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29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проведении тематической ярмарки «Новогодняя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Сводного перечня мест проведения ярмарок на территории Московской области на 2019 год», постановлением Главы городского округа Фрязино         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Новогодняя» на территории городского округа Фрязино Московской области (далее - ярмарка) в период с 2 декабря по  8 декабря 2019 года (организатор ООО «Премьера +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                                                                    К.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Петрова</cp:lastModifiedBy>
  <cp:lastPrinted>2019-12-02T12:44:00Z</cp:lastPrinted>
  <dcterms:modified xsi:type="dcterms:W3CDTF">2019-12-02T08:46:00Z</dcterms:modified>
  <cp:revision>5</cp:revision>
  <dc:subject/>
  <dc:title>О  проведении универсальной</dc:title>
</cp:coreProperties>
</file>