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0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6</w:t>
      </w:r>
      <w:r>
        <w:rPr>
          <w:rFonts w:eastAsia="Times New Roman" w:cs="Arial" w:ascii="Arial" w:hAnsi="Arial"/>
          <w:sz w:val="24"/>
          <w:szCs w:val="24"/>
          <w:lang w:eastAsia="ar-SA"/>
        </w:rPr>
        <w:t>.10.2017 № 72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9</w:t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илении мер пожарной безопасности на территории городского округа Фрязино Московской области в осенне-зимний пожароопасный период 2017-2018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16 Федерального закона от 06.10.2003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Законом Московской области от 27.12.2005 № 269/2005-ОЗ «О пожарной безопасности в Московской области», на основании Устава городского округа Фрязино Москов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усиления пожарной безопасности и выполнения мероприятий по предупреждению пожаров на объектах жилищного, промышленного, социально-бытового назначения, расположенных на территории городского округа Фрязи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Московской области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 руководителям организаций, учреждений, предприятий, независимо от форм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ям управляющих организаций по управлению многоквартирными домами, руководителям объектов экономики, жизнеобеспечения, учреждений культуры, спорта, дошкольного и среднего образования, здравоохранения, расположенных на территории 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рязи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 xml:space="preserve">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зработать и реализовать </w:t>
      </w:r>
      <w:r>
        <w:rPr>
          <w:rFonts w:cs="Times New Roman" w:ascii="Times New Roman" w:hAnsi="Times New Roman"/>
          <w:sz w:val="28"/>
          <w:szCs w:val="28"/>
        </w:rPr>
        <w:t xml:space="preserve">неотложные противопожар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илить противопожарную защиту подведомственных объектов. 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тветственных за противопожарное состояние руководителей (специалистов) на обучение в специализированные центры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тщательную проверку технического состояния имеющихся на объектах и в организациях пожарных автомобилей, мотопомп, приспособленной для пожаротушения техники, запретить использовать их не по прямому назначению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теплопроизводящие установки системами блокировки, размещать их в помещениях, отвечающих правилам пожарной безопасности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занятия по пожарно-техническому минимуму с лицами, занятыми на объектах или участках с повышенной пожарной опасностью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роизводство газоэлектросварочных работ при осуществлении тщательного контроля, обеспечить подготовку рабочего места, контроль после работы, к работе допускать специалистов, прошедших аттестацию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ать заявки в специализированные организации на выполнение противопожарных работ, огнезащитной обработки сгораемых конструкций подсобных помещений, гаражей и прочих объектов, перезарядку огнетушителей, замер сопротивления изоляции силовой и осветительной электропроводки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ланово-предупредительный ремонт электросетей и электрооборудования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се объекты первичными средствами пожаротушения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ить применение для обогрева бытовых помещений самодельных электронагревательных приборов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344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ить разъяснительную работу с работниками о необходимости соблюдения правил пожарной безопасности на рабочих местах, при этом обращать особое внимание на соблюдение мер пожарной безопасности при эксплуатации бытовых электронагревательных приборов, а также печного и газового отопления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344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беспрепятственного проезда к жилым домам и местам массового пребывания людей пожарной, аварийно-спасательной и другой специальной техник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344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ах с массовым пребыванием людей проводить практические тренировки по отработке плана эвакуации на случай возникновения пож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гражданам оборудовать жилые дома автономными пожарными извещателя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проведения мероприятий обратить особое внимание на необходимость: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чебы и инструктажа до начала отопительного сезона по правилам пожарной безопасности с кочегарами, слесарями, сантехниками, электриками и другими работниками, ответственными за эксплуатацию отопительных систем, электронагревательных установок, противопожарного водоснабжения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 организации тщательных проверок противопожарного состояния помещений, где будут проводится новогодние праздники и проводиться другие массовые мероприятия, обеспечить их средствами пожаротушения в соответствии с нормами, привести в рабочее состояние запасные выходы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совместно с подразделениями пожарной охраны (добровольная пожарная охрана объектов всех форм собственности) практической отработки вынужденной эвакуации людей из зданий школ, детских садов, домов культуры и других мест с массовым пребыванием людей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очистки от мусора хозяйственных проездов и содержание их в рабочем состоянии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очистку улиц и хозпроездов от снега в зимний период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щения сжигания мусора на территориях организаций и ближе 50 метров от строений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218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ческого запрещения блокировки проездов и подъездов к зданиям и сооружениям автотранспортными средства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 МУ МВД России «Щелковское» (Рябов Д.Н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ть содействие представителям управляющих комп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проверок чердаков, подвалов и подъездов жилых домов с целью выявления притонов, мест сбора лиц без определенного места жительства и безнадзорных несовершеннолетних детей и подростков. По результатам проверок информировать руководителей жилищно-эксплуатационных организаций, принимать меры по выдворению посторонних лиц и закрытию чердаков и подвал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меры к недопущению незаконной торговли пиротехническими изделия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комендовать ФГКУ «37 ОФПС по Московской области» </w:t>
        <w:br/>
        <w:t xml:space="preserve">(Никонов В.И.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готовность техники и личного состава противопожарной службы для работы в осенне-зимних услов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роверки обеспечения условий для беспрепятственного проезда пожарной техники к источникам противопожарного водоснабжения (гидрантам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 отделу надзорной деятельности и профилактической работы по Щелковскому району управления надзорной деятельности ГУ МЧС России по Московской области (Шагов П.Н.) проводить на территории округа Фрязино Московской области профилактические мероприятия в осенне-зимний пожароопасный период, направленные на снижение количества пожаров и гибели люд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выполнением настоящего постановления возложить на заместителя главы администрации - начальника управления безопасности Богуславского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</w:t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7z1">
    <w:name w:val="WW8Num7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6:00Z</dcterms:created>
  <dc:creator>Егоров</dc:creator>
  <dc:description/>
  <cp:keywords/>
  <dc:language>en-US</dc:language>
  <cp:lastModifiedBy>Ломова</cp:lastModifiedBy>
  <cp:lastPrinted>2017-10-06T16:42:00Z</cp:lastPrinted>
  <dcterms:modified xsi:type="dcterms:W3CDTF">2017-10-10T08:47:00Z</dcterms:modified>
  <cp:revision>6</cp:revision>
  <dc:subject/>
  <dc:title/>
</cp:coreProperties>
</file>