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en-US"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от 0</w:t>
      </w:r>
      <w:r>
        <w:rPr>
          <w:rFonts w:eastAsia="Times New Roman" w:cs="Arial" w:ascii="Arial" w:hAnsi="Arial"/>
          <w:kern w:val="0"/>
          <w:lang w:val="en-US" w:eastAsia="ar-SA" w:bidi="ar-SA"/>
        </w:rPr>
        <w:t>4</w:t>
      </w:r>
      <w:r>
        <w:rPr>
          <w:rFonts w:eastAsia="Times New Roman" w:cs="Arial" w:ascii="Arial" w:hAnsi="Arial"/>
          <w:kern w:val="0"/>
          <w:lang w:eastAsia="ar-SA" w:bidi="ar-SA"/>
        </w:rPr>
        <w:t>.10.2017 № 72</w:t>
      </w:r>
      <w:r>
        <w:rPr>
          <w:rFonts w:eastAsia="Times New Roman" w:cs="Arial" w:ascii="Arial" w:hAnsi="Arial"/>
          <w:kern w:val="0"/>
          <w:lang w:val="en-US" w:eastAsia="ar-SA" w:bidi="ar-SA"/>
        </w:rPr>
        <w:t>5</w:t>
      </w:r>
    </w:p>
    <w:p>
      <w:pPr>
        <w:pStyle w:val="Normal"/>
        <w:ind w:right="425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453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Главы города от 30.12.2016 №896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</w:t>
      </w:r>
    </w:p>
    <w:p>
      <w:pPr>
        <w:pStyle w:val="Normal"/>
        <w:tabs>
          <w:tab w:val="clear" w:pos="709"/>
          <w:tab w:val="left" w:pos="993" w:leader="none"/>
        </w:tabs>
        <w:ind w:right="4535" w:hanging="0"/>
        <w:jc w:val="both"/>
        <w:rPr>
          <w:rFonts w:ascii="Times New Roman" w:hAnsi="Times New Roman" w:cs="Times New Roman"/>
          <w:spacing w:val="-5"/>
          <w:kern w:val="2"/>
          <w:sz w:val="16"/>
          <w:szCs w:val="16"/>
        </w:rPr>
      </w:pPr>
      <w:r>
        <w:rPr>
          <w:rFonts w:cs="Times New Roman" w:ascii="Times New Roman" w:hAnsi="Times New Roman"/>
          <w:spacing w:val="-5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Фрязино от 01.12.2016 № 130 «О бюджете города Фрязино на 2017 год и на плановый период 2018 и 2019 годов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3.12.2013 № 744), постановлением Главы города от 30.09.2016 № 671 «</w:t>
      </w:r>
      <w:r>
        <w:rPr>
          <w:rFonts w:cs="Times New Roman" w:ascii="Times New Roman" w:hAnsi="Times New Roman"/>
          <w:sz w:val="28"/>
          <w:szCs w:val="28"/>
        </w:rPr>
        <w:t>О Перечне муниципальных программ городского округа Фрязино Московской области, реализация которых планируется с 2017 год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с изменениями, внесенными постановлением Главы города от 13.12.2016 № 842), на основании Устава городского округа Фрязино Московской обла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нести в муниципальную программу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 (далее – Программа), утвержденную постановлением Главы города от 30.12.2016 №896 «Об утверждении муниципальной программы городского округа Фрязино Московской области «Информирование населения о деятельности органов местного самоуправления городского округа Фрязино» на 2017-2021 год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3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аспорт Программы и разделы 1-5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30" w:leader="none"/>
        </w:tabs>
        <w:ind w:left="0" w:right="-1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 к Программе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3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4 к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грамме изложить в редакции согласно приложению 3 к настоящему постановл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3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5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Программе изложить в редакции согласно приложению 4 к настоящ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30" w:leader="none"/>
        </w:tabs>
        <w:ind w:left="0" w:right="-1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6 к Программе изложить в редакции согласно приложению 5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  <w:tab/>
        <w:t>городского округа Фрязино в сети интер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первог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главы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ева М.Н.</w:t>
      </w:r>
    </w:p>
    <w:p>
      <w:pPr>
        <w:pStyle w:val="Style22"/>
        <w:tabs>
          <w:tab w:val="clear" w:pos="709"/>
          <w:tab w:val="left" w:pos="993" w:leader="none"/>
        </w:tabs>
        <w:ind w:left="7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1 </w:t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 постановлению Главы города </w:t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04.10.201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725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</w:t>
      </w:r>
    </w:p>
    <w:p>
      <w:pPr>
        <w:pStyle w:val="Normal"/>
        <w:widowControl/>
        <w:spacing w:lineRule="auto" w:line="276"/>
        <w:ind w:firstLine="893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«ПАСПОРТ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муниципальной программы городского округа Фрязино Московской области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bidi="ar-SA"/>
        </w:rPr>
      </w:r>
    </w:p>
    <w:tbl>
      <w:tblPr>
        <w:tblW w:w="150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86"/>
        <w:gridCol w:w="1441"/>
        <w:gridCol w:w="1441"/>
        <w:gridCol w:w="1441"/>
        <w:gridCol w:w="1441"/>
        <w:gridCol w:w="1441"/>
        <w:gridCol w:w="875"/>
      </w:tblGrid>
      <w:tr>
        <w:trPr>
          <w:trHeight w:val="31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Наименование программы</w:t>
            </w:r>
          </w:p>
        </w:tc>
        <w:tc>
          <w:tcPr>
            <w:tcW w:w="10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«Информирование населения о деятельности органов местного самоуправления городского округа Фрязино» </w:t>
            </w:r>
          </w:p>
        </w:tc>
      </w:tr>
      <w:tr>
        <w:trPr>
          <w:trHeight w:val="322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0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Цели программы </w:t>
            </w:r>
          </w:p>
        </w:tc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Обеспечение открытости и прозрачности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Московской области и создание условий для осуществления гражданского контроля  за их деятельностью.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Муниципальный заказчик программы </w:t>
            </w:r>
          </w:p>
        </w:tc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рода Фрязино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дачи программы</w:t>
            </w:r>
          </w:p>
        </w:tc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snapToGrid w:val="false"/>
              <w:ind w:left="235" w:hanging="235"/>
              <w:jc w:val="both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lang w:bidi="ar-SA"/>
              </w:rPr>
              <w:t>Создание и развитие комплексной системы информирования населения о деятельности органов местного самоуправления городского округа Фрязино Московской области, модернизация средств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lang w:bidi="ar-SA"/>
              </w:rPr>
      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городского округа Фрязин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lang w:bidi="ar-SA"/>
              </w:rPr>
              <w:t>Освещение деятельности органов местного самоуправления городского округа Фрязино Московской области в электронных  средствах массовой информации городского округа Фрязин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lang w:bidi="ar-SA"/>
              </w:rPr>
              <w:t>Информационная поддержка органов местного самоуправления городского округа Фрязино Московской области по социально значимым вопрос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460" w:leader="none"/>
              </w:tabs>
              <w:autoSpaceDE w:val="false"/>
              <w:ind w:left="235" w:hanging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lang w:bidi="ar-SA"/>
              </w:rPr>
              <w:t>Оформление наружного информационного пространства городского округа Фрязино согласно правилам эстетики и нормам законодательства.</w:t>
            </w:r>
          </w:p>
        </w:tc>
      </w:tr>
      <w:tr>
        <w:trPr>
          <w:trHeight w:val="41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ординатор программы</w:t>
            </w:r>
          </w:p>
        </w:tc>
        <w:tc>
          <w:tcPr>
            <w:tcW w:w="10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autoSpaceDE w:val="false"/>
              <w:snapToGrid w:val="false"/>
              <w:ind w:left="35" w:hanging="9"/>
              <w:rPr>
                <w:rFonts w:ascii="Times New Roman" w:hAnsi="Times New Roman" w:eastAsia="MS Mincho;ＭＳ 明朝" w:cs="Times New Roman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lang w:bidi="ar-SA"/>
              </w:rPr>
              <w:t>заместитель главы администрации  Лобков А.А.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оки реализации программы</w:t>
            </w:r>
          </w:p>
        </w:tc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7 – 2021 годы</w:t>
            </w:r>
          </w:p>
        </w:tc>
      </w:tr>
      <w:tr>
        <w:trPr>
          <w:trHeight w:val="368" w:hRule="atLeast"/>
        </w:trPr>
        <w:tc>
          <w:tcPr>
            <w:tcW w:w="6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Объемы и источники финансирования программы по годам реализации средств, в том числе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6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29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bidi="ar-SA"/>
              </w:rPr>
              <w:t>48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bidi="ar-SA"/>
              </w:rPr>
              <w:t>53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bidi="ar-SA"/>
              </w:rPr>
              <w:t>562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0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439,6</w:t>
            </w:r>
          </w:p>
        </w:tc>
      </w:tr>
      <w:tr>
        <w:trPr>
          <w:trHeight w:val="473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29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bidi="ar-SA"/>
              </w:rPr>
              <w:t>48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bidi="ar-SA"/>
              </w:rPr>
              <w:t>53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lang w:bidi="ar-SA"/>
              </w:rPr>
              <w:t>562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0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439,6</w:t>
            </w:r>
          </w:p>
        </w:tc>
      </w:tr>
      <w:tr>
        <w:trPr>
          <w:trHeight w:val="55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ланируемые результаты реализации 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Обеспечение населения городского округа Фрязино качественной и достоверной информацией о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Московской области, включая нормотворческую деятельность, социально-экономических и общественных процессах, происходящих на территории города; об организации, подготовке и проведении выборов и референдумов на территории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родского округа Фрязин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. В ходе реализации мероприятий планируется организовать размещение информации, направленной на привлечение внимания населения к актуальным проблемам и формирование положительного имиджа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как социально ориентированного муниципального образования, комфортного для жизни и ведения предпринимательской деятельност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Рост охвата СМИ целевой аудитории (совершеннолетнее население городского округа Фрязино) на 20 процентов по сравнению с показателями 2016 года (с 46 тысяч человек до 55  тысяч человек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Рост числа позитивных и информационно-нейтральных материалов о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в муниципальных и межмуниципальных печатных и электронных СМИ на 10 процентов ежегодно (с 475материалов в год до 715 материалов к 2021 году)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Рост количества тематических информационных кампаний, охваченных социальной рекламой в печатных и электронных СМИ, на рекламных носителях наружной рекламы на территории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на 10 процентов ежегодно по сравнению с показателями 2016 года (с 34 рекламных кампаний до 44 рекламных кампаний)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851" w:top="1134" w:footer="0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left" w:pos="709" w:leader="none"/>
        </w:tabs>
        <w:spacing w:lineRule="atLeast" w:line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Arial" w:cs="Calibri" w:ascii="Times New Roman" w:hAnsi="Times New Roman"/>
          <w:b/>
          <w:sz w:val="28"/>
          <w:szCs w:val="28"/>
          <w:lang w:eastAsia="ru-RU" w:bidi="ar-SA"/>
        </w:rPr>
        <w:t>1. Общая характеристика сферы реализации муниципальной программы городского округа Фрязино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Arial" w:cs="Calibri" w:ascii="Times New Roman" w:hAnsi="Times New Roman"/>
          <w:b/>
          <w:sz w:val="28"/>
          <w:szCs w:val="28"/>
          <w:lang w:eastAsia="ru-RU" w:bidi="ar-SA"/>
        </w:rPr>
        <w:t>«Информирование населения о деятельности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firstLine="709"/>
        <w:jc w:val="center"/>
        <w:rPr>
          <w:rFonts w:ascii="Times New Roman" w:hAnsi="Times New Roman" w:eastAsia="Arial" w:cs="Calibri"/>
          <w:b/>
          <w:b/>
          <w:sz w:val="28"/>
          <w:szCs w:val="28"/>
          <w:lang w:eastAsia="ru-RU" w:bidi="ar-SA"/>
        </w:rPr>
      </w:pPr>
      <w:r>
        <w:rPr>
          <w:rFonts w:eastAsia="Arial" w:cs="Calibri" w:ascii="Times New Roman" w:hAnsi="Times New Roman"/>
          <w:b/>
          <w:sz w:val="28"/>
          <w:szCs w:val="28"/>
          <w:lang w:eastAsia="ru-RU" w:bidi="ar-SA"/>
        </w:rPr>
        <w:t xml:space="preserve">органов местного самоуправления городского округа Фрязино» 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firstLine="709"/>
        <w:jc w:val="center"/>
        <w:rPr>
          <w:rFonts w:ascii="Times New Roman" w:hAnsi="Times New Roman" w:eastAsia="Arial" w:cs="Calibri"/>
          <w:sz w:val="28"/>
          <w:szCs w:val="28"/>
          <w:lang w:bidi="ar-SA"/>
        </w:rPr>
      </w:pPr>
      <w:r>
        <w:rPr>
          <w:rFonts w:eastAsia="Arial" w:cs="Calibri" w:ascii="Times New Roman" w:hAnsi="Times New Roman"/>
          <w:b/>
          <w:sz w:val="28"/>
          <w:szCs w:val="28"/>
          <w:lang w:eastAsia="ru-RU" w:bidi="ar-SA"/>
        </w:rPr>
        <w:t xml:space="preserve">на 2017-2021 год </w:t>
      </w:r>
    </w:p>
    <w:p>
      <w:pPr>
        <w:pStyle w:val="Normal"/>
        <w:widowControl/>
        <w:tabs>
          <w:tab w:val="left" w:pos="709" w:leader="none"/>
        </w:tabs>
        <w:spacing w:lineRule="atLeast" w:line="200"/>
        <w:jc w:val="both"/>
        <w:rPr>
          <w:rFonts w:ascii="Times New Roman" w:hAnsi="Times New Roman" w:eastAsia="Arial" w:cs="Calibri"/>
          <w:sz w:val="10"/>
          <w:szCs w:val="10"/>
          <w:lang w:bidi="ar-SA"/>
        </w:rPr>
      </w:pPr>
      <w:r>
        <w:rPr>
          <w:rFonts w:eastAsia="Arial" w:cs="Calibri" w:ascii="Times New Roman" w:hAnsi="Times New Roman"/>
          <w:sz w:val="10"/>
          <w:szCs w:val="10"/>
          <w:lang w:bidi="ar-SA"/>
        </w:rPr>
        <w:tab/>
      </w:r>
    </w:p>
    <w:p>
      <w:pPr>
        <w:pStyle w:val="Normal"/>
        <w:widowControl/>
        <w:spacing w:lineRule="exact" w:line="318"/>
        <w:ind w:firstLine="709"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Муниципальная п</w:t>
      </w:r>
      <w:r>
        <w:rPr>
          <w:rFonts w:eastAsia="Arial" w:cs="Calibri" w:ascii="Times New Roman" w:hAnsi="Times New Roman"/>
          <w:sz w:val="28"/>
          <w:szCs w:val="28"/>
          <w:lang w:eastAsia="ru-RU" w:bidi="ar-SA"/>
        </w:rPr>
        <w:t xml:space="preserve">рограмма городского округа Фрязино «Информирование населения о деятельности </w:t>
      </w:r>
      <w:r>
        <w:rPr>
          <w:rFonts w:eastAsia="Arial" w:cs="Arial" w:ascii="Times New Roman" w:hAnsi="Times New Roman"/>
          <w:sz w:val="28"/>
          <w:szCs w:val="28"/>
          <w:lang w:eastAsia="ru-RU" w:bidi="ar-SA"/>
        </w:rPr>
        <w:t>органов местного самоуправления городского округа Фрязино» на 2017 – 2021 годы (далее – Программа) сформирована в рамках выполнения задачи информационной прозрачности деятельности центральных исполнительных органов государственной власти Московской области и органов местного самоуправления городского округа Фрязино Московской области.</w:t>
      </w:r>
    </w:p>
    <w:p>
      <w:pPr>
        <w:pStyle w:val="Normal"/>
        <w:widowControl/>
        <w:spacing w:lineRule="exact" w:line="318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ru-RU" w:bidi="ar-SA"/>
        </w:rPr>
        <w:t xml:space="preserve">Основанием для разработки Программы являютс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Федеральный закон Российской Федерации от 6 октября 2003 № 131-ФЗ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  <w:t>Об общих принципах организации местного самоуправления в Российской Федерац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  <w:t xml:space="preserve">, Закон </w:t>
      </w:r>
      <w:r>
        <w:rPr>
          <w:rFonts w:eastAsia="Arial" w:cs="Calibri" w:ascii="Times New Roman" w:hAnsi="Times New Roman"/>
          <w:color w:val="000000"/>
          <w:sz w:val="28"/>
          <w:szCs w:val="28"/>
          <w:lang w:bidi="ar-SA"/>
        </w:rPr>
        <w:t xml:space="preserve">РФ от 27.12.1991 № 2124-1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«</w:t>
      </w:r>
      <w:r>
        <w:rPr>
          <w:rFonts w:eastAsia="Arial" w:cs="Calibri" w:ascii="Times New Roman" w:hAnsi="Times New Roman"/>
          <w:color w:val="000000"/>
          <w:sz w:val="28"/>
          <w:szCs w:val="28"/>
          <w:lang w:bidi="ar-SA"/>
        </w:rPr>
        <w:t xml:space="preserve">О средствах массовой информации» (далее -  Закон </w:t>
        <w:br/>
        <w:t>о СМИ), Закон РФ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  <w:t xml:space="preserve"> от 09.02.2009 № 8-ФЗ «Об обеспечении доступа о деятельности государственных органов и органов местного самоуправления».</w:t>
      </w:r>
    </w:p>
    <w:p>
      <w:pPr>
        <w:pStyle w:val="Normal"/>
        <w:widowControl/>
        <w:spacing w:lineRule="exact" w:line="318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  <w:t>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-управлением.</w:t>
      </w:r>
    </w:p>
    <w:p>
      <w:pPr>
        <w:pStyle w:val="Normal"/>
        <w:widowControl/>
        <w:spacing w:lineRule="exact" w:line="318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Calibri" w:ascii="Times New Roman" w:hAnsi="Times New Roman"/>
          <w:sz w:val="28"/>
          <w:szCs w:val="28"/>
          <w:lang w:bidi="ar-SA"/>
        </w:rPr>
        <w:t xml:space="preserve">На территории </w:t>
      </w:r>
      <w:r>
        <w:rPr>
          <w:rFonts w:eastAsia="Arial" w:cs="Arial" w:ascii="Times New Roman" w:hAnsi="Times New Roman"/>
          <w:sz w:val="28"/>
          <w:szCs w:val="28"/>
          <w:lang w:eastAsia="ru-RU" w:bidi="ar-SA"/>
        </w:rPr>
        <w:t>города Фрязино</w:t>
      </w:r>
      <w:r>
        <w:rPr>
          <w:rFonts w:eastAsia="Arial" w:cs="Calibri" w:ascii="Times New Roman" w:hAnsi="Times New Roman"/>
          <w:sz w:val="28"/>
          <w:szCs w:val="28"/>
          <w:lang w:bidi="ar-SA"/>
        </w:rPr>
        <w:t xml:space="preserve"> осуществляет свою деятельность газета «Ключъ». Общий суммарный разовый тираж этих печатных СМИ составляет 34 000 экземпляров в неделю.</w:t>
      </w:r>
    </w:p>
    <w:p>
      <w:pPr>
        <w:pStyle w:val="Normal"/>
        <w:widowControl/>
        <w:spacing w:lineRule="exact" w:line="318"/>
        <w:ind w:firstLine="709"/>
        <w:jc w:val="both"/>
        <w:rPr>
          <w:rFonts w:ascii="Times New Roman" w:hAnsi="Times New Roman" w:eastAsia="Arial" w:cs="Calibri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  <w:t xml:space="preserve">Телекомпания «Фрязино» осуществляет вещание на территории города по кабельным сетям, имея общий технический охват в 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>20 000 абонентов.</w:t>
      </w:r>
    </w:p>
    <w:p>
      <w:pPr>
        <w:pStyle w:val="Normal"/>
        <w:widowControl/>
        <w:tabs>
          <w:tab w:val="left" w:pos="709" w:leader="none"/>
        </w:tabs>
        <w:spacing w:lineRule="exact" w:line="318" w:before="120" w:after="120"/>
        <w:jc w:val="center"/>
        <w:rPr>
          <w:rFonts w:ascii="Times New Roman" w:hAnsi="Times New Roman" w:eastAsia="Arial" w:cs="Calibri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bidi="ar-SA"/>
        </w:rPr>
        <w:t>2. Цели и задачи Программы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exact" w:line="318"/>
        <w:ind w:firstLine="709"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 xml:space="preserve">1. Программа разработана в целях обеспечения </w:t>
      </w:r>
      <w:r>
        <w:rPr>
          <w:rFonts w:eastAsia="Arial" w:cs="Calibri" w:ascii="Times New Roman" w:hAnsi="Times New Roman"/>
          <w:sz w:val="28"/>
          <w:szCs w:val="28"/>
          <w:lang w:eastAsia="ru-RU" w:bidi="ar-SA"/>
        </w:rPr>
        <w:t>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exact" w:line="318"/>
        <w:ind w:firstLine="709"/>
        <w:jc w:val="both"/>
        <w:rPr>
          <w:rFonts w:ascii="Times New Roman" w:hAnsi="Times New Roman" w:eastAsia="Arial" w:cs="Calibri"/>
          <w:sz w:val="28"/>
          <w:szCs w:val="28"/>
          <w:lang w:eastAsia="ru-RU" w:bidi="ar-SA"/>
        </w:rPr>
      </w:pPr>
      <w:r>
        <w:rPr>
          <w:rFonts w:eastAsia="Arial" w:cs="Calibri" w:ascii="Times New Roman" w:hAnsi="Times New Roman"/>
          <w:sz w:val="28"/>
          <w:szCs w:val="28"/>
          <w:lang w:eastAsia="ru-RU" w:bidi="ar-SA"/>
        </w:rPr>
        <w:t>В ходе реализации Программы планируется решение следующих задач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exact" w:line="318"/>
        <w:ind w:firstLine="709"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eastAsia="ru-RU" w:bidi="ar-SA"/>
        </w:rPr>
        <w:t>с</w:t>
      </w:r>
      <w:r>
        <w:rPr>
          <w:rFonts w:eastAsia="Arial" w:cs="Times New Roman" w:ascii="Times New Roman" w:hAnsi="Times New Roman"/>
          <w:sz w:val="28"/>
          <w:szCs w:val="28"/>
          <w:lang w:eastAsia="ru-RU" w:bidi="ar-SA"/>
        </w:rPr>
        <w:t>оздание и развитие комплексной системы информирования населения о деятельности органов местного самоуправления городского округа Фрязино Московской области, модернизация средств массовой информации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exact" w:line="3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ar-SA"/>
        </w:rPr>
        <w:t>о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>свещение деятельности органов местного самоуправления городского округа Фрязино Московской области в печатных средствах массовой информации городского округа Фрязино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освещение деятельности органов местного самоуправления городского округа Фрязино Московской области в электронных  средствах массовой информации городского округа Фрязино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информационная поддержка органов местного самоуправления городского округа Фрязино Московской области по социально значимым вопросам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eastAsia="Arial" w:cs="Calibri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ar-SA"/>
        </w:rPr>
        <w:t>оформление наружного информационного пространства городского округа Фрязино согласно правилам эстетики и нормам законодательства.</w:t>
      </w:r>
    </w:p>
    <w:p>
      <w:pPr>
        <w:pStyle w:val="Normal"/>
        <w:widowControl/>
        <w:tabs>
          <w:tab w:val="clear" w:pos="709"/>
          <w:tab w:val="left" w:pos="-4678" w:leader="none"/>
          <w:tab w:val="left" w:pos="-3544" w:leader="none"/>
          <w:tab w:val="right" w:pos="935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2. Для достижения намеченных целей и решения поставленных задач в рамках Программы предусматривается реализация следующих основных мероприятий: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 xml:space="preserve">Создание развитой структуры распространения областных и  муниципальных печатных средств массовой информации отдельным категориям населения для обеспечения доступа к информации о деятельности Правительства Московской области, органов местного самоуправления городского округа  Фрязино Московской области, их нормотворческой деятельности, а также к информации о социально-экономическом развитии </w:t>
      </w:r>
      <w:r>
        <w:rPr>
          <w:rFonts w:eastAsia="Arial" w:cs="Calibri" w:ascii="Times New Roman" w:hAnsi="Times New Roman"/>
          <w:sz w:val="28"/>
          <w:szCs w:val="28"/>
          <w:lang w:eastAsia="ru-RU" w:bidi="ar-SA"/>
        </w:rPr>
        <w:t>городского округа Фрязино</w:t>
      </w:r>
      <w:r>
        <w:rPr>
          <w:rFonts w:eastAsia="Arial" w:cs="Calibri" w:ascii="Times New Roman" w:hAnsi="Times New Roman"/>
          <w:sz w:val="28"/>
          <w:szCs w:val="28"/>
          <w:lang w:bidi="ar-SA"/>
        </w:rPr>
        <w:t xml:space="preserve">, </w:t>
      </w:r>
      <w:r>
        <w:rPr>
          <w:rFonts w:eastAsia="Arial" w:cs="Calibri" w:ascii="Times New Roman" w:hAnsi="Times New Roman"/>
          <w:sz w:val="28"/>
          <w:szCs w:val="28"/>
          <w:lang w:eastAsia="ru-RU" w:bidi="ar-SA"/>
        </w:rPr>
        <w:t>об организации, подготовке и проведении выборов и референдумов на территории города</w:t>
      </w:r>
      <w:r>
        <w:rPr>
          <w:rFonts w:eastAsia="Arial" w:cs="Calibri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Размещение материалов о деятельности Правительства Московской области и органов местного самоуправления городского округа Фрязино Московской области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Освещение деятельности Правительства Московской области, органов  местного самоуправления городского округа Фрязино Московской областипутем изготовления и распространения (вещания) на территории городского округа передач «Телекомпании «Фрязино»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1078" w:leader="none"/>
        </w:tabs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Изготовление и распространение полиграфической продукции о значимых вопросах социально-экономического развития городского округа Фрязино Московской области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1078" w:leader="none"/>
        </w:tabs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Информирование населения о состоянии защиты от чрезвычайных ситуаций и ликвидации их последствий, принятых мерах по обеспечению безопасности,  прогнозируемых и возникших чрезвычайных ситуациях, приемах и способах защиты населения и территории городского округа Фрязино  через средства массовой информации, полиграфическую продукцию, социальную рекламу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Подготовка и размещение материалов в сети Интернет о деятельности органов местного самоуправления, муниципальных учреждений городского округа Фрязино с целью информирования жителей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eastAsia="Arial" w:cs="Calibri" w:ascii="Times New Roman" w:hAnsi="Times New Roman"/>
          <w:sz w:val="28"/>
          <w:szCs w:val="28"/>
          <w:lang w:bidi="ar-SA"/>
        </w:rPr>
        <w:t>Размещение рекламно-информационных сообщений на баннерах на конструкциях наружной рекламы, в телевизионных роликах, на баннерах в сети Интернет, в макетах в печатных изданиях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00" w:before="0" w:after="0"/>
        <w:ind w:firstLine="709"/>
        <w:contextualSpacing/>
        <w:jc w:val="center"/>
        <w:rPr>
          <w:rFonts w:ascii="Times New Roman" w:hAnsi="Times New Roman" w:eastAsia="Arial" w:cs="Calibri"/>
          <w:sz w:val="28"/>
          <w:szCs w:val="28"/>
          <w:lang w:bidi="ar-SA"/>
        </w:rPr>
      </w:pPr>
      <w:r>
        <w:rPr>
          <w:rFonts w:eastAsia="Arial" w:cs="Calibri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pacing w:lineRule="atLeast" w:line="20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 w:bidi="ar-SA"/>
        </w:rPr>
        <w:t>3. Характеристика основных мероприятий Программы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pacing w:lineRule="atLeast" w:line="20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pacing w:lineRule="atLeast" w:line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Перечень мероприятий, направленных на решение вышеуказанных задач, приведен в приложении к Программе и включает в себя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оздание и развитие комплексной системы информирования населения о деятельности органов государственной власти Московской области и органов местного самоуправления городского округа Фрязино  Московской области, модернизация средств массовой информации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Фрязино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вещение деятельности органов местного самоуправления  городского округа Фрязино Московской области в электронных  средствах массовой информации городского округа Фрязино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нформационную поддержку органов местного самоуправления городского округа Фрязино Московской области по социально значимым вопросам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формление наружного информационного пространства городского округа Фрязино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городского округа Фрязино и внесение изменений в схему размещения рекламных конструкций на территории городского округа Фрязино при обстоятельствах инфраструктурного и имущественного характера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4. Порядок взаимодействия исполнителей мероприятий Программы и заказчика Программы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казчик Программы организует управление реализацией Программы и взаимодействие с участниками реализации Программы. Заказчик Программы в целях управления реализацией Программы обеспечивает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уществление анализа и оценки,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уществление ежегодной оценки результативности и эффективности мероприятий Программы, формирование аналитических справок и итоговых докладов о ходе реализации Программы в соответствии с Порядком разработки и реализации муниципальных программ городского округа Фрязино Московской области, утвержденным постановлением администрации города Фрязино от 04.09.2013 № 540 (далее — Порядок)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нтроль реализации мероприятий Программы в ходе ее реализации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несение в установленном порядке предложений о корректировке параметров Программы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точник финансирования Программы — бюджет города Фрязино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лучателями средств бюджета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рограммы в порядке, установлен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5. Состав, форма и сроки представления отчетности о ходе реализации мероприятий Программы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нтроль за реализацией Программы осуществляется муниципальным заказчиком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ый заказчик ежегодно готовит годовой отчет о реализации Программы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целью контроля за реализацией Программы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ветственные  з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ыполнение мероприятий готовят ежегодные отчеты о ее реализации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тоговые отчеты о реализации Программы содержат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 Аналитическую записку, в которой указываются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тепень достижения запланированных результатов и намеченных целей Программы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 Таблицу, в которой указаны: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анные об использовании средств бюджета города Фряз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 мероприятиям, не завершенным в утвержденные сроки, - причины их невыполнения и предложения по дальнейшей реализации.».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napToGrid w:val="false"/>
        <w:ind w:lef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8505" w:hanging="0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Приложение 2 </w:t>
      </w:r>
    </w:p>
    <w:p>
      <w:pPr>
        <w:pStyle w:val="Normal"/>
        <w:widowControl/>
        <w:ind w:left="8505" w:hanging="0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к постановлению Главы города </w:t>
      </w:r>
    </w:p>
    <w:p>
      <w:pPr>
        <w:pStyle w:val="Normal"/>
        <w:widowControl/>
        <w:ind w:left="850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от  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ar-SA"/>
        </w:rPr>
        <w:t>04.10.2017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_  № 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ar-SA"/>
        </w:rPr>
        <w:t>275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_</w:t>
      </w:r>
    </w:p>
    <w:p>
      <w:pPr>
        <w:pStyle w:val="Normal"/>
        <w:widowControl/>
        <w:autoSpaceDE w:val="false"/>
        <w:ind w:left="8505" w:right="-370" w:hanging="0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widowControl/>
        <w:autoSpaceDE w:val="false"/>
        <w:ind w:left="8505" w:right="-370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Приложение 1</w:t>
      </w:r>
    </w:p>
    <w:p>
      <w:pPr>
        <w:pStyle w:val="Normal"/>
        <w:widowControl/>
        <w:autoSpaceDE w:val="false"/>
        <w:ind w:left="8505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муниципальной программе городского округа Фрязино 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еречень мероприятий муниципальной программы городского округа Фрязино «Информирование населения о деятельности органов местного самоуправления городского округа Фрязино» на 2017-2021 годы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8"/>
        <w:gridCol w:w="1750"/>
        <w:gridCol w:w="1540"/>
        <w:gridCol w:w="833"/>
        <w:gridCol w:w="1134"/>
        <w:gridCol w:w="993"/>
        <w:gridCol w:w="822"/>
        <w:gridCol w:w="822"/>
        <w:gridCol w:w="822"/>
        <w:gridCol w:w="822"/>
        <w:gridCol w:w="822"/>
        <w:gridCol w:w="1418"/>
        <w:gridCol w:w="1296"/>
      </w:tblGrid>
      <w:tr>
        <w:trPr>
          <w:tblHeader w:val="true"/>
          <w:trHeight w:val="81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Мероприятия по реализации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Срок испол-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бъем финанси-рования меропри-ятия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в 2016 году</w:t>
              <w:br/>
              <w:t>(тыс. руб.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Всего         </w:t>
              <w:br/>
              <w:t>(тыс. руб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тветствен-ный  за</w:t>
            </w:r>
          </w:p>
          <w:p>
            <w:pPr>
              <w:pStyle w:val="Normal"/>
              <w:widowControl/>
              <w:ind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выполнение мероприятия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Результаты выполнения мероприятий программы</w:t>
            </w:r>
          </w:p>
        </w:tc>
      </w:tr>
      <w:tr>
        <w:trPr>
          <w:trHeight w:val="6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6" w:leader="none"/>
          <w:tab w:val="left" w:pos="2241" w:leader="none"/>
          <w:tab w:val="left" w:pos="4010" w:leader="none"/>
          <w:tab w:val="left" w:pos="5554" w:leader="none"/>
          <w:tab w:val="left" w:pos="6831" w:leader="none"/>
          <w:tab w:val="left" w:pos="7793" w:leader="none"/>
          <w:tab w:val="left" w:pos="8753" w:leader="none"/>
          <w:tab w:val="left" w:pos="9453" w:leader="none"/>
          <w:tab w:val="left" w:pos="10181" w:leader="none"/>
          <w:tab w:val="left" w:pos="11091" w:leader="none"/>
          <w:tab w:val="left" w:pos="11916" w:leader="none"/>
          <w:tab w:val="left" w:pos="12728" w:leader="none"/>
          <w:tab w:val="left" w:pos="14302" w:leader="none"/>
        </w:tabs>
        <w:snapToGrid w:val="false"/>
        <w:ind w:left="-318" w:hanging="0"/>
        <w:rPr>
          <w:rFonts w:ascii="Arial" w:hAnsi="Arial" w:eastAsia="Times New Roman" w:cs="Arial"/>
          <w:b/>
          <w:b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sz w:val="2"/>
          <w:szCs w:val="2"/>
          <w:lang w:val="en-US" w:eastAsia="ru-RU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"/>
          <w:szCs w:val="2"/>
          <w:lang w:eastAsia="ru-RU" w:bidi="ar-SA"/>
        </w:rPr>
        <w:tab/>
        <w:tab/>
        <w:tab/>
        <w:tab/>
        <w:tab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4"/>
        <w:gridCol w:w="9"/>
        <w:gridCol w:w="99"/>
        <w:gridCol w:w="1681"/>
        <w:gridCol w:w="1496"/>
        <w:gridCol w:w="839"/>
        <w:gridCol w:w="1134"/>
        <w:gridCol w:w="971"/>
        <w:gridCol w:w="22"/>
        <w:gridCol w:w="97"/>
        <w:gridCol w:w="23"/>
        <w:gridCol w:w="685"/>
        <w:gridCol w:w="17"/>
        <w:gridCol w:w="10"/>
        <w:gridCol w:w="66"/>
        <w:gridCol w:w="28"/>
        <w:gridCol w:w="92"/>
        <w:gridCol w:w="613"/>
        <w:gridCol w:w="13"/>
        <w:gridCol w:w="55"/>
        <w:gridCol w:w="11"/>
        <w:gridCol w:w="26"/>
        <w:gridCol w:w="35"/>
        <w:gridCol w:w="700"/>
        <w:gridCol w:w="37"/>
        <w:gridCol w:w="99"/>
        <w:gridCol w:w="35"/>
        <w:gridCol w:w="652"/>
        <w:gridCol w:w="18"/>
        <w:gridCol w:w="100"/>
        <w:gridCol w:w="706"/>
        <w:gridCol w:w="1418"/>
        <w:gridCol w:w="1276"/>
      </w:tblGrid>
      <w:tr>
        <w:trPr>
          <w:tblHeader w:val="true"/>
          <w:trHeight w:val="22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5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оздание и развитие комплексной системы информирования населения о деятельности органов государственной власти Московской области и органов местного самоуправления городского округа Фрязино  Московской области, модернизация средств массовой информ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04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38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9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 xml:space="preserve">Администрация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города Фрязино     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04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38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9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оздание и функциониров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ентра медийных технологий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6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В пределах средств, предусмотренных на обеспечение деятельности администрации города Фрязино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оздание и функционирование Центра медийных технолог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2.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Формирование муни-ципального сегмента системы реагирования на информационные вызовы (угрозы) в СМИ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Анализ информации, размещаемой в различных СМИ, включая электронные, о деятельности ОМСУ города Фрязино и разработка, при необходи-мости, мер контрпропаганды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оздание и обеспечение деятельности Кризисного информационного центра при Главе города Фрязино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оздание и обеспечение деятельности Кризисного информационного центра при главе муници-пального образования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дение мониторинга СМИ по выявлению информационных угроз и составление карты  «болевых» (кризисных) точек  на территории муниципального образования МО, потенциально опасных в информационном плане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Подготовка еженедельных аналитических материалов о деятельности органов местного самоуправления городского округа Фрязино Московской област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города Фрязино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5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Осуществление взаимодействия органов местного самоуправления и печатными СМИ в области подписки, доставки и распространения  тиражей печатных изданий</w:t>
            </w:r>
          </w:p>
          <w:p>
            <w:pPr>
              <w:pStyle w:val="Normal"/>
              <w:suppressAutoHyphens w:val="false"/>
              <w:ind w:left="45" w:right="3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5" w:right="3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Проведение конкурсных проце-дур - 4 квартал предыдущего года, 2 квартал текущего года;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tLeast" w:line="20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заключение муни-ципального конт-ракта - 4 квартал предыдущего года, 2 квартал текущего года;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срок выполнения работ – 2 и 4 кварталы соответствующего года.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04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38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Администрац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Подписка льготных категорий граждан на газету «Ключъ» и издания ГАУ МО «Издательский дом «Подмосковье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04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38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4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5" w:right="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овышение уровня профессиональной и творческой деятельности сотрудников средств массовой информации муниципального образования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роведение следующих конкурсов среди журналистов:</w:t>
            </w:r>
          </w:p>
          <w:p>
            <w:pPr>
              <w:pStyle w:val="Normal"/>
              <w:suppressAutoHyphens w:val="false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фотоконкурс и конкурс на лучший репортаж о человеке труда, посвященный празднику труда в МО — апрель,  проведение фотоконкурсов, посвященных Дню города Фрязино — август, </w:t>
            </w:r>
          </w:p>
          <w:p>
            <w:pPr>
              <w:pStyle w:val="Normal"/>
              <w:suppressAutoHyphens w:val="false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фотоконкурс на лучшее фото о городе, посвященное  Новому году и Рождеству — декабрь, </w:t>
            </w:r>
          </w:p>
          <w:p>
            <w:pPr>
              <w:pStyle w:val="Normal"/>
              <w:suppressAutoHyphens w:val="false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конкурс на лучшую публикацию, посвященную здоровому образу жизни и антинаркотической пропаганде — ноябрь.</w:t>
            </w:r>
          </w:p>
          <w:p>
            <w:pPr>
              <w:pStyle w:val="Normal"/>
              <w:suppressAutoHyphens w:val="false"/>
              <w:snapToGrid w:val="false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firstLine="1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В пределах средств, предусмотренных на обеспечение деятельности УКФКиС администрации города Фряз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 xml:space="preserve">УКФКиС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22"/>
                <w:lang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bidi="ar-SA"/>
              </w:rPr>
              <w:t>Поощрение журналистов — победителей конкурсов.</w:t>
            </w:r>
          </w:p>
        </w:tc>
      </w:tr>
      <w:tr>
        <w:trPr>
          <w:trHeight w:val="4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15" w:hanging="0"/>
              <w:rPr>
                <w:rFonts w:ascii="Times New Roman" w:hAnsi="Times New Roman" w:eastAsia="Arial" w:cs="Calibri"/>
                <w:sz w:val="18"/>
                <w:szCs w:val="18"/>
                <w:lang w:val="en-US"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1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0" w:right="-8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городского округа Фрязи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298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757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329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288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45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6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9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   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298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757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329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288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45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6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9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Размещение материалов о деятельности органов местного самоуправ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tLeast" w:line="200"/>
              <w:ind w:left="45" w:right="30" w:hanging="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городского округа Фрязино Московской области и публикация принятых ими нормативных правовых актов в печатных СМИ, выходящих на территории гор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10" w:right="-8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Проведение открытого конкурса – 4 квартал предыдущего года, заключение муниципального контракта - 1 квартал текущего года; срок выполнения работ - 4 квартал соответствующего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298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60,86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3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61,9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224,1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449,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691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Администрац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Размещение материалов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 деятельности ОМСУ города Фрязино и публикация принятых ими нормативных правовых актов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tLeast" w:line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объемом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tLeast" w:line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16</w:t>
            </w: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 xml:space="preserve"> 000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tLeast" w:line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 xml:space="preserve">полос формата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А3 в год и издание 4 выпусков «Вестников ОМСУ г. Фязино</w:t>
            </w:r>
          </w:p>
        </w:tc>
      </w:tr>
      <w:tr>
        <w:trPr>
          <w:trHeight w:val="34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298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60,86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3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61,9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224,1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449,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691,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23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Изготовление дополнительного тиража выпуска печатных  СМИ, выходящих на территории муниципального образования городского округа Фрязи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40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57,1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9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26,1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27,83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44,0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1,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Администрация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Приобретение дополнительного тиража выпуска печатных СМИ подготовка специального выпуска посвященного празднованию 75-летия Великой Победы объемом 16 полос формата А3 в год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2.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Размещение материалов в сетевых издания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Размещение материалов об основных событиях социально-экономичес-кого разви-тия, общест-венно-поли-тической жизни, освещение деятельности органов местного самоуправления города Фрязино в сетевом издании ГАУ МО «infryazino.ru»</w:t>
            </w:r>
          </w:p>
        </w:tc>
      </w:tr>
      <w:tr>
        <w:trPr>
          <w:trHeight w:val="1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Освещение деятельности органов местного самоуправления  городского округа Фрязино Московской области в электронных  средствах массовой информации городского округа Фрязи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2" w:right="-1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Информирование населения о деятельности органов местного самоуправления путем изготовления и распространения (вещания) на территории городского округа Фрязино телепрограмм Телекомпании «Фрязино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одготовка информационных материалов для еженедельных выпусков нов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2" w:right="-1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Размещение 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материалов о городском округе Фрязино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хронометражем 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920 минут в год</w:t>
            </w:r>
          </w:p>
        </w:tc>
      </w:tr>
      <w:tr>
        <w:trPr>
          <w:trHeight w:val="20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Информирование населения о  деятель-ности органов мест-ного самоуправления на территории город-ского округа Фрязино  путем изготовления и распространения  ма-териалов  в сети Интернет, на офи-циальном сайте муниципального образования городского округа Фрязин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одготовка материалов для ежедневного обновления информации, размещаемой на официальном сайте городского округа Фряз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2" w:right="-1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right="-13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Информи-рование  о деятельности органов местного самоуправления путем размеще-ния видеоматериалов на официальном сайте Фрязино объемом  </w:t>
            </w:r>
          </w:p>
          <w:p>
            <w:pPr>
              <w:pStyle w:val="Normal"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60 минут в год и информационных сообщений объемом 475 материалов в год</w:t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Информационная поддержка органов местного самоуправления городского округа Фрязино Московской области по социально значимым вопрос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eastAsia="Arial" w:cs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.1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Изготовление и распространение по-лиграфической про-дукции о социально значимых вопросах в деятельности  орга-нов местного само-управления муници-пального образ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exact" w:line="20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  <w:t>Распространение информационных материалов о муниципальном образовании  объемом   1000 полос формата А3 в год</w:t>
            </w:r>
          </w:p>
        </w:tc>
      </w:tr>
      <w:tr>
        <w:trPr>
          <w:trHeight w:val="10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редства бюджета города Фрязино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.2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Изготовление и распространение полиграфической продукции, посвященной празднованию 70-летия Великой Победы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Размещение муниципального заказа — март 201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  <w:t>Выпуск поздравитель</w:t>
            </w:r>
          </w:p>
          <w:p>
            <w:pPr>
              <w:pStyle w:val="Normal"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  <w:t>ных открыток ветеранам ВОВ в количестве 1500  экз.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города Фрязино  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.3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 xml:space="preserve">Изготовление и распространение полиграфической продукции, посвященной празднованию Дня города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Размещение муниципального заказа — август 201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exact" w:line="20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Распространение информационных материалов объемом 100  полос формата А3 и 800 формата А4 в год</w:t>
            </w:r>
          </w:p>
        </w:tc>
      </w:tr>
      <w:tr>
        <w:trPr>
          <w:trHeight w:val="6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города Фрязино  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9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.4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/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  <w:t>Информирование  населения о деятельности органов местного самоуправления посредством социальной рекламы в телевизионных роликах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45" w:right="30" w:hanging="0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1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  <w:t>Выпуск социальных видеороликов в эфире «Телекомпании «Фрязино» хронометражем  не менее 96 мин в год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города Фрязино 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rPr>
                <w:rFonts w:ascii="Times New Roman" w:hAnsi="Times New Roman" w:eastAsia="Arial" w:cs="Calibri"/>
                <w:sz w:val="18"/>
                <w:szCs w:val="18"/>
                <w:lang w:val="en-US"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1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rial" w:cs="Calibri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.5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5" w:righ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ar-SA"/>
              </w:rPr>
              <w:t>Изготовление и распространение полиграфической продукции о социально значимых вопросах в деятельности органов местного самоуправл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Изготовление и распростра-нение информа-ционных материалов о 13 социально-значимых муниципаль-ных долго-срочных целевых программах объем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440 полос формата А3 в год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4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ar-SA"/>
              </w:rPr>
              <w:t xml:space="preserve">Средства бюджета города Фрязино 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ind w:left="-101" w:hanging="0"/>
              <w:jc w:val="center"/>
              <w:rPr>
                <w:rFonts w:ascii="Times New Roman" w:hAnsi="Times New Roman" w:eastAsia="Arial" w:cs="Calibri"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Arial" w:cs="Calibri" w:ascii="Times New Roman" w:hAnsi="Times New Roman"/>
                <w:color w:val="FF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.6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 w:bidi="ar-SA"/>
              </w:rPr>
              <w:t xml:space="preserve">Управление архитектуры и строительства администрации города Фрязино и </w:t>
            </w:r>
            <w:r>
              <w:rPr>
                <w:rFonts w:eastAsia="Arial" w:cs="Calibri" w:ascii="Times New Roman" w:hAnsi="Times New Roman"/>
                <w:color w:val="000000"/>
                <w:sz w:val="18"/>
                <w:szCs w:val="18"/>
                <w:lang w:eastAsia="ru-RU" w:bidi="ar-SA"/>
              </w:rPr>
              <w:t>МКУ «Дирекция Наукогр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Проведение рекламно-информационных кампаний</w:t>
            </w:r>
          </w:p>
        </w:tc>
      </w:tr>
      <w:tr>
        <w:trPr>
          <w:trHeight w:val="7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 города Фрязино  </w:t>
            </w:r>
          </w:p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0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формление наружного информационного пространства городского округа Фрязино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17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69,6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 w:bidi="ar-SA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121,1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561,0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587,6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val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val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val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71,6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Отдел архитектуры и строительства администрации город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Создание проекта и размещение информационных и тематических материалов на рекламных конструкциях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69,6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121,1</w:t>
            </w:r>
          </w:p>
        </w:tc>
        <w:tc>
          <w:tcPr>
            <w:tcW w:w="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561,00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587,6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val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val="en-US" w:bidi="ar-SA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val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bidi="ar-SA"/>
              </w:rPr>
              <w:t>71,6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Средства бюджета  города Фрязино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360" w:leader="none"/>
          <w:tab w:val="right" w:pos="14570" w:leader="none"/>
        </w:tabs>
        <w:autoSpaceDE w:val="false"/>
        <w:ind w:left="10206" w:right="-438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8080" w:right="-598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».</w:t>
      </w:r>
    </w:p>
    <w:p>
      <w:pPr>
        <w:pStyle w:val="Normal"/>
        <w:widowControl/>
        <w:ind w:left="8080" w:right="-598" w:hanging="0"/>
        <w:rPr>
          <w:rFonts w:ascii="Times New Roman" w:hAnsi="Times New Roman" w:eastAsia="Arial" w:cs="Calibri"/>
          <w:sz w:val="22"/>
          <w:szCs w:val="22"/>
          <w:lang w:bidi="ar-SA"/>
        </w:rPr>
      </w:pPr>
      <w:r>
        <w:rPr>
          <w:rFonts w:eastAsia="Arial" w:cs="Calibri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ind w:left="8080" w:right="-598" w:hanging="0"/>
        <w:rPr>
          <w:rFonts w:ascii="Times New Roman" w:hAnsi="Times New Roman" w:eastAsia="Arial" w:cs="Calibri"/>
          <w:sz w:val="22"/>
          <w:szCs w:val="22"/>
          <w:lang w:bidi="ar-SA"/>
        </w:rPr>
      </w:pPr>
      <w:r>
        <w:rPr>
          <w:rFonts w:eastAsia="Arial" w:cs="Calibri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82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3 </w:t>
      </w:r>
    </w:p>
    <w:p>
      <w:pPr>
        <w:pStyle w:val="Normal"/>
        <w:widowControl/>
        <w:spacing w:lineRule="auto" w:line="276"/>
        <w:ind w:left="82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 постановлению Главы города </w:t>
      </w:r>
    </w:p>
    <w:p>
      <w:pPr>
        <w:pStyle w:val="Normal"/>
        <w:widowControl/>
        <w:spacing w:lineRule="auto" w:line="276"/>
        <w:ind w:left="82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04.10.201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725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</w:t>
      </w:r>
    </w:p>
    <w:p>
      <w:pPr>
        <w:pStyle w:val="Normal"/>
        <w:widowControl/>
        <w:ind w:left="8222" w:right="-438" w:hanging="0"/>
        <w:jc w:val="both"/>
        <w:rPr>
          <w:rFonts w:ascii="Times New Roman" w:hAnsi="Times New Roman" w:eastAsia="Arial" w:cs="Calibri"/>
          <w:sz w:val="28"/>
          <w:szCs w:val="28"/>
          <w:lang w:bidi="ar-SA"/>
        </w:rPr>
      </w:pPr>
      <w:r>
        <w:rPr>
          <w:rFonts w:eastAsia="Arial" w:cs="Calibri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8222" w:right="-438" w:hanging="0"/>
        <w:jc w:val="both"/>
        <w:rPr>
          <w:rFonts w:ascii="Times New Roman" w:hAnsi="Times New Roman" w:eastAsia="Arial" w:cs="Calibri"/>
          <w:bCs/>
          <w:lang w:bidi="ar-SA"/>
        </w:rPr>
      </w:pPr>
      <w:r>
        <w:rPr>
          <w:rFonts w:eastAsia="Arial" w:cs="Calibri" w:ascii="Times New Roman" w:hAnsi="Times New Roman"/>
          <w:lang w:bidi="ar-SA"/>
        </w:rPr>
        <w:t>«Приложение 4</w:t>
      </w:r>
    </w:p>
    <w:p>
      <w:pPr>
        <w:pStyle w:val="Normal"/>
        <w:widowControl/>
        <w:tabs>
          <w:tab w:val="left" w:pos="709" w:leader="none"/>
          <w:tab w:val="left" w:pos="19566" w:leader="none"/>
          <w:tab w:val="right" w:pos="24776" w:leader="none"/>
        </w:tabs>
        <w:autoSpaceDE w:val="false"/>
        <w:spacing w:lineRule="atLeast" w:line="200"/>
        <w:ind w:left="8222" w:right="-370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Arial" w:cs="Calibri" w:ascii="Times New Roman" w:hAnsi="Times New Roman"/>
          <w:bCs/>
          <w:lang w:bidi="ar-SA"/>
        </w:rPr>
        <w:t>к муниципальной программе городского округа Фрязино «Информирование населения о деятельности органов местного самоуправления городского округа Фрязино «на 2017-2021 годы</w:t>
      </w:r>
    </w:p>
    <w:p>
      <w:pPr>
        <w:pStyle w:val="Normal"/>
        <w:autoSpaceDE w:val="false"/>
        <w:ind w:left="6946" w:hanging="0"/>
        <w:jc w:val="center"/>
        <w:rPr>
          <w:rFonts w:ascii="Times New Roman" w:hAnsi="Times New Roman" w:eastAsia="Times New Roman" w:cs="Times New Roman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bidi="ar-SA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firstLine="540"/>
        <w:jc w:val="center"/>
        <w:rPr>
          <w:rFonts w:ascii="Times New Roman" w:hAnsi="Times New Roman" w:eastAsia="Arial" w:cs="Calibri"/>
          <w:sz w:val="22"/>
          <w:szCs w:val="22"/>
          <w:lang w:bidi="ar-SA"/>
        </w:rPr>
      </w:pPr>
      <w:r>
        <w:rPr>
          <w:rFonts w:eastAsia="Arial" w:cs="Calibri" w:ascii="Times New Roman" w:hAnsi="Times New Roman"/>
          <w:lang w:bidi="ar-SA"/>
        </w:rPr>
        <w:t>Обоснование финансовых ресурсов, необходимых для реализации мероприятий программы городского округа Фрязино «Информирование населения о деятельности органов местного самоуправления городского округа Фрязино» на 2017-2021 годы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firstLine="540"/>
        <w:jc w:val="center"/>
        <w:rPr>
          <w:rFonts w:ascii="Times New Roman" w:hAnsi="Times New Roman" w:eastAsia="Arial" w:cs="Calibri"/>
          <w:sz w:val="16"/>
          <w:szCs w:val="16"/>
          <w:lang w:bidi="ar-SA"/>
        </w:rPr>
      </w:pPr>
      <w:r>
        <w:rPr>
          <w:rFonts w:eastAsia="Arial" w:cs="Calibri" w:ascii="Times New Roman" w:hAnsi="Times New Roman"/>
          <w:sz w:val="16"/>
          <w:szCs w:val="16"/>
          <w:lang w:bidi="ar-SA"/>
        </w:rPr>
      </w:r>
    </w:p>
    <w:tbl>
      <w:tblPr>
        <w:tblW w:w="15633" w:type="dxa"/>
        <w:jc w:val="left"/>
        <w:tblInd w:w="-6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01"/>
        <w:gridCol w:w="1819"/>
        <w:gridCol w:w="675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 xml:space="preserve">№ </w:t>
            </w: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val="en-US" w:bidi="ar-S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bidi="ar-SA"/>
              </w:rPr>
              <w:t>Наименование мероприятия по реализации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bidi="ar-SA"/>
              </w:rPr>
              <w:t>Источник финансир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bidi="ar-SA"/>
              </w:rPr>
              <w:t>Расчет необходимых финансовых ресурсов на реализацию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200"/>
              <w:jc w:val="center"/>
              <w:rPr>
                <w:rFonts w:ascii="Times New Roman" w:hAnsi="Times New Roman" w:eastAsia="Arial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bidi="ar-SA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2"/>
                <w:szCs w:val="22"/>
                <w:lang w:bidi="ar-SA"/>
              </w:rPr>
              <w:t>(руб.)</w:t>
            </w:r>
          </w:p>
        </w:tc>
      </w:tr>
    </w:tbl>
    <w:p>
      <w:pPr>
        <w:pStyle w:val="Normal"/>
        <w:widowControl/>
        <w:tabs>
          <w:tab w:val="clear" w:pos="709"/>
          <w:tab w:val="left" w:pos="-30" w:leader="none"/>
          <w:tab w:val="center" w:pos="4071" w:leader="none"/>
          <w:tab w:val="right" w:pos="5890" w:leader="none"/>
          <w:tab w:val="left" w:pos="12643" w:leader="none"/>
        </w:tabs>
        <w:snapToGrid w:val="false"/>
        <w:spacing w:lineRule="atLeast" w:line="20"/>
        <w:rPr/>
      </w:pPr>
      <w:r>
        <w:rPr>
          <w:rFonts w:eastAsia="Arial" w:cs="Calibri" w:ascii="Times New Roman" w:hAnsi="Times New Roman"/>
          <w:color w:val="000000"/>
          <w:sz w:val="2"/>
          <w:szCs w:val="2"/>
          <w:lang w:val="en-US" w:bidi="ar-SA"/>
        </w:rPr>
        <w:tab/>
      </w:r>
      <w:r>
        <w:rPr/>
        <w:tab/>
        <w:tab/>
        <w:tab/>
      </w:r>
    </w:p>
    <w:tbl>
      <w:tblPr>
        <w:tblW w:w="15633" w:type="dxa"/>
        <w:jc w:val="left"/>
        <w:tblInd w:w="-6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01"/>
        <w:gridCol w:w="1819"/>
        <w:gridCol w:w="6753"/>
        <w:gridCol w:w="23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взаимодействия органов местного самоуправления и печатными СМИ в области подписки, доставки и распространения  тиражей печатных изданий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фи = Сфи1 + Сфи2 + Сфи3 +Сфи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 Подписка на издания ИД «Подмосковье» «ЕНП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фи1 =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– 150 – количество подписных комплектов в го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. – 2424 руб.82 коп – стоимость одного подписного комплекта на го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Цена сформирована на основании результатов конкурсных процедур на подписку на издания ИД «Подмосковье» на второе полугодие 2016г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сего – 363 723 руб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2. Подписка на газету «Ключъ»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фи2 =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экз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– 1300 – количество подписных экземпляров в го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экз.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4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п. – стоимость одного подписного экземпляра на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Цена сформирована на основании коммерческих предложений поставщик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Всего – 1 352 000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Всего на все газеты на подписку в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– 1 438 000,00  руб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уровня профессиональной и творческой деятельности сотрудников средств массовой информации муниципального образова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фи =  N*Sкон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N – 6 - количество конкурсов 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Sкон. – 2000 руб - стоимость призового фонда конкурсов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вещение деятельности органов местного самоуправления городского округа Фрязино Московской области в печатных средствах массовой информации гор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318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материалов о деятельности органов местного самоуправления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родского округа Фрязино в печатных СМИ, выходящих на территории муниципального образова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фи = N*Sпол +Nв*Sпол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 Размещение материалов на страницах еженедельной газеты, выходящей на территории гор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0 – количество полос в год (4 полосы * 51 недели * 4000 экз.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л – 3,3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п. – стоимость создания одной полосы формата А3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сего 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 766 240,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Цена сформирована аналогично средней цене соответствующих контрактов, заключенных в 2016г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 Издание вестника органов местного самоуправления г. Фрязин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 -48 000 – количество полос в год (32 полосы*4 вестника*500 экз.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л – 3,39 коп. – стоимость создания одной полосы формата А3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Всего —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3 760, 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 руб.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сего в 2017 году – 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2 933 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к  = Nвн*Sвн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Nвн — 60 — количество плакатов 3мХ6м на виниле в год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Sвн — 10 000 руб — стоимость изготовления, монтажа, демонтажа одного плаката на виниле формата 3мХ6м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Цена сформирована аналогично средней цене соответствующих контрактов, заключенных в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Оформление наружного информаци-онного пространства городского округа Фрязино в соответствии с постановле-нием Правительства Московской области от 21.05.2014 № 363/16 «Об утверждении Методических рекомендаций по разме-щению и эксплуатации элементов празд-ничного, тематического и праздничного светового оформления на территории Московской област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пто = N*S*K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N — 11 — количество мероприятий, к которым обеспечивается праздничное оформление территории муниципального образования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S — 5 000 — стоимость 1 элемента оформ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— 141 — количество элементов, необходимых для обеспечения тематического и праздничного оформления территории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Всего — 226 100,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редства бюджета города Фрязино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С=N*S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N – 1581 – количество конструкций требующих демонтажа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S — — стоимость демонтажа одной конструк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Цена сформирована в соответствии со средней ценой коммерческих предложений, поступивших в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tLeast" w:line="200"/>
        <w:ind w:right="-598" w:hanging="0"/>
        <w:jc w:val="right"/>
        <w:rPr>
          <w:rFonts w:ascii="Times New Roman" w:hAnsi="Times New Roman" w:eastAsia="Arial" w:cs="Calibri"/>
          <w:sz w:val="22"/>
          <w:szCs w:val="22"/>
          <w:lang w:bidi="ar-SA"/>
        </w:rPr>
      </w:pPr>
      <w:r>
        <w:rPr>
          <w:rFonts w:eastAsia="Arial" w:cs="Calibri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ind w:right="-598" w:hanging="0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bidi="ar-SA"/>
        </w:rPr>
        <w:t>»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4 </w:t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 постановлению Главы города </w:t>
      </w:r>
    </w:p>
    <w:p>
      <w:pPr>
        <w:pStyle w:val="Normal"/>
        <w:widowControl/>
        <w:spacing w:lineRule="auto" w:line="276"/>
        <w:ind w:left="77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04.10.201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725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7797" w:right="-598" w:hanging="0"/>
        <w:rPr>
          <w:rFonts w:ascii="Times New Roman" w:hAnsi="Times New Roman" w:eastAsia="Arial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7797" w:right="-598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«Приложение 5</w:t>
      </w:r>
    </w:p>
    <w:p>
      <w:pPr>
        <w:pStyle w:val="Normal"/>
        <w:autoSpaceDE w:val="false"/>
        <w:ind w:left="7797" w:right="-31" w:hanging="0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к муниципальной программе городского округа Фрязино</w:t>
      </w:r>
    </w:p>
    <w:p>
      <w:pPr>
        <w:pStyle w:val="Normal"/>
        <w:autoSpaceDE w:val="false"/>
        <w:ind w:left="7797" w:right="-31" w:hanging="0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«Информирование населения  о деятельности органов местного</w:t>
      </w:r>
    </w:p>
    <w:p>
      <w:pPr>
        <w:pStyle w:val="Normal"/>
        <w:autoSpaceDE w:val="false"/>
        <w:ind w:left="7797" w:right="-31" w:hanging="0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самоуправления городского округа Фрязино» на 2017 — 2021 годы</w:t>
      </w:r>
    </w:p>
    <w:p>
      <w:pPr>
        <w:pStyle w:val="Normal"/>
        <w:autoSpaceDE w:val="false"/>
        <w:ind w:left="7797" w:right="-31" w:hanging="0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bidi="ar-SA"/>
        </w:rPr>
        <w:t>Планируемые результаты реализации муниципальной программы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городского округа Фрязино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sz w:val="20"/>
          <w:szCs w:val="22"/>
          <w:lang w:bidi="ar-SA"/>
        </w:rPr>
      </w:pPr>
      <w:r>
        <w:rPr>
          <w:rFonts w:eastAsia="Arial" w:cs="Times New Roman" w:ascii="Times New Roman" w:hAnsi="Times New Roman"/>
          <w:sz w:val="20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2"/>
          <w:lang w:bidi="ar-SA"/>
        </w:rPr>
        <w:t>«Информирование населения о деятельности органов местного самоуправления городского округа Фрязино» на 2017-2021 годы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276"/>
        <w:gridCol w:w="1134"/>
        <w:gridCol w:w="3119"/>
        <w:gridCol w:w="850"/>
        <w:gridCol w:w="1701"/>
        <w:gridCol w:w="1077"/>
        <w:gridCol w:w="1077"/>
        <w:gridCol w:w="1078"/>
        <w:gridCol w:w="1077"/>
        <w:gridCol w:w="1078"/>
      </w:tblGrid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казатель  реализации мероприятий государ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Ед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ница из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ланируемое значение показателя по годам реализации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Други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021</w:t>
            </w:r>
          </w:p>
        </w:tc>
      </w:tr>
    </w:tbl>
    <w:p>
      <w:pPr>
        <w:pStyle w:val="Normal"/>
        <w:tabs>
          <w:tab w:val="clear" w:pos="709"/>
          <w:tab w:val="left" w:pos="204" w:leader="none"/>
          <w:tab w:val="left" w:pos="1763" w:leader="none"/>
          <w:tab w:val="left" w:pos="3039" w:leader="none"/>
          <w:tab w:val="left" w:pos="4173" w:leader="none"/>
          <w:tab w:val="left" w:pos="7292" w:leader="none"/>
          <w:tab w:val="left" w:pos="8142" w:leader="none"/>
          <w:tab w:val="left" w:pos="9843" w:leader="none"/>
          <w:tab w:val="left" w:pos="10920" w:leader="none"/>
          <w:tab w:val="left" w:pos="11997" w:leader="none"/>
          <w:tab w:val="left" w:pos="13075" w:leader="none"/>
          <w:tab w:val="left" w:pos="14152" w:leader="none"/>
        </w:tabs>
        <w:autoSpaceDE w:val="false"/>
        <w:ind w:left="-647" w:hanging="0"/>
        <w:rPr/>
      </w:pPr>
      <w:r>
        <w:rPr>
          <w:rFonts w:eastAsia="Arial" w:cs="Times New Roman" w:ascii="Times New Roman" w:hAnsi="Times New Roman"/>
          <w:sz w:val="2"/>
          <w:szCs w:val="2"/>
          <w:lang w:bidi="ar-SA"/>
        </w:rPr>
        <w:tab/>
        <w:tab/>
        <w:tab/>
        <w:tab/>
      </w:r>
      <w:r>
        <w:rPr>
          <w:rFonts w:eastAsia="Arial" w:cs="Times New Roman" w:ascii="Times New Roman" w:hAnsi="Times New Roman"/>
          <w:sz w:val="2"/>
          <w:szCs w:val="2"/>
          <w:lang w:val="en-US" w:bidi="ar-SA"/>
        </w:rPr>
        <w:tab/>
        <w:tab/>
        <w:tab/>
      </w:r>
      <w:r>
        <w:rPr/>
        <w:tab/>
        <w:tab/>
        <w:tab/>
        <w:tab/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1"/>
        <w:gridCol w:w="6"/>
        <w:gridCol w:w="7"/>
        <w:gridCol w:w="1260"/>
        <w:gridCol w:w="9"/>
        <w:gridCol w:w="1139"/>
        <w:gridCol w:w="14"/>
        <w:gridCol w:w="3104"/>
        <w:gridCol w:w="850"/>
        <w:gridCol w:w="1700"/>
        <w:gridCol w:w="1077"/>
        <w:gridCol w:w="1077"/>
        <w:gridCol w:w="1078"/>
        <w:gridCol w:w="1077"/>
        <w:gridCol w:w="1078"/>
      </w:tblGrid>
      <w:tr>
        <w:trPr>
          <w:tblHeader w:val="true"/>
          <w:trHeight w:val="1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вышение уровня информированности населения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1.1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вышение уровня информированности населения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333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1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ровень информирования населения городского округа Фрязино об основных событи-ях социально-экономического развития, общественно-политической жизни, освеще-ние деятельности органов местного самоуправления городского округа Фрязино Московской области  в печатных СМИ, выходящи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333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.1.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Уровень информирования жителей  городского округа Фрязино о деятельности органов местного самоуправления путем изготовления и распространения (вещания) на территории городского округа Фрязино радио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.1.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Уровень информирования жителей  городского округа Фрязино о деятельности органов местного самоуправления путем изготовления и распространения (вещания) на территории городского округа Фрязино телепере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.1.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ровень информирования жителей  городского округа Фрязино о деятельности органов местного самоуправления путем размещения материалов в электронных  СМИ, распространяемых в сети Интернет (сетевых изданиях).  Создание и ведение информационных ресурсов и баз данных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.1.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Фрязино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вышение уровня информированности населения городского округа Фрязино посредством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2.1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оличество мероприятий, к которым обеспечено праздничное, тематическое и праздничное световое оформление территории 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2.2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8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2.3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оответствие количества и фактического расположения рекламных конструкций на территории  городского округа Фрязино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про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00</w:t>
            </w:r>
          </w:p>
        </w:tc>
      </w:tr>
      <w:tr>
        <w:trPr>
          <w:trHeight w:val="1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2.3.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бщее количество рекламных конструкций на территории, в том числе рекламных конструкций, предусмотренных схемой, а также количество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41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2.3.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незаконных рекламных конструкций, установленных на территории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>0</w:t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tLeast" w:line="200"/>
        <w:ind w:left="7797" w:right="-598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>».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7797" w:right="-598" w:hanging="0"/>
        <w:rPr>
          <w:rFonts w:ascii="Times New Roman" w:hAnsi="Times New Roman" w:eastAsia="Arial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5 </w:t>
      </w:r>
    </w:p>
    <w:p>
      <w:pPr>
        <w:pStyle w:val="Normal"/>
        <w:widowControl/>
        <w:spacing w:lineRule="auto" w:line="276"/>
        <w:ind w:left="7797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 постановлению Главы города </w:t>
      </w:r>
    </w:p>
    <w:p>
      <w:pPr>
        <w:pStyle w:val="Normal"/>
        <w:widowControl/>
        <w:spacing w:lineRule="auto" w:line="276"/>
        <w:ind w:left="77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 _04.10.2017__  № _725_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7797" w:right="-598" w:hanging="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lineRule="exact" w:line="240"/>
        <w:ind w:left="7796" w:right="-598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«Приложение 6</w:t>
      </w:r>
    </w:p>
    <w:p>
      <w:pPr>
        <w:pStyle w:val="Normal"/>
        <w:suppressAutoHyphens w:val="false"/>
        <w:autoSpaceDE w:val="false"/>
        <w:spacing w:lineRule="exact" w:line="240"/>
        <w:ind w:left="7796" w:hanging="0"/>
        <w:rPr>
          <w:rFonts w:ascii="Arial" w:hAnsi="Arial" w:eastAsia="Arial" w:cs="Arial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к муниципальной программе городского округа Фрязино «Информирование населения  о деятельности органов местного самоуправления городского округа Фрязино» на 2017 — 2021 годы</w:t>
      </w:r>
    </w:p>
    <w:p>
      <w:pPr>
        <w:pStyle w:val="Normal"/>
        <w:autoSpaceDE w:val="false"/>
        <w:ind w:left="7797" w:hanging="0"/>
        <w:rPr>
          <w:rFonts w:ascii="Arial" w:hAnsi="Arial" w:eastAsia="Arial" w:cs="Arial"/>
          <w:sz w:val="6"/>
          <w:szCs w:val="6"/>
          <w:lang w:bidi="ar-SA"/>
        </w:rPr>
      </w:pPr>
      <w:r>
        <w:rPr>
          <w:rFonts w:eastAsia="Arial" w:cs="Arial" w:ascii="Arial" w:hAnsi="Arial"/>
          <w:sz w:val="6"/>
          <w:szCs w:val="6"/>
          <w:lang w:bidi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Times New Roman" w:ascii="Times New Roman" w:hAnsi="Times New Roman"/>
          <w:lang w:bidi="ar-SA"/>
        </w:rPr>
        <w:t>Методика расчета показателей эффективности реализации муниципальной программы</w:t>
      </w:r>
      <w:r>
        <w:rPr>
          <w:rFonts w:eastAsia="Arial" w:cs="Times New Roman" w:ascii="Times New Roman" w:hAnsi="Times New Roman"/>
          <w:b/>
          <w:lang w:bidi="ar-SA"/>
        </w:rPr>
        <w:t xml:space="preserve"> </w:t>
      </w:r>
      <w:r>
        <w:rPr>
          <w:rFonts w:eastAsia="Arial" w:cs="Times New Roman" w:ascii="Times New Roman" w:hAnsi="Times New Roman"/>
          <w:lang w:bidi="ar-SA"/>
        </w:rPr>
        <w:t>городского округа Фрязино</w:t>
      </w:r>
      <w:r>
        <w:rPr>
          <w:rFonts w:eastAsia="Arial"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  <w:t>«Информирование населения  о деятельности органов местного самоуправления городского округа Фрязино» на 2017 — 2021 годы</w:t>
      </w:r>
    </w:p>
    <w:tbl>
      <w:tblPr>
        <w:tblW w:w="1500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5564"/>
        <w:gridCol w:w="8753"/>
      </w:tblGrid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Наименование показателя эффективности реализации программы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Методика расчета показателя эффективности реализации программы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193" w:leader="none"/>
        </w:tabs>
        <w:autoSpaceDE w:val="false"/>
        <w:ind w:left="-55" w:firstLine="720"/>
        <w:rPr/>
      </w:pPr>
      <w:r>
        <w:rPr/>
        <w:tab/>
        <w:tab/>
      </w:r>
    </w:p>
    <w:tbl>
      <w:tblPr>
        <w:tblW w:w="1500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5564"/>
        <w:gridCol w:w="8753"/>
      </w:tblGrid>
      <w:tr>
        <w:trPr>
          <w:tblHeader w:val="true"/>
          <w:trHeight w:val="1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hyperlink w:anchor="P1207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u w:val="single"/>
                  <w:lang w:bidi="ar-SA"/>
                </w:rPr>
                <w:t>Программа 1</w:t>
              </w:r>
            </w:hyperlink>
            <w:r>
              <w:rPr>
                <w:rFonts w:eastAsia="Arial" w:cs="Times New Roman" w:ascii="Times New Roman" w:hAnsi="Times New Roman"/>
                <w:sz w:val="22"/>
                <w:szCs w:val="22"/>
                <w:u w:val="single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«Информирование населения  о деятельности органов местного самоуправления городского округа Фрязино» на 2017 — 2021 год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Задача 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вышение уровня информированности населения муниципального образования  городского округа Фрязино Москов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Повышение уровня информированности населения муниципального образования городского округа Фрязино Московской област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городского округа Фрязино Московской области отчётного периода к базовому году (в процентах). 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K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=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/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val="en-US" w:bidi="ar-SA"/>
              </w:rPr>
              <w:t>b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*100%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отчётного периода.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4604"/>
            </w:tblGrid>
            <w:tr>
              <w:trPr>
                <w:trHeight w:val="346" w:hRule="atLeast"/>
              </w:trPr>
              <w:tc>
                <w:tcPr>
                  <w:tcW w:w="111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4" w:hanging="0"/>
                    <w:jc w:val="right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 w:bidi="ar-SA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 w:bidi="ar-SA"/>
                    </w:rPr>
                    <w:t>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  <w:t>=</w:t>
                  </w:r>
                </w:p>
              </w:tc>
              <w:tc>
                <w:tcPr>
                  <w:tcW w:w="460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4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 w:bidi="ar-SA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bscript"/>
                      <w:lang w:bidi="ar-SA"/>
                    </w:rPr>
                    <w:t>псми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  <w:t xml:space="preserve">+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 w:bidi="ar-SA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bscript"/>
                      <w:lang w:bidi="ar-SA"/>
                    </w:rPr>
                    <w:t>радио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  <w:t xml:space="preserve">+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 w:bidi="ar-SA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bscript"/>
                      <w:lang w:bidi="ar-SA"/>
                    </w:rPr>
                    <w:t>тв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  <w:t xml:space="preserve">+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 w:bidi="ar-SA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bscript"/>
                      <w:lang w:bidi="ar-SA"/>
                    </w:rPr>
                    <w:t>ин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  <w:t xml:space="preserve">+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 w:bidi="ar-SA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bidi="ar-SA"/>
                    </w:rPr>
                    <w:t>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bscript"/>
                      <w:lang w:bidi="ar-SA"/>
                    </w:rPr>
                    <w:t>пп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1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44" w:hanging="0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4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,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сми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– объём информации на одного жителя муниципального образования, получаемый посредством печатных СМИ (рассчитывается по методике расчета   1.1.1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радио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– объём информации на одного жителя муниципального образования, получаемый посредством радиопередач (рассчитывается по методике расчета   1.1.2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тв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– объём информации на одного жителя муниципального образования, получаемый посредством телепередач (рассчитывается по методике расчета   1.1.3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– объём информации на одного жителя муниципального образования, получаемый посредством Интернет изданий (рассчитывается по методике расчета   1.1.4);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п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– объём информации на одного жителя муниципального образования, получаемый посредством полиграфической продукции (рассчитывается по методике 1.1.5)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«5» – количество источников информации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val="en-US" w:bidi="ar-SA"/>
              </w:rPr>
              <w:t>b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– среднее значение объема информации, получаемого по всем источникам информации на одного жителя муниципального образования в базовом (2016) году. 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реднее базовое значение формируется  на основании фактических данных, полученных в результате реализации мероприятий муниципальной программы  по информированию населения в 2016 году. Рассчитывается по методике расчета  значений отчетного периода.</w:t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Уровень информирования населения городского округа Фрязино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Фрязино Московской области в печатных СМИ, выходящих на территории муниципального образования [1]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сми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=(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л * Т)/ 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ол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Уровень информирования жителей  городского округа Фрязино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 городского округа Фрязино Московской области радиопрограммы [1]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радио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=(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м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* С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)/ 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м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16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 [1]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тв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=(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м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* С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тв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)/ 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м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тв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елевая аудитория (совершеннолетние жители муниципального образования  +18).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7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ровень информирования населения 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муниципального образования Московской области [1]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=(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м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* С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)/ 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мат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и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количество посетителей интернет издания в отчетный период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2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1.1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[1]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п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=(М * Т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п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)/ 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,  где: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ar-SA"/>
              </w:rPr>
              <w:t>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bscript"/>
                <w:lang w:bidi="ar-SA"/>
              </w:rPr>
              <w:t>пп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 xml:space="preserve"> — тираж (шт.), как количество потенциальных потребителей информации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1 –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целевая аудитория (совершеннолетние жители муниципального образования  +18).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Задача 2. Повышение уровня информированности населения муниципального Московской области посредством наружной рекламы</w:t>
            </w:r>
          </w:p>
        </w:tc>
      </w:tr>
      <w:tr>
        <w:trPr>
          <w:trHeight w:val="18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МПТО – количество мероприятий, к которым обеспечено праздничное оформление территории муниципального образования.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казатель КМПТО формируется из количества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казатель 2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Муниципального образования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казатель КПРКП формируется из перечня и количества тематических информационных кампаний, фактически проведенных в указанном периоде.</w:t>
            </w:r>
          </w:p>
        </w:tc>
      </w:tr>
      <w:tr>
        <w:trPr>
          <w:trHeight w:val="2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Показатель 3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КСООТВ –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ab/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drawing>
                <wp:inline distT="0" distB="0" distL="0" distR="0">
                  <wp:extent cx="141033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где:</w:t>
            </w:r>
          </w:p>
          <w:p>
            <w:pPr>
              <w:pStyle w:val="Normal"/>
              <w:autoSpaceDE w:val="false"/>
              <w:ind w:left="44" w:hanging="0"/>
              <w:rPr>
                <w:rFonts w:ascii="Times New Roman" w:hAnsi="Times New Roman" w:eastAsia="Arial" w:cs="Times New Roman"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В – число незаконных рекламных конструкций;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ar-SA"/>
              </w:rPr>
              <w:t>А – количество рекламных конструкций, утверждённых схемой размещения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Arial" w:cs="Calibri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[1] – При оценке результатов реализации мероприятий муниципальной программы расчет фактических значений показателей производится по формулам данной методики.».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6" w:gutter="0" w:header="720" w:top="851" w:footer="720" w:bottom="776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Corbel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Times New Roman" w:hAnsi="Times New Roman" w:cs="Tahoma"/>
      <w:b/>
      <w:bCs/>
      <w:sz w:val="48"/>
      <w:szCs w:val="48"/>
      <w:lang w:val="en-US" w:bidi="ar-SA"/>
    </w:rPr>
  </w:style>
  <w:style w:type="paragraph" w:styleId="Heading2">
    <w:name w:val="Heading 2"/>
    <w:basedOn w:val="Style20"/>
    <w:next w:val="TextBody"/>
    <w:qFormat/>
    <w:pPr>
      <w:widowControl/>
      <w:numPr>
        <w:ilvl w:val="0"/>
        <w:numId w:val="2"/>
      </w:numPr>
      <w:jc w:val="both"/>
      <w:outlineLvl w:val="1"/>
    </w:pPr>
    <w:rPr>
      <w:rFonts w:ascii="Times New Roman" w:hAnsi="Times New Roman" w:cs="Tahoma"/>
      <w:b/>
      <w:bCs/>
      <w:sz w:val="36"/>
      <w:szCs w:val="36"/>
      <w:lang w:val="en-US" w:bidi="ar-SA"/>
    </w:rPr>
  </w:style>
  <w:style w:type="paragraph" w:styleId="Heading3">
    <w:name w:val="Heading 3"/>
    <w:basedOn w:val="Style20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jc w:val="both"/>
      <w:outlineLvl w:val="2"/>
    </w:pPr>
    <w:rPr>
      <w:rFonts w:ascii="Arial" w:hAnsi="Arial" w:cs="Tahoma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Arial" w:cs="Times New Roman"/>
      <w:b w:val="false"/>
      <w:bCs w:val="false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Arial" w:cs="Calibri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iberation Serif;Times New Roman" w:hAnsi="Liberation Serif;Times New Roman" w:eastAsia="Calibri" w:cs="Mang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en-US" w:eastAsia="zh-CN"/>
    </w:rPr>
  </w:style>
  <w:style w:type="character" w:styleId="2">
    <w:name w:val="Заголовок 2 Знак"/>
    <w:qFormat/>
    <w:rPr>
      <w:rFonts w:eastAsia="Lucida Sans Unicode" w:cs="Tahoma"/>
      <w:b/>
      <w:bCs/>
      <w:kern w:val="2"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</w:rPr>
  </w:style>
  <w:style w:type="character" w:styleId="HeaderChar">
    <w:name w:val="Header Char"/>
    <w:qFormat/>
    <w:rPr>
      <w:rFonts w:ascii="Calibri" w:hAnsi="Calibri" w:eastAsia="Times New Roman" w:cs="Calibri"/>
      <w:sz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12">
    <w:name w:val="Верхний колонтитул Знак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7">
    <w:name w:val="Основной текст с отступом Знак"/>
    <w:qFormat/>
    <w:rPr>
      <w:kern w:val="2"/>
      <w:sz w:val="28"/>
      <w:szCs w:val="24"/>
      <w:lang w:eastAsia="zh-CN"/>
    </w:rPr>
  </w:style>
  <w:style w:type="character" w:styleId="Style18">
    <w:name w:val="Название Знак"/>
    <w:qFormat/>
    <w:rPr>
      <w:rFonts w:ascii="Arial" w:hAnsi="Arial" w:eastAsia="Lucida Sans Unicode" w:cs="Tahoma"/>
      <w:b/>
      <w:bCs/>
      <w:kern w:val="2"/>
      <w:sz w:val="56"/>
      <w:szCs w:val="56"/>
      <w:lang w:val="en-US" w:eastAsia="zh-CN"/>
    </w:rPr>
  </w:style>
  <w:style w:type="character" w:styleId="Style19">
    <w:name w:val="Подзаголовок Знак"/>
    <w:qFormat/>
    <w:rPr>
      <w:rFonts w:ascii="Arial" w:hAnsi="Arial" w:eastAsia="Lucida Sans Unicode" w:cs="Tahoma"/>
      <w:kern w:val="2"/>
      <w:sz w:val="36"/>
      <w:szCs w:val="36"/>
      <w:lang w:val="en-US" w:eastAsia="zh-CN"/>
    </w:rPr>
  </w:style>
  <w:style w:type="paragraph" w:styleId="Heading">
    <w:name w:val="Heading"/>
    <w:basedOn w:val="Style20"/>
    <w:next w:val="TextBody"/>
    <w:qFormat/>
    <w:pPr>
      <w:widowControl/>
      <w:jc w:val="center"/>
    </w:pPr>
    <w:rPr>
      <w:rFonts w:ascii="Arial" w:hAnsi="Arial" w:cs="Tahoma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32">
    <w:name w:val="Указатель3"/>
    <w:basedOn w:val="Normal"/>
    <w:qFormat/>
    <w:pPr>
      <w:widowControl/>
      <w:suppressLineNumbers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  <w:jc w:val="both"/>
    </w:pPr>
    <w:rPr>
      <w:rFonts w:ascii="Arial" w:hAnsi="Arial" w:eastAsia="Times New Roman" w:cs="Tahoma"/>
      <w:i/>
      <w:iCs/>
      <w:sz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</w:pPr>
    <w:rPr>
      <w:rFonts w:ascii="Segoe UI" w:hAnsi="Segoe UI" w:eastAsia="Times New Roman" w:cs="Segoe UI"/>
      <w:sz w:val="18"/>
      <w:szCs w:val="18"/>
      <w:lang w:bidi="ar-SA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Cambria" w:hAnsi="Cambria" w:eastAsia="MS Mincho;ＭＳ 明朝" w:cs="Cambria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bidi="ar-SA"/>
    </w:rPr>
  </w:style>
  <w:style w:type="paragraph" w:styleId="P88">
    <w:name w:val="p8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89">
    <w:name w:val="p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Содержимое таблицы"/>
    <w:basedOn w:val="Normal"/>
    <w:qFormat/>
    <w:pPr>
      <w:widowControl/>
      <w:suppressLineNumbers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jc w:val="both"/>
    </w:pPr>
    <w:rPr>
      <w:rFonts w:ascii="Arial" w:hAnsi="Arial" w:eastAsia="Times New Roman" w:cs="Tahoma"/>
      <w:i/>
      <w:iCs/>
      <w:sz w:val="20"/>
      <w:lang w:val="en-US" w:bidi="ar-SA"/>
    </w:rPr>
  </w:style>
  <w:style w:type="paragraph" w:styleId="Style28">
    <w:name w:val="Блочная цитата"/>
    <w:basedOn w:val="Normal"/>
    <w:qFormat/>
    <w:pPr>
      <w:widowControl/>
      <w:spacing w:before="0" w:after="283"/>
      <w:ind w:left="567" w:right="567" w:hanging="0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ubtitle">
    <w:name w:val="Subtitle"/>
    <w:basedOn w:val="Style20"/>
    <w:next w:val="TextBody"/>
    <w:qFormat/>
    <w:pPr>
      <w:widowControl/>
      <w:spacing w:before="60" w:after="120"/>
      <w:jc w:val="center"/>
    </w:pPr>
    <w:rPr>
      <w:rFonts w:ascii="Arial" w:hAnsi="Arial" w:cs="Tahoma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Галина</dc:creator>
  <dc:description/>
  <cp:keywords/>
  <dc:language>en-US</dc:language>
  <cp:lastModifiedBy>Ломова</cp:lastModifiedBy>
  <cp:lastPrinted>2017-10-03T10:18:00Z</cp:lastPrinted>
  <dcterms:modified xsi:type="dcterms:W3CDTF">2017-10-23T10:40:00Z</dcterms:modified>
  <cp:revision>15</cp:revision>
  <dc:subject/>
  <dc:title/>
</cp:coreProperties>
</file>