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10.2017 № 72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ind w:right="467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пециализированные сельскохозяйственные ярмарки на территории городского округа Фрязино Московской области (далее - ярмарка) </w:t>
        <w:br/>
        <w:t xml:space="preserve">в периоды с 6 октября по 8 октября 2017 года; с 13 октября по 15 октября </w:t>
        <w:br/>
        <w:t>2017 года; с 20 октября по 22 октября 2017 года;  с 27 октября по 29 октября 2017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0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  <w:br/>
        <w:t xml:space="preserve">заместителя главы администрации – начальника управления финансово – </w:t>
        <w:br/>
        <w:t>экономического развития Широк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</w:t>
        <w:tab/>
        <w:t xml:space="preserve">И.М. Сергеев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right" w:pos="963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7-10-02T11:26:00Z</cp:lastPrinted>
  <dcterms:modified xsi:type="dcterms:W3CDTF">2017-10-10T08:52:00Z</dcterms:modified>
  <cp:revision>52</cp:revision>
  <dc:subject/>
  <dc:title>О  проведении универсальной</dc:title>
</cp:coreProperties>
</file>