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ГОРОДА ФРЯЗ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4.10.2017 № 723</w:t>
      </w:r>
    </w:p>
    <w:p>
      <w:pPr>
        <w:pStyle w:val="Normal"/>
        <w:ind w:righ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проведении универсальной ярмарки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Московской области </w:t>
        <w:br/>
        <w:t>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Главы города от 08.11.2016 № 758 «Об утверждении перечня мест проведения ярмарок на территории городского округа Фрязино Московской области на 2017 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сти универсальную ярмарку на территории городского округа Фрязино Московской области (далее - ярмарка) в период с 9 октября </w:t>
        <w:br/>
        <w:t>по 15 октября 2017 года (организатор ООО «Премьера +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место проведения ярмарки по адресу: г. Фрязино, пр. Мира, дом № 17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ки: с 10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06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енн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финансово - экономического развития администрации города Фрязино Широ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</w:t>
        <w:tab/>
        <w:t xml:space="preserve">И.М. Сергеев 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right" w:pos="9639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20:00Z</dcterms:created>
  <dc:creator>1</dc:creator>
  <dc:description/>
  <cp:keywords/>
  <dc:language>en-US</dc:language>
  <cp:lastModifiedBy>Ломова</cp:lastModifiedBy>
  <cp:lastPrinted>2015-08-05T10:35:00Z</cp:lastPrinted>
  <dcterms:modified xsi:type="dcterms:W3CDTF">2017-10-10T08:52:00Z</dcterms:modified>
  <cp:revision>109</cp:revision>
  <dc:subject/>
  <dc:title>О  проведении универсальной</dc:title>
</cp:coreProperties>
</file>