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11 №722</w:t>
      </w:r>
    </w:p>
    <w:p>
      <w:pPr>
        <w:pStyle w:val="Normal"/>
        <w:ind w:right="5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долгосрочной целевой программы </w:t>
      </w:r>
      <w:r>
        <w:rPr>
          <w:rFonts w:cs="Arial" w:ascii="Arial" w:hAnsi="Arial"/>
          <w:bCs/>
          <w:sz w:val="24"/>
          <w:szCs w:val="24"/>
        </w:rPr>
        <w:t>«Развитие физической культуры и спорта в г. Фрязино в 2012-2014 годах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4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городского округа Фрязино Москов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Главы города от 10.08.2007 № 545 «О Порядке принятия решения о разработке долгосрочных целевых программ города Фрязино, их формировании и реализации»</w:t>
      </w:r>
    </w:p>
    <w:p>
      <w:pPr>
        <w:pStyle w:val="TextBody"/>
        <w:ind w:right="5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79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5"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долгосрочную целевую программу </w:t>
      </w:r>
      <w:r>
        <w:rPr>
          <w:rFonts w:cs="Arial" w:ascii="Arial" w:hAnsi="Arial"/>
          <w:bCs/>
          <w:sz w:val="24"/>
          <w:szCs w:val="24"/>
        </w:rPr>
        <w:t>«Развитие физической культуры и спорта в г. Фрязино в 2012-2014 годах»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2. Финансовому управлению (Кузнецов Ю.В.) при составлении проекта бюджета города Фрязино на очередной финансовый год предусматривать объем средств для реализации долгосрочной целевой программы, начиная с проекта бюджета города Фрязино на 2012 год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01.01.2012.</w:t>
      </w:r>
    </w:p>
    <w:p>
      <w:pPr>
        <w:pStyle w:val="Normal"/>
        <w:keepNext w:val="true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В.А. Михайлова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города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15.11.2011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7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ГОСРОЧНАЯ ЦЕЛЕВАЯ ПРОГРАММ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. ФРЯЗИНО В 2012 – 2014 ГОДАХ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аспорт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«Развитие физической культуры и спорта в  г. Фряз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2 –  2014 годах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4.12.2007 № 329 - ФЗ «О физической культуре и спорте в Российской Федерации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Федеральный закон от 06.10.2003 № 131 -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акон Московской области от 19.10.2001 № 155/2001 - ОЗ «О физической культуре в Московской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области»,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тав городского округа Фрязино Московской области</w:t>
            </w:r>
          </w:p>
          <w:p>
            <w:pPr>
              <w:pStyle w:val="Oaenoniine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физкультуре и спорту Управления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орода Фрязино, учреждения физической культуры и спорта  города Фрязино, образовательные учреждения спортивной направл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здорового, физически активного населения г. Фрязино </w:t>
            </w:r>
          </w:p>
        </w:tc>
      </w:tr>
      <w:tr>
        <w:trPr>
          <w:trHeight w:val="20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keepLines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ведение обеспеченности населения города Фрязино учреждениями физической культуры и спорта до нормативного уровня;</w:t>
            </w:r>
          </w:p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ведение численности регулярно занимающихся физической культурой и спортом  к 2014 году до 25% от общей численности населения города Фрязино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keepLines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2 - 2014 годы</w:t>
            </w:r>
          </w:p>
        </w:tc>
      </w:tr>
      <w:tr>
        <w:trPr>
          <w:trHeight w:val="60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основных мероприятий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онные мероприятия: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обучения тренеров- преподавателей на курсах повышения квалификации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спортивных вечеров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ежегодных конкурсов и олимпиад по физической культуре и спорту среди учащихся общеобразовательных учреждени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конкурса на лучшую постановку физкультурно-оздоровительной работы, физического воспитания, физической культуры и спорта и проведение мероприятий по подведению годовых итогов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, физкультурно-массовая и оздоровительная работа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ые спортивные и спортивно-массовые мероприятия по видам спорта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ртивно-массовые мероприятия на призы Губернатора Московской области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ые комплексные спортивно-массовые мероприятия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о всероссийских и международных соревнованиях;</w:t>
            </w:r>
          </w:p>
        </w:tc>
      </w:tr>
      <w:tr>
        <w:trPr>
          <w:trHeight w:val="36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ские комплексные спортивно-массовые мероприятия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диционные городские открытые соревнования, первенства города по видам спорта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родские и областные соревнования на призы клубов «Золотая шайба» и «Кожаный мяч»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ортивно-массовые мероприятия, посвященные общероссийским праздникам и памятным датам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ебно-методическая, учебно-тренировочная работа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еговой дорожки стадиона «Олимп»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екторов для прыжков и метаний, футбольного поля стадиона «Олимп»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рибун, раздевалок, спортивного корпуса стадиона «Олимп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в 2012-2014 годах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11670,0 тыс. руб., в том числе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7570,0 тыс. руб., иные средства – 4100,0 тыс. рублей 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 – 3700,0 тыс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– 3870,0 тыс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14 год – 4100,0 тыс. рублей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предоставляемых услуг в сфере физической культуры и спорта населению городского округа Фрязино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груженности спортсооружений учреждений физической культуры и спорта;</w:t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регулярно занимающихся физической культурой и спортом  до 25% от общей численности населения города Фрязи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количества детей, занимающихся в спортивных секциях, до 45% от общей численности детей города Фрязино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Управление культуры, физической культуры и спорта администрации города Фрязино,  администрация города и Контрольно – счетная палата города Фрязино</w:t>
            </w:r>
          </w:p>
        </w:tc>
      </w:tr>
    </w:tbl>
    <w:p>
      <w:pPr>
        <w:pStyle w:val="TextBody"/>
        <w:tabs>
          <w:tab w:val="clear" w:pos="708"/>
          <w:tab w:val="left" w:pos="10065" w:leader="none"/>
        </w:tabs>
        <w:ind w:right="282" w:firstLine="709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065" w:leader="none"/>
        </w:tabs>
        <w:ind w:right="282" w:firstLine="709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Введение</w:t>
      </w:r>
    </w:p>
    <w:p>
      <w:pPr>
        <w:pStyle w:val="TextBody"/>
        <w:ind w:right="4565" w:firstLine="709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ьзование средств физической культуры и </w:t>
      </w:r>
      <w:r>
        <w:rPr>
          <w:rFonts w:cs="Arial" w:ascii="Arial" w:hAnsi="Arial"/>
          <w:color w:val="000000"/>
          <w:sz w:val="24"/>
          <w:szCs w:val="24"/>
        </w:rPr>
        <w:t xml:space="preserve">спорта в формировании здорового активного образа жизни человека является весьма эффективны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кономически выгодным для общества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лагаемая программа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зволяет внедрить новые фор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рганизации и управления в сфере </w:t>
      </w:r>
      <w:r>
        <w:rPr>
          <w:rFonts w:cs="Arial" w:ascii="Arial" w:hAnsi="Arial"/>
          <w:color w:val="000000"/>
          <w:spacing w:val="-5"/>
          <w:sz w:val="24"/>
          <w:szCs w:val="24"/>
        </w:rPr>
        <w:t>физ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льтуры и спорта, проводить на более совершенном уровне физкультурно-спортивные мероприят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, применить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иболее эффективные формы, средства и методы работы, что позволяет </w:t>
      </w:r>
      <w:r>
        <w:rPr>
          <w:rFonts w:cs="Arial" w:ascii="Arial" w:hAnsi="Arial"/>
          <w:color w:val="000000"/>
          <w:spacing w:val="-5"/>
          <w:sz w:val="24"/>
          <w:szCs w:val="24"/>
        </w:rPr>
        <w:t>значительно экономить бюджетные и привлекать внебюджетные сре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дним из перспективных направлений с экономической точк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рения в решении данных проблем могут стать целевые программные мероприятия, заложенные в настоящую программу, обеспечивающие использование естественных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щедоступных средств, в числе которых основное место занимает физическая культура и </w:t>
      </w:r>
      <w:r>
        <w:rPr>
          <w:rFonts w:cs="Arial" w:ascii="Arial" w:hAnsi="Arial"/>
          <w:color w:val="000000"/>
          <w:spacing w:val="-9"/>
          <w:sz w:val="24"/>
          <w:szCs w:val="24"/>
        </w:rPr>
        <w:t>спор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Федеральной целевой Программе развития физической культуры и спорта число занимающихся физкультурой и спортом в 2015 году должно составить 25% от общей численности населения Ро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Фрязино, сохраняя сегодняшние темпы прироста, реально прибавляя по 1-2% в год, сможет достичь этого показателя к 2014 году.  Достижение этих показателей является основной задачей программы по развитию физической культуры и спорта на 2012 – 2014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планированных показателей невозможно без активизации деятельности во всех сферах, связанных напрямую или косвенно с физкультурой и спортом.</w:t>
      </w:r>
    </w:p>
    <w:p>
      <w:pPr>
        <w:pStyle w:val="TextBody"/>
        <w:ind w:right="4565" w:firstLine="709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ind w:left="0" w:right="0" w:firstLine="709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Содержание проблем и обоснование необходимости их решения программными методами</w:t>
      </w:r>
    </w:p>
    <w:p>
      <w:pPr>
        <w:pStyle w:val="TextBody"/>
        <w:ind w:right="4565" w:firstLine="709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обходимо отметить, что занятия физической культурой и спортом - это не только </w:t>
      </w:r>
      <w:r>
        <w:rPr>
          <w:rFonts w:cs="Arial" w:ascii="Arial" w:hAnsi="Arial"/>
          <w:color w:val="000000"/>
          <w:sz w:val="24"/>
          <w:szCs w:val="24"/>
        </w:rPr>
        <w:t xml:space="preserve">физическое здоровье и физическое совершенствование населения, это весь комплекс оздоровительного воздействия на человека. В процессе организационных и самостоятель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нятий физической культурой и спортом решаются также проблемы социализации, </w:t>
      </w:r>
      <w:r>
        <w:rPr>
          <w:rFonts w:cs="Arial" w:ascii="Arial" w:hAnsi="Arial"/>
          <w:color w:val="000000"/>
          <w:spacing w:val="-1"/>
          <w:sz w:val="24"/>
          <w:szCs w:val="24"/>
        </w:rPr>
        <w:t>нравственного оздоровления, коммуникации, эстетического воспитания, приобщения к системе национальных ценностей и культу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рассмотрении ряда общих проблем, касающихся всего населения, необходим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делить особо проблему детей, подростков и молодежи, решение которой позволит устранить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многие негативные тенденции в нашем обществе и снизить соци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пряжен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состояния физической культуры и спорта в городе позволяет сделать вывод о практической необходимости разработки и реализации долгосрочной целевой программы «Развитие физической культуры и спорта в г.  Фрязино в 2012 - 2014 годах» (далее по тексту – Программа), где должны быть предусмотрены современные основы развития массов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зической культуры и спорта как единой системы развития и реализации способностей и возможностей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дполагается, что физическая культура и спорт позволят более эффективно </w:t>
      </w:r>
      <w:r>
        <w:rPr>
          <w:rFonts w:cs="Arial" w:ascii="Arial" w:hAnsi="Arial"/>
          <w:color w:val="000000"/>
          <w:sz w:val="24"/>
          <w:szCs w:val="24"/>
        </w:rPr>
        <w:t xml:space="preserve">формировать здоровый, активный образ жизни населения города, что даст возможность эффективн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шать задачи, связанные с перспективным развитием и максимальной реализаци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пособностей и возможностей человека в нашем обще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Московской области в целом и в городе Фрязино в частности формирование здорового образа жизни является  одним из приоритетных направлений государственной и муниципальной поли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сложилась определенная система работы по формированию здорового образа жизни населения. В этой сфере деятельности тесно взаимодействуют: учреждения системы образования, общественные и коммерческие организации, учреждения Управления культуры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07 году сдан в эксплуатацию универсальный физкультурно- спортивный комплекс «Дворец спорта «Фрязино». В 2007-2009 годах капитально отремонтированы 3 зала МУ «ФОЦ «Олимп» г. Фрязино». На очереди реконструкция центрального ядра городского стадиона. С целью обеспечения потребности жителей города в развитии и сохранении традиционно сильных в городе видов спорта в 2008 году была создана МОУ ДОД «Комплексная ДЮСШ г. Фрязино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и направлений деятельности основными для организаций являются следующ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а и развитие физкультурно-оздоровительной работы с населением, включая работу среди людей с ограниченными физическими возможност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ческая работа по сохранению и развитию приоритетных для города видов спорта и развитию новых перспективных направ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команд для участия в городских, областных и всероссийских  соревнования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араметром эффективности физкультурно-спортивной работы являются данные о количестве жителей города, систематически занимающихся физкультурой и спортом.</w:t>
      </w:r>
    </w:p>
    <w:p>
      <w:pPr>
        <w:pStyle w:val="TextBody"/>
        <w:ind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ы действия предыдущей программы была зафиксирована следующая динамика роста числа занимающихся физической культурой и спорт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07-11371 чел. -21,7% от общей численности населения город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11707 чел. -22,1% от общей численности населения город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-12084 чел. -22,7% от общей численности населения город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12153 чел. -22,9% от общей численности населения горо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 этим показателям в 2010 году город Фрязино занимает 15 место среди муниципальных образований Москов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физкультурно-оздоровительной работ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изациях физической культуры и спорта города Фрязин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3"/>
        <w:gridCol w:w="873"/>
        <w:gridCol w:w="773"/>
        <w:gridCol w:w="873"/>
        <w:gridCol w:w="773"/>
        <w:gridCol w:w="873"/>
        <w:gridCol w:w="773"/>
        <w:gridCol w:w="873"/>
        <w:gridCol w:w="773"/>
        <w:gridCol w:w="873"/>
      </w:tblGrid>
      <w:tr>
        <w:trPr>
          <w:trHeight w:val="32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, предприятия, организации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им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группах, секциях), человек</w:t>
            </w:r>
          </w:p>
        </w:tc>
      </w:tr>
      <w:tr>
        <w:trPr>
          <w:trHeight w:val="1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г.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 (план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 (план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 (план)</w:t>
            </w:r>
          </w:p>
        </w:tc>
      </w:tr>
      <w:tr>
        <w:trPr>
          <w:trHeight w:val="16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системы образова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, учреждения,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 ФОЦ «Олимп», «Грация», «Золотой дракон»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указаны  в соответствии со статистическими отчетами, которые составляются ежегодно на 31 декабр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основных показателей развития физкультуры и спорта является наличие и состояние объектов физической культуры и спорта. Программой предусматривается ремонт беговых дорожек, спортивного ядра, спортивного корпуса стадиона МУ ФОЦ «Олимп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ключевых компонентов качественной физкультурной работы является наличие специалистов в области физической культуры и спорта, тренерско-преподавательских кадров и регулярное повышение их квалификации. Программой предусматривается направление на повышение квалификации ведущих тренеров - преподавателей по различным видам 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Из данных статистических отчетов на одного тренера-преподавателя приходится от 56,4 до 77,7 занимающихся, а в различных спортивных клубах –   около 100 человек на одного тренера. Этот показатель, свидетельствует о существенной нехватке специалистов по некоторым позициям. Одной из основных проблем, подлежащих решению в ближайшем будущем, является возраст тренеров-преподавателей по видам спорта, и почти полное отсутствие выпускников ВУЗов – фрязинцев в городских физкультурно-спортивных организациях. В последнее время благодаря открытию в 2008 году дву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 новых физкультурно-спортивных учреждений работа в этом направлении существенно активизировалась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2. Нормативно-правовое обосн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1. Федеральный закон от 04.12.2007 № 329 - 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2. Федеральный закон  от 06.10.2003 № 131 -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color w:val="333333"/>
          <w:sz w:val="24"/>
          <w:szCs w:val="24"/>
        </w:rPr>
        <w:t>Закон Московской области от 19.10.2001 № 155/2001 - ОЗ «О физической культуре в Москов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2.4.Устав городского округа Фрязино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3.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ая цель программы – формирование здорового, физически активного населения г. Фрязи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обеспечение полноценного физического развития детей, подростков и молодежи; </w:t>
      </w: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формирование современной системы развития детско-юношеского и молодеж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пор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изация занятий </w:t>
      </w:r>
      <w:r>
        <w:rPr>
          <w:rFonts w:cs="Arial" w:ascii="Arial" w:hAnsi="Arial"/>
          <w:color w:val="000000"/>
          <w:spacing w:val="-2"/>
          <w:sz w:val="24"/>
          <w:szCs w:val="24"/>
        </w:rPr>
        <w:t>физической  культурой и  массовым спортом с учетом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интересов и потребностей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- привлечение жителей города к 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3.3. Программа является основой для разработки комплекса мероприятий, предусматривающих объединение всех ресурсов города (организационных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атериально-технических, финансовых, кадровых, творческих и научных) для реш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ажнейших задач по удовлетворению потребностей фрязинцев в занятиях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зической культурой и спортом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4. Основные направления 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1. Обеспечение условий для укрепления физическ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доровья населения на основе формирования активного образа жизни,  привлечения к занятиям </w:t>
      </w:r>
      <w:r>
        <w:rPr>
          <w:rFonts w:cs="Arial" w:ascii="Arial" w:hAnsi="Arial"/>
          <w:color w:val="000000"/>
          <w:spacing w:val="-6"/>
          <w:sz w:val="24"/>
          <w:szCs w:val="24"/>
        </w:rPr>
        <w:t>физической культурой и спортом все более широкие слои населения, активного использования работы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4.2. Совершенствование системы физкультурных и спортивных мероприятий массов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правленности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4.3. Выделение приоритета работы с подрастающим поколением на основ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овершенствования и развития системы детско-юношеского и молодежного спор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4.4. Обеспечение повышения эффективности эксплуатации существующих физкультурно-спортивных, оздоровительных   объектов и расширения их числа за счет малых объектов в различных районах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5. Программа реализуется при выполнении плана мероприятий и финансового обеспечения (приложение к долгосрочной целевой программе), в том числе</w:t>
      </w:r>
      <w:r>
        <w:rPr>
          <w:rFonts w:cs="Arial" w:ascii="Arial" w:hAnsi="Arial"/>
          <w:color w:val="000000"/>
          <w:spacing w:val="-7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5.1.</w:t>
      </w:r>
      <w:r>
        <w:rPr>
          <w:rFonts w:cs="Arial" w:ascii="Arial" w:hAnsi="Arial"/>
          <w:b/>
          <w:sz w:val="24"/>
          <w:szCs w:val="24"/>
        </w:rPr>
        <w:t>Организационные мероприят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ая цель - создание хорошо управляемой современной структуры физкультуры и спорта в город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структуры управления;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документации и учреждение городского клуба по работе с инвалида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повышения квалификации городских физкультурных работник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5.2.</w:t>
      </w:r>
      <w:r>
        <w:rPr>
          <w:rFonts w:cs="Arial" w:ascii="Arial" w:hAnsi="Arial"/>
          <w:b/>
          <w:sz w:val="24"/>
          <w:szCs w:val="24"/>
        </w:rPr>
        <w:t>Спортивная и физкультурно-массовая рабо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</w:t>
      </w:r>
      <w:r>
        <w:rPr>
          <w:rFonts w:cs="Arial" w:ascii="Arial" w:hAnsi="Arial"/>
          <w:color w:val="000000"/>
          <w:spacing w:val="-6"/>
          <w:sz w:val="24"/>
          <w:szCs w:val="24"/>
        </w:rPr>
        <w:t>цель – с наибольшей отдачей реализовать возросший потенциал городских спортсооружений и тренерско-преподавательского соста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величение количества общегородских физкультурно-спортивных мероприятий на 10-15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величение количества городских команд по новым видам спорта для участия в областных Спартакиадах и  иных официальных соревнова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спортивного мастерства участников сорев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3.</w:t>
      </w:r>
      <w:r>
        <w:rPr>
          <w:rFonts w:cs="Arial" w:ascii="Arial" w:hAnsi="Arial"/>
          <w:b/>
          <w:sz w:val="24"/>
          <w:szCs w:val="24"/>
        </w:rPr>
        <w:t>Развитие материально – технической базы объектов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– привести в рабочее состояние спортивные объекты для выполнения 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портсооружений спортивного комплекса «Олимп», спортивных площадок по месту жительств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 Механизм реализации Программы и система контроля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а основании полученных дан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отдел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 физкультуре и спорту Управления культуры, физической культуры и спорта </w:t>
      </w:r>
      <w:r>
        <w:rPr>
          <w:rFonts w:cs="Arial" w:ascii="Arial" w:hAnsi="Arial"/>
          <w:color w:val="000000"/>
          <w:spacing w:val="5"/>
          <w:sz w:val="24"/>
          <w:szCs w:val="24"/>
        </w:rPr>
        <w:t>администрации города не позднее 1 квартала следующего за отчетным годом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готовит годов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отчет с аналитическими материалами и представляет его для рассмотрения заместителю Руководителя администрации по направлению деятельности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водит анализ выполнения программы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- выявляет отклонения фактического хода работ от планируемых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5"/>
          <w:sz w:val="24"/>
          <w:szCs w:val="24"/>
        </w:rPr>
        <w:t>вырабатывает мероприятия по  коррекции программы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гнозирует возможные изменения, отклонения от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дает прогноз по программе и разрабатывает планы (проекты) перспективно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разви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сполнителями программы являются структур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разделения администрации, муниципальные учреждения, общественные организации, прямо или косвенно участвующие в </w:t>
      </w:r>
      <w:r>
        <w:rPr>
          <w:rFonts w:cs="Arial" w:ascii="Arial" w:hAnsi="Arial"/>
          <w:color w:val="000000"/>
          <w:spacing w:val="3"/>
          <w:sz w:val="24"/>
          <w:szCs w:val="24"/>
        </w:rPr>
        <w:t>выполнении программы, планы работы или мероприятия которых относятся к отрасли «Ф</w:t>
      </w:r>
      <w:r>
        <w:rPr>
          <w:rFonts w:cs="Arial" w:ascii="Arial" w:hAnsi="Arial"/>
          <w:color w:val="000000"/>
          <w:spacing w:val="-6"/>
          <w:sz w:val="24"/>
          <w:szCs w:val="24"/>
        </w:rPr>
        <w:t>изическая  культура и спорт»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труктур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разделения администрации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осуществляют:</w:t>
      </w:r>
    </w:p>
    <w:p>
      <w:pPr>
        <w:pStyle w:val="Normal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 планирование работ по программе;</w:t>
      </w:r>
    </w:p>
    <w:p>
      <w:pPr>
        <w:pStyle w:val="Normal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 внесение предложений по расходованию средств, необходимых для осуществления программы;</w:t>
      </w:r>
    </w:p>
    <w:p>
      <w:pPr>
        <w:pStyle w:val="Normal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 проведение мероприятий в рамках программы;</w:t>
      </w:r>
    </w:p>
    <w:p>
      <w:pPr>
        <w:pStyle w:val="Normal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 анализ хода выполнения программы и внесение предложений по ее корректировке;</w:t>
      </w:r>
    </w:p>
    <w:p>
      <w:pPr>
        <w:pStyle w:val="Normal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 привлечение материально-технических, финансовых и иных ресурсов для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Контроль за реализацией Программы осуществляет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правление культуры, физической культуры и спорта </w:t>
      </w:r>
      <w:r>
        <w:rPr>
          <w:rFonts w:cs="Arial" w:ascii="Arial" w:hAnsi="Arial"/>
          <w:color w:val="000000"/>
          <w:spacing w:val="5"/>
          <w:sz w:val="24"/>
          <w:szCs w:val="24"/>
        </w:rPr>
        <w:t>администрации города Фрязино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администрация города и Контрольно - счетная палата города Фрязино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6.</w:t>
      </w:r>
      <w:r>
        <w:rPr>
          <w:rFonts w:cs="Arial" w:ascii="Arial" w:hAnsi="Arial"/>
          <w:b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Финансовое обеспечение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Финансирование программы осуществляется за счет бюджета города Фрязино и иных источников. Общий объем финансирования Программы составляет 11670,0 тыс. руб., в том числе средства бюджета города Фрязино 7570 тыс. руб.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012г. – 3700,0 тыс. руб. (в т.ч. бюджетные средства – 2200,0 тыс. руб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013г. – 3870,0 тыс. руб. (в т.ч. бюджетные средства – 2570,0 тыс. руб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014г. – 4100,0 тыс. руб. (в т.ч. бюджетные средства – 2800,0 тыс. руб.)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7. Оценка социально – экономической эффективности от реализации настоящей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Ежегодно программа подлежит оценке эффективности её реализации на основании установленных критериев и показат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вышение количества детей, подростков и молодеж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овершенствующих свои возможности в физкультурно-спортивных секциях, клубах, </w:t>
      </w:r>
      <w:r>
        <w:rPr>
          <w:rFonts w:cs="Arial" w:ascii="Arial" w:hAnsi="Arial"/>
          <w:color w:val="000000"/>
          <w:spacing w:val="-6"/>
          <w:sz w:val="24"/>
          <w:szCs w:val="24"/>
        </w:rPr>
        <w:t>детских спортивных школ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качества предоставляемых услуг в сфере физической культуры и спорта населению городского округа Фрязин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загруженности спортсооружений учреждений физической культуры и 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предоставляемых платных услуг увеличится на 20%; 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регулярно занимающихся физической культурой и спортом  до 25% от общей численности населения города Фрязи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т количества детей, занимающихся в спортивных секциях, до 45% от общей численности детей города Фрязино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физкультуре и спорту</w:t>
        <w:tab/>
        <w:tab/>
        <w:tab/>
        <w:tab/>
        <w:t>С.Н. Бод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ind w:left="3757" w:right="384" w:firstLine="62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742" w:leader="none"/>
        </w:tabs>
        <w:ind w:left="3757" w:right="384" w:firstLine="120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долгосрочной целевой программе </w:t>
      </w:r>
    </w:p>
    <w:p>
      <w:pPr>
        <w:pStyle w:val="Normal"/>
        <w:tabs>
          <w:tab w:val="clear" w:pos="708"/>
          <w:tab w:val="left" w:pos="14742" w:leader="none"/>
        </w:tabs>
        <w:ind w:left="3757" w:right="384" w:firstLine="120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14742" w:leader="none"/>
        </w:tabs>
        <w:ind w:left="3757" w:right="384" w:firstLine="1202"/>
        <w:rPr>
          <w:rFonts w:ascii="Arial" w:hAnsi="Arial" w:cs="Arial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г. Фрязино в 2012 – 2014 годах</w:t>
      </w:r>
    </w:p>
    <w:p>
      <w:pPr>
        <w:pStyle w:val="Normal"/>
        <w:tabs>
          <w:tab w:val="clear" w:pos="708"/>
          <w:tab w:val="left" w:pos="14742" w:leader="none"/>
        </w:tabs>
        <w:ind w:right="384" w:hanging="0"/>
        <w:rPr>
          <w:rFonts w:ascii="Arial" w:hAnsi="Arial" w:cs="Arial"/>
          <w:color w:val="000000"/>
          <w:spacing w:val="-2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</w:r>
    </w:p>
    <w:p>
      <w:pPr>
        <w:pStyle w:val="Normal"/>
        <w:ind w:left="8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Normal"/>
        <w:ind w:left="86" w:hanging="0"/>
        <w:jc w:val="center"/>
        <w:rPr/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мероприятий и финансовое обеспечение долгосрочной целевой программы 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азвитие физической культуры и спорта в г. Фрязино </w:t>
      </w:r>
    </w:p>
    <w:p>
      <w:pPr>
        <w:pStyle w:val="Normal"/>
        <w:ind w:left="8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2012-2014 годах»</w:t>
      </w:r>
    </w:p>
    <w:p>
      <w:pPr>
        <w:pStyle w:val="Normal"/>
        <w:ind w:left="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5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820"/>
        <w:gridCol w:w="1083"/>
        <w:gridCol w:w="969"/>
        <w:gridCol w:w="912"/>
        <w:gridCol w:w="855"/>
        <w:gridCol w:w="1559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-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-нения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-ник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а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820"/>
        <w:gridCol w:w="1083"/>
        <w:gridCol w:w="969"/>
        <w:gridCol w:w="23"/>
        <w:gridCol w:w="889"/>
        <w:gridCol w:w="855"/>
        <w:gridCol w:w="1559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Организационнны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рганизация и проведение обучения на курсах повышения квалификации тренеров-преподавателей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Организация и проведение спортивных вечер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>УКФК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сред-ства</w:t>
            </w:r>
          </w:p>
        </w:tc>
      </w:tr>
      <w:tr>
        <w:trPr>
          <w:trHeight w:val="10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Организация и проведение ежегодных конкурсов и олимпиад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по физической культуре и спорту среди учащихся общеобразовательных учрежде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О, </w:t>
            </w:r>
          </w:p>
          <w:p>
            <w:pPr>
              <w:pStyle w:val="Normal"/>
              <w:ind w:left="-1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ФК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сред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Организация конкурса  на лучшую постановку физкультурно-оздоровительной работы, физического воспитания, физической культуры и спор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и проведение мероприятий по подведению годовых итог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-д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,</w:t>
            </w:r>
          </w:p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ФКиС, </w:t>
            </w:r>
          </w:p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сред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зделу 1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Спортивная, физкультурно-массовая и оздоровительная работа</w:t>
            </w:r>
          </w:p>
        </w:tc>
      </w:tr>
      <w:tr>
        <w:trPr>
          <w:trHeight w:val="76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ые спортивные и спортивно-массовые мероприятия (Чемпионаты, Первенства, Кубки) по видам спор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портивно-массовые мероприятия на призы Губернатора Моск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бластные комплексные спортивно-массовые мероприят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о всероссийских и международных соревнования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е комплексные спортивно-массовые мероприяти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традиционные городские открытые соревнования, Первенства города по видам спорт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ие и областные соревнования на призы клубов «Золотая шайба», «Кожаный мяч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о-массовые мероприятия, посвященные общероссийским праздникам и памятным датам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ая, учебно-тренировочная работа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-д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ФКиС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ФОЦ «Олимп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-зино», МОУ ДОД «КДЮСШ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-зин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средства</w:t>
            </w:r>
          </w:p>
        </w:tc>
      </w:tr>
      <w:tr>
        <w:trPr>
          <w:trHeight w:val="29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ФОЦ «Олимп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-зин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латной деятельно-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Итого по разделу 2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3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Развитие материально-технической базы объектов физкультуры и   спорта</w:t>
            </w:r>
          </w:p>
        </w:tc>
      </w:tr>
      <w:tr>
        <w:trPr>
          <w:trHeight w:val="3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-54" w:right="-1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беговой дорожки,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диона «Олимп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ФОЦ «Олимп»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-зин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латной деятельно-сти</w:t>
            </w:r>
          </w:p>
        </w:tc>
      </w:tr>
      <w:tr>
        <w:trPr>
          <w:trHeight w:val="2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 секторов для прыжков и метаний, футбольного поля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диона «Олимп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ФОЦ «Олимп»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Фря-зин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латной деятельно-сти</w:t>
            </w:r>
          </w:p>
        </w:tc>
      </w:tr>
      <w:tr>
        <w:trPr>
          <w:trHeight w:val="2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трибун, раздевало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го  корпуса стадиона «Олимп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ФОЦ «Олимп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-ды от плат-ной деяте-льно-сти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ind w:left="2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зделу 3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ind w:left="2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ind w:left="2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бюджетные средства: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доходы от платной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ятельности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7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38" w:leader="underscore"/>
        </w:tabs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ФКиС       – Управление культуры, физической культуры и спорт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города Фрязин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              – Управление образования администрации города Фрязино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У ДОД  – Муниципальное образовательное учреждение дополнительн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ДЮСШ     образования детей «Комплексная детско-юношеская спортивная школ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г. Фрязино»  города Фрязино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 «ФОЦ  – Муниципальное учреждение «Физкультурно-оздоровительн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лимп»       центр «Олимп» г. Фрязино»</w:t>
      </w:r>
    </w:p>
    <w:p>
      <w:pPr>
        <w:pStyle w:val="Normal"/>
        <w:tabs>
          <w:tab w:val="clear" w:pos="708"/>
          <w:tab w:val="left" w:pos="10138" w:leader="underscor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г. Фрязино»</w:t>
      </w:r>
    </w:p>
    <w:p>
      <w:pPr>
        <w:pStyle w:val="Normal"/>
        <w:tabs>
          <w:tab w:val="clear" w:pos="708"/>
          <w:tab w:val="left" w:pos="10138" w:leader="underscore"/>
        </w:tabs>
        <w:ind w:lef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38" w:leader="underscore"/>
        </w:tabs>
        <w:ind w:lef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физкультуре и спорту                          С.Н. Бод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2:00Z</dcterms:created>
  <dc:creator>pc01</dc:creator>
  <dc:description/>
  <cp:keywords/>
  <dc:language>en-US</dc:language>
  <cp:lastModifiedBy>Ломова</cp:lastModifiedBy>
  <cp:lastPrinted>2008-10-09T15:18:00Z</cp:lastPrinted>
  <dcterms:modified xsi:type="dcterms:W3CDTF">2013-12-11T10:29:00Z</dcterms:modified>
  <cp:revision>3</cp:revision>
  <dc:subject/>
  <dc:title>Об утверждении долгосрочной </dc:title>
</cp:coreProperties>
</file>