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03.10.2017 № 72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ind w:right="396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города от 04.09.2013 №540 « О Порядке разработки и реализации муниципальных программ городского округа Фрязино Московской области», Уставом городского округа Фрязино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spacing w:val="100"/>
        </w:rPr>
        <w:t>постановляю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в муниципальную программу городского округа Фрязино Московской области «Предпринимательство  города Фрязино»  на 2017-2021 годы, утвержденную постановлением Главы города от 30.12.2016 №900 (далее – Программа) (с изменениями, утвержденными постановлениями Главы города от 13.04.2017 №245, от 30.05.2017 №416, от 31.05.2017 №421, от 01.06.2017 № 424)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Паспорт Программы изложить в редакции согласно приложению 1 к настоящему постановлени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Паспорт подпрограммы III «Привлечение  инвестиций. Создание условий для устойчивого экономического развития» изложить в редакции согласно приложению 2 к настоящему постановлени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ложение 3.2 к подпрограмме III «Привлечение  инвестиций. Создание условий для устойчивого экономического развития»  Программы изложить в редакции согласно приложению 3 к настоящему постановлению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Приложение 3.3 к подпрограмме III «Привлечение  инвестиций. Создание условий для устойчивого экономического развития»  Программы изложить в редакции согласно приложению 4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ирокова А.В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211"/>
      </w:tblGrid>
      <w:tr>
        <w:trPr/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М. Серг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ind w:left="5103" w:hanging="0"/>
        <w:rPr/>
      </w:pPr>
      <w:r>
        <w:rPr>
          <w:rFonts w:cs="Arial" w:ascii="Arial" w:hAnsi="Arial"/>
          <w:bCs/>
        </w:rPr>
        <w:t>к постановлению Главы города</w:t>
      </w:r>
    </w:p>
    <w:p>
      <w:pPr>
        <w:pStyle w:val="Normal"/>
        <w:widowControl w:val="false"/>
        <w:ind w:left="5103" w:hanging="0"/>
        <w:rPr>
          <w:rFonts w:ascii="Arial" w:hAnsi="Arial" w:cs="Arial"/>
          <w:bCs/>
          <w:color w:val="000000"/>
          <w:spacing w:val="100"/>
          <w:lang w:eastAsia="ru-RU"/>
        </w:rPr>
      </w:pPr>
      <w:r>
        <w:rPr>
          <w:rFonts w:cs="Arial" w:ascii="Arial" w:hAnsi="Arial"/>
          <w:bCs/>
        </w:rPr>
        <w:t>от _</w:t>
      </w:r>
      <w:r>
        <w:rPr>
          <w:rFonts w:cs="Arial" w:ascii="Arial" w:hAnsi="Arial"/>
          <w:bCs/>
          <w:u w:val="single"/>
          <w:lang w:val="en-US"/>
        </w:rPr>
        <w:t>03</w:t>
      </w:r>
      <w:r>
        <w:rPr>
          <w:rFonts w:cs="Arial" w:ascii="Arial" w:hAnsi="Arial"/>
          <w:bCs/>
          <w:u w:val="single"/>
        </w:rPr>
        <w:t>.10.2017</w:t>
      </w:r>
      <w:r>
        <w:rPr>
          <w:rFonts w:cs="Arial" w:ascii="Arial" w:hAnsi="Arial"/>
          <w:bCs/>
        </w:rPr>
        <w:t>_№_</w:t>
      </w:r>
      <w:r>
        <w:rPr>
          <w:rFonts w:cs="Arial" w:ascii="Arial" w:hAnsi="Arial"/>
          <w:bCs/>
          <w:u w:val="single"/>
        </w:rPr>
        <w:t>722</w:t>
      </w:r>
      <w:r>
        <w:rPr>
          <w:rFonts w:cs="Arial" w:ascii="Arial" w:hAnsi="Arial"/>
          <w:bCs/>
        </w:rPr>
        <w:t>_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pacing w:val="100"/>
          <w:lang w:eastAsia="ru-RU"/>
        </w:rPr>
      </w:pPr>
      <w:r>
        <w:rPr>
          <w:rFonts w:cs="Arial" w:ascii="Arial" w:hAnsi="Arial"/>
          <w:bCs/>
          <w:color w:val="000000"/>
          <w:spacing w:val="100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pacing w:val="100"/>
          <w:lang w:eastAsia="ru-RU"/>
        </w:rPr>
      </w:pPr>
      <w:r>
        <w:rPr>
          <w:rFonts w:eastAsia="Arial" w:cs="Arial" w:ascii="Arial" w:hAnsi="Arial"/>
          <w:bCs/>
          <w:color w:val="000000"/>
          <w:spacing w:val="100"/>
          <w:lang w:eastAsia="ru-RU"/>
        </w:rPr>
        <w:t xml:space="preserve"> </w:t>
      </w:r>
      <w:r>
        <w:rPr>
          <w:rFonts w:cs="Arial" w:ascii="Arial" w:hAnsi="Arial"/>
          <w:bCs/>
          <w:color w:val="000000"/>
          <w:lang w:eastAsia="ru-RU"/>
        </w:rPr>
        <w:t>« П</w:t>
      </w:r>
      <w:r>
        <w:rPr>
          <w:rFonts w:cs="Arial" w:ascii="Arial" w:hAnsi="Arial"/>
          <w:bCs/>
          <w:color w:val="000000"/>
          <w:spacing w:val="100"/>
          <w:lang w:eastAsia="ru-RU"/>
        </w:rPr>
        <w:t>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lang w:eastAsia="ru-RU"/>
        </w:rPr>
        <w:t>«Предпринимательство  города Фрязино»  на 2017 - 2021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120"/>
        <w:gridCol w:w="1218"/>
        <w:gridCol w:w="1189"/>
        <w:gridCol w:w="1218"/>
        <w:gridCol w:w="1085"/>
        <w:gridCol w:w="1205"/>
      </w:tblGrid>
      <w:tr>
        <w:trPr>
          <w:trHeight w:val="973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городского округа Фрязино </w:t>
              <w:br/>
              <w:t>Московской области «Предпринимательство  города Фрязино»  на 2017–2021 годы (далее – муниципальная программа).</w:t>
            </w:r>
          </w:p>
        </w:tc>
      </w:tr>
      <w:tr>
        <w:trPr>
          <w:trHeight w:val="641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pacing w:val="-5"/>
                <w:lang w:eastAsia="ru-RU"/>
              </w:rPr>
              <w:t>Цели муниципальной программы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стижение устойчиво высоких темпов экономического роста, обеспечивающих повышение уровня жизни жителей города Фрязино. </w:t>
            </w:r>
          </w:p>
        </w:tc>
      </w:tr>
      <w:tr>
        <w:trPr>
          <w:trHeight w:val="3165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Задачи муниципальной программы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hanging="24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инфраструктуры поддержки и увеличение вклада субъектов малого и среднего предпринимательства в экономику горо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hanging="24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современных форматов торговли, общественного питания и бытовых услу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hanging="24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похоронного дел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hanging="24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величение объема инвестиций в основной капита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hanging="24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доли внутренних затрат на исследования и разработки в валовом региональном продук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ост индекса промышленного 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hanging="24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звитие сферы муниципальных закупок и внедрение Стандарта развития конкуренции. </w:t>
            </w:r>
          </w:p>
        </w:tc>
      </w:tr>
      <w:tr>
        <w:trPr>
          <w:trHeight w:val="829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ординатор муниципальной программы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заместитель главы администрации – начальник управления </w:t>
              <w:br/>
              <w:t>финансово-экономического развития Широков А.В.</w:t>
            </w:r>
          </w:p>
        </w:tc>
      </w:tr>
      <w:tr>
        <w:trPr>
          <w:trHeight w:val="32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–2021 годы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еречень подпрограмм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 xml:space="preserve"> « Развитие субъектов малого и среднего предпринимательства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 xml:space="preserve"> « Развитие потребительского рынка и услуг» 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 xml:space="preserve"> «Привлечение  инвестиций. Создание условий для устойчивого экономического развития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IV</w:t>
            </w:r>
            <w:r>
              <w:rPr>
                <w:rFonts w:cs="Arial" w:ascii="Arial" w:hAnsi="Arial"/>
                <w:lang w:eastAsia="ru-RU"/>
              </w:rPr>
              <w:t xml:space="preserve"> « Развитие конкуренции».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Источники финансового обеспечения муниципальной программы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Расходы, тыс. рублей</w:t>
            </w:r>
          </w:p>
        </w:tc>
      </w:tr>
      <w:tr>
        <w:trPr>
          <w:trHeight w:val="533" w:hRule="atLeast"/>
        </w:trPr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1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год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1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го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1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год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, в том числе по годам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5263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335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16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17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283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3018,1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а Фрязи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1622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693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91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92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33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518,1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4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редства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79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9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источник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175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5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5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5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500</w:t>
            </w:r>
          </w:p>
        </w:tc>
      </w:tr>
      <w:tr>
        <w:trPr>
          <w:trHeight w:val="406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количества субъектов   малого и среднего предпринимательства,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 102,6-103,2%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доли оборота малых и средних предприятий в общем обороте по полному кругу предприятий до 32,5% к 2021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мп роста объема инвестиций в основной капитал малых предприятий, процент 101-102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, 20 единиц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процент 26,9% к 2021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месячная заработная плата работников малых и средних предприятий, 41,5тыс. руб. к 2021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малых и средних предприятий на 1000 жителей, 41 единиц к 2021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вновь созданных предприятий малого и среднего бизнеса, 130 единиц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субъектов малого и среднего предпринимательства, получивших государственную поддержку, в том числе получивших поддержку через муниципальные программы развития малого и среднего предпринимательства 5-7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lang w:eastAsia="ru-RU"/>
              </w:rPr>
            </w:pPr>
            <w:r>
              <w:rPr>
                <w:rFonts w:cs="Arial" w:ascii="Arial" w:hAnsi="Arial"/>
                <w:spacing w:val="-4"/>
                <w:lang w:eastAsia="ru-RU"/>
              </w:rPr>
              <w:t>Прирост количества малых и средних предприятий, 9,3%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ность населения площадью торговых объектов в 2021 году 637,6 кв. м/100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ность предприятиями бытового обслуживания в 2021 году 5,6 раб. мест/100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ность населения услугами общественного питания в 2021 году 35,4 посад. мест/1000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lang w:eastAsia="ru-RU"/>
              </w:rPr>
            </w:pPr>
            <w:r>
              <w:rPr>
                <w:rFonts w:cs="Arial" w:ascii="Arial" w:hAnsi="Arial"/>
                <w:spacing w:val="-4"/>
                <w:lang w:eastAsia="ru-RU"/>
              </w:rPr>
              <w:t>Прирост площадей торговых объектов 0,7-1,0 тыс. кв. м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рост посадочных мест на объектах общественного питания 40-45 посад. мест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введенных объектов общественного питания, устанавливаемых в весенне-летний период 11 штук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введенных объектов общественного питания в формате нестационарного торгового объекта 5 штук к 2021 году. Прирост рабочих мест на объектах бытовых услуг 4-5 мест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введенных объектов по продаже отечественной сельскохозяйственной продукции « Подмосковный фермер» 2 единицы за период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введённых нестационарных комплексов бытовых услуг (мультисервис) до 1 штук в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ликвидированных нестационарных объектов, не соответствующих требованиям законодательства, от общего количества выявленных несанкционированных 100 %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роведенных ярмарок на одно место, включенное в сводный перечень мест для проведения ярмарок до18 единиц к 2021 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ликвидированных розничных рынков, несоответствующих требованиям законодательства, от общего количества выявленных несанкционированных 100%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кладбищ, соответствующих требованиям Порядка деятельности общественных кладбищ и крематориев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хозяйствующих субъектов негосударственных и немуниципальных форм собственности, оказывающих ритуальные слуги на территории муниципального образования Московской области 7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еспечение 100% содержания мест захоронений (кладбищ) по нормативу, установленному Законом Московской области к 2021 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вестиции в основной капитал за счет всех источников финансирования в ценах соответствующих лет до 7800 млн. рублей в 2021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Инвестиции в основной капитал (за исключением бюджетных средств) без инвестиций направленных на строительство жилья до 6750 млн. рублей в 2021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личество созданных рабочих мест, всего 100-349 мест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личество многопрофильных индустриальных парков, технологических парков, промышленных площадок 3 единицы к 2021 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личество привлеченных инвесторов на территории муниципальных образований Московской области от 3 до 11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личество привлеченных резидентов в индустриальные парки, технопарки и промзоны до 25 в 2021 го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нутренние затраты на исследования и разработки от 3702 до 4500 млн. рублей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 107,5-108 %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 до 71534 рублей к 2021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к 2019 году доли высококвалифицированных работников Московской области в числе квалифицированных работников Московской области не менее 32,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производительности труда в системообразующих предприятиях Московской области путем расчета прироста выработки на одного работающего до 4380 тыс. рублей на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реальной заработной платы в целом по системообразующим предприятиям к 2019 году в 1,4 раз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ъем отгруженной продукции высокотехнологичных и наукоемких видов экономической деятельности по крупным и средним организациям до 22540млн. рублей в 2021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обоснованных, частично обоснованных жалоб в ФАС России (от общего количества опубликованных торгов) 1,2% к 2021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несостоявшихся торгов от общего количества объявленных торгов 16%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количество участников на торгах 5 к 2021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реализованных требований Стандарта развития конкуренции в Московской области 7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экономии бюджетных денежных средств в результате проведения торгов от общей суммы объявленных торгов 11%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закупок среди субъектов малого и среднего предпринимательства, социально ориентированных некоммерческих организаций 25% ежегодно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*- по результатам конкурса.».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widowControl w:val="false"/>
        <w:ind w:left="5103" w:hanging="0"/>
        <w:rPr/>
      </w:pPr>
      <w:r>
        <w:rPr>
          <w:rFonts w:cs="Arial" w:ascii="Arial" w:hAnsi="Arial"/>
          <w:bCs/>
        </w:rPr>
        <w:t>к постановлению Главы города</w:t>
      </w:r>
    </w:p>
    <w:p>
      <w:pPr>
        <w:pStyle w:val="Normal"/>
        <w:widowControl w:val="false"/>
        <w:ind w:left="5103" w:hanging="0"/>
        <w:rPr/>
      </w:pPr>
      <w:r>
        <w:rPr>
          <w:rFonts w:cs="Arial" w:ascii="Arial" w:hAnsi="Arial"/>
          <w:bCs/>
        </w:rPr>
        <w:t>от _</w:t>
      </w:r>
      <w:r>
        <w:rPr>
          <w:rFonts w:cs="Arial" w:ascii="Arial" w:hAnsi="Arial"/>
          <w:bCs/>
          <w:u w:val="single"/>
        </w:rPr>
        <w:t>03.10.2017</w:t>
      </w:r>
      <w:r>
        <w:rPr>
          <w:rFonts w:cs="Arial" w:ascii="Arial" w:hAnsi="Arial"/>
          <w:bCs/>
        </w:rPr>
        <w:t>_№_7</w:t>
      </w:r>
      <w:r>
        <w:rPr>
          <w:rFonts w:cs="Arial" w:ascii="Arial" w:hAnsi="Arial"/>
          <w:bCs/>
          <w:u w:val="single"/>
        </w:rPr>
        <w:t>22</w:t>
      </w:r>
      <w:r>
        <w:rPr>
          <w:rFonts w:cs="Arial" w:ascii="Arial" w:hAnsi="Arial"/>
          <w:bCs/>
        </w:rPr>
        <w:t>_</w:t>
      </w:r>
    </w:p>
    <w:p>
      <w:pPr>
        <w:pStyle w:val="Normal"/>
        <w:widowControl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 w:ascii="Arial" w:hAnsi="Arial"/>
          <w:bCs/>
        </w:rPr>
        <w:t>«Приложение 3</w:t>
      </w:r>
    </w:p>
    <w:p>
      <w:pPr>
        <w:pStyle w:val="Normal"/>
        <w:widowControl w:val="false"/>
        <w:ind w:left="5103" w:hanging="0"/>
        <w:rPr/>
      </w:pPr>
      <w:r>
        <w:rPr>
          <w:rFonts w:cs="Arial" w:ascii="Arial" w:hAnsi="Arial"/>
          <w:bCs/>
        </w:rPr>
        <w:t>к муниципальной программе городского округа Фрязино Московской области</w:t>
      </w:r>
    </w:p>
    <w:p>
      <w:pPr>
        <w:pStyle w:val="Normal"/>
        <w:widowControl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редпринимательство  города Фрязино» </w:t>
      </w:r>
    </w:p>
    <w:p>
      <w:pPr>
        <w:pStyle w:val="Normal"/>
        <w:widowControl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7 - 2021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подпрограммы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«Привлечение </w:t>
      </w:r>
      <w:r>
        <w:rPr>
          <w:rFonts w:cs="Arial" w:ascii="Arial" w:hAnsi="Arial"/>
        </w:rPr>
        <w:t xml:space="preserve"> инвестиций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условий для устойчивого экономического развития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134"/>
        <w:gridCol w:w="1134"/>
        <w:gridCol w:w="1134"/>
        <w:gridCol w:w="1134"/>
        <w:gridCol w:w="1275"/>
        <w:gridCol w:w="1351"/>
      </w:tblGrid>
      <w:tr>
        <w:trPr>
          <w:trHeight w:val="32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аименование</w:t>
            </w:r>
            <w:r>
              <w:rPr>
                <w:rFonts w:cs="Arial" w:ascii="Arial" w:hAnsi="Arial"/>
              </w:rPr>
              <w:t xml:space="preserve"> 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влечение инвестиций. Создание условий для устойчивого экономического развития</w:t>
            </w:r>
          </w:p>
        </w:tc>
      </w:tr>
      <w:tr>
        <w:trPr>
          <w:trHeight w:val="32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стойчиво высоких темпов экономического роста, обеспечивающих повышение уровня жизни жителей города Фрязино. </w:t>
            </w:r>
          </w:p>
        </w:tc>
      </w:tr>
      <w:tr>
        <w:trPr>
          <w:trHeight w:val="32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униципальный заказчик подпрограммы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Задачи</w:t>
            </w:r>
            <w:r>
              <w:rPr>
                <w:rFonts w:cs="Arial" w:ascii="Arial" w:hAnsi="Arial"/>
              </w:rPr>
              <w:t xml:space="preserve"> 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величение объема инвестиций в основной капита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left="34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доли внутренних затрат на исследования и разработки в валовом региональном продук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ост индекса промышленного производства.</w:t>
            </w:r>
          </w:p>
        </w:tc>
      </w:tr>
      <w:tr>
        <w:trPr>
          <w:trHeight w:val="32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7–2021 годы</w:t>
            </w:r>
          </w:p>
        </w:tc>
      </w:tr>
      <w:tr>
        <w:trPr>
          <w:cantSplit w:val="true"/>
        </w:trPr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ового обеспечения подпрограммы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705" w:hRule="atLeast"/>
          <w:cantSplit w:val="true"/>
        </w:trPr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по годам: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89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7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4</w:t>
            </w:r>
          </w:p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4</w:t>
            </w:r>
          </w:p>
        </w:tc>
      </w:tr>
      <w:tr>
        <w:trPr>
          <w:trHeight w:val="778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ед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юдж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93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4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вестиции в основной капитал за счет всех источников финансирования в ценах соответствующих лет до 7800 млн. рублей в 2021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вестиции в основной капитал (за исключением бюджетных средств) без инвестиций направленных на строительство жилья до 6750 млн. рублей в 2021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, всего 100-349 мест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-4"/>
              </w:rPr>
              <w:t>Количество многопрофильных индустриальных парков, технологических парков, промышленных площадок 3 единицы к 2021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привлеченных инвесторов на территории муниципальных образований Московской области от 3 до 11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влеченных резидентов в индустриальные парки, технопарки и промзоны до 25 в 2021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траты на исследования и разработки от 3702 до 4500 млн. рублей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 107,5-108 %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немесячная начисленная заработная плата работников организаций, не относящихся к субъектам малогоУвеличение к 2019 году доли высококвалифицированных работников Московской области в числе квалифицированных работников Московской области не менее 32,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изводительности труда в системообразующих предприятиях Московской области путем расчета прироста выработки на одного работающего до 4380 тыс. рублей на челове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реальной заработной платы в целом по системообразующим предприятиям к 2019 году в 1,4 ра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ой продукции высокотехнологичных и наукоемких видов экономической деятельности по крупным и средним организациям до 22540млн. рублей в 2021 году предпринимательства, средняя численность работников которых превышает 15 человек до 71534 рублей к 2021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rFonts w:cs="Arial" w:ascii="Arial" w:hAnsi="Arial"/>
          <w:bCs/>
        </w:rPr>
        <w:t>к постановлению Главы города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rFonts w:cs="Arial" w:ascii="Arial" w:hAnsi="Arial"/>
          <w:bCs/>
        </w:rPr>
        <w:t>от _</w:t>
      </w:r>
      <w:r>
        <w:rPr>
          <w:rFonts w:cs="Arial" w:ascii="Arial" w:hAnsi="Arial"/>
          <w:bCs/>
          <w:u w:val="single"/>
        </w:rPr>
        <w:t>03.10.2017</w:t>
      </w:r>
      <w:r>
        <w:rPr>
          <w:rFonts w:cs="Arial" w:ascii="Arial" w:hAnsi="Arial"/>
          <w:bCs/>
        </w:rPr>
        <w:t>_№_</w:t>
      </w:r>
      <w:r>
        <w:rPr>
          <w:rFonts w:cs="Arial" w:ascii="Arial" w:hAnsi="Arial"/>
          <w:bCs/>
          <w:u w:val="single"/>
        </w:rPr>
        <w:t>722</w:t>
      </w:r>
      <w:r>
        <w:rPr>
          <w:rFonts w:cs="Arial" w:ascii="Arial" w:hAnsi="Arial"/>
          <w:bCs/>
        </w:rPr>
        <w:t>_</w:t>
      </w:r>
    </w:p>
    <w:p>
      <w:pPr>
        <w:pStyle w:val="Normal"/>
        <w:widowControl w:val="false"/>
        <w:ind w:left="1077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10773" w:hanging="0"/>
        <w:rPr/>
      </w:pPr>
      <w:r>
        <w:rPr>
          <w:rFonts w:cs="Arial" w:ascii="Arial" w:hAnsi="Arial"/>
          <w:bCs/>
        </w:rPr>
        <w:t>«Приложение 3.2</w:t>
      </w:r>
    </w:p>
    <w:p>
      <w:pPr>
        <w:pStyle w:val="Normal"/>
        <w:widowControl w:val="false"/>
        <w:ind w:left="1077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дпрограмме </w:t>
      </w: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widowControl w:val="false"/>
        <w:ind w:left="10773" w:hanging="0"/>
        <w:rPr/>
      </w:pPr>
      <w:r>
        <w:rPr>
          <w:rFonts w:cs="Arial" w:ascii="Arial" w:hAnsi="Arial"/>
          <w:bCs/>
        </w:rPr>
        <w:t xml:space="preserve">«Привлечение  инвестиций. </w:t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2999" w:leader="none"/>
          <w:tab w:val="left" w:pos="4077" w:leader="none"/>
          <w:tab w:val="left" w:pos="5103" w:leader="none"/>
          <w:tab w:val="left" w:pos="7935" w:leader="none"/>
          <w:tab w:val="left" w:pos="9039" w:leader="none"/>
          <w:tab w:val="left" w:pos="10064" w:leader="none"/>
          <w:tab w:val="left" w:pos="11056" w:leader="none"/>
          <w:tab w:val="left" w:pos="12015" w:leader="none"/>
          <w:tab w:val="left" w:pos="13008" w:leader="none"/>
          <w:tab w:val="left" w:pos="14000" w:leader="none"/>
        </w:tabs>
        <w:autoSpaceDE w:val="false"/>
        <w:snapToGrid w:val="false"/>
        <w:ind w:left="10773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оздание условий для устойчивого экономического развития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 xml:space="preserve">Обоснование финансовых ресурсов, необходимых для реализации мероприятий подпрограммы </w:t>
      </w:r>
      <w:r>
        <w:rPr>
          <w:rFonts w:eastAsia="Calibri" w:cs="Arial" w:ascii="Arial" w:hAnsi="Arial"/>
          <w:lang w:val="en-US" w:eastAsia="en-US"/>
        </w:rPr>
        <w:t>III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 xml:space="preserve">«Привлечение </w:t>
      </w:r>
      <w:r>
        <w:rPr>
          <w:rFonts w:cs="Arial" w:ascii="Arial" w:hAnsi="Arial"/>
        </w:rPr>
        <w:t xml:space="preserve"> инвестиций. Создание условий для устойчив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Экономического развития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2835"/>
        <w:gridCol w:w="3402"/>
        <w:gridCol w:w="34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06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Стратегии социально-экономического развития Наукограда Фрязино до 2025 года. Согласования и корректировка проектов отчетности подведомственных учреждений администрации города Фрязино в рамках реализации Плана мероприятий Страте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925,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6 тыс. руб. - 20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6 тыс. руб. - 20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70 тыс. руб. - 20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лагоприятного инвестиционного климата в городе Фря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ирование развития высокотехнологичных и наукоемких отраслей эконом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2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МКУ «Дирекция Наукограда»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средства, предусматриваемые на обеспечение деятельности МКУ «Дирекция Наукограда»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Всего: 15 028 тыс. 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2017 год – 15028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2018 год – 0,00 тыс. 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2019 год – 0,0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2020 год – 0,00 тыс. рублей 2021 год – 0,00 тыс. рубл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МКУ г. Фрязино «Центр муниципальных закупок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средства, предусматриваемые на обеспечение деятель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МКУ г. Фрязино «Центр муниципальных закупок»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Всего: 27088 тыс. 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2017 год – 15484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2018 год – 11604 тыс. 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2019 год – 11604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2020 год – 11604 тыс. 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2021 год – 11604 тыс. рублей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416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bCs/>
        </w:rPr>
        <w:t>к постановлению Главы города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bCs/>
        </w:rPr>
        <w:t>от _</w:t>
      </w:r>
      <w:r>
        <w:rPr>
          <w:rFonts w:cs="Arial" w:ascii="Arial" w:hAnsi="Arial"/>
          <w:bCs/>
          <w:u w:val="single"/>
        </w:rPr>
        <w:t>03.10.2017</w:t>
      </w:r>
      <w:r>
        <w:rPr>
          <w:rFonts w:cs="Arial" w:ascii="Arial" w:hAnsi="Arial"/>
          <w:bCs/>
        </w:rPr>
        <w:t>_№_</w:t>
      </w:r>
      <w:r>
        <w:rPr>
          <w:rFonts w:cs="Arial" w:ascii="Arial" w:hAnsi="Arial"/>
          <w:bCs/>
          <w:u w:val="single"/>
        </w:rPr>
        <w:t>722</w:t>
      </w:r>
      <w:r>
        <w:rPr>
          <w:rFonts w:cs="Arial" w:ascii="Arial" w:hAnsi="Arial"/>
          <w:bCs/>
        </w:rPr>
        <w:t>_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bCs/>
        </w:rPr>
        <w:t>«Приложение № 3.3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к подпрограмме  </w:t>
      </w:r>
      <w:r>
        <w:rPr>
          <w:rFonts w:eastAsia="Calibri" w:cs="Arial" w:ascii="Arial" w:hAnsi="Arial"/>
          <w:lang w:val="en-US" w:eastAsia="en-US"/>
        </w:rPr>
        <w:t>III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«Привлечение  инвестиций. Создание условий для устойчивого экономического развития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еречень мероприят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подпрограммы </w:t>
      </w:r>
      <w:r>
        <w:rPr>
          <w:rFonts w:cs="Arial" w:ascii="Arial" w:hAnsi="Arial"/>
          <w:lang w:val="en-US" w:eastAsia="ru-RU"/>
        </w:rPr>
        <w:t>III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«Привлечение  инвестиций. Создание условий для устойчивого экономического развития»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37"/>
        <w:gridCol w:w="1563"/>
        <w:gridCol w:w="1143"/>
        <w:gridCol w:w="1132"/>
        <w:gridCol w:w="851"/>
        <w:gridCol w:w="23"/>
        <w:gridCol w:w="970"/>
        <w:gridCol w:w="991"/>
        <w:gridCol w:w="850"/>
        <w:gridCol w:w="849"/>
        <w:gridCol w:w="711"/>
        <w:gridCol w:w="852"/>
        <w:gridCol w:w="1415"/>
        <w:gridCol w:w="1416"/>
      </w:tblGrid>
      <w:tr>
        <w:trPr>
          <w:trHeight w:val="2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стандартных процедур, обеспечи-вающих выполнение мероприятия с указанием предельных сроков их исполн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-ники финансиро-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меро-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015 г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-венный за выполнение мероприятий подпро-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2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Стратегии социально-экономического развития Наукограда Фрязино до 2025 года. Согласования и корректировка проектов отчетности подведомственны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-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комплекса мероприятий и муниципальных программ согласно Плану мероприятий Стратегии</w:t>
            </w:r>
          </w:p>
        </w:tc>
      </w:tr>
      <w:tr>
        <w:trPr>
          <w:trHeight w:val="1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й администрации города Фрязино в рамках реализации Плана мероприятий Стратег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парка культуры и отдыха г. Фрязи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йствие в развитии Особой экономической зоны ТВТ « Исток»  (ОЭЗ). Оказание методических и консультационных услуг в подготовке бизнес-планов потенциальных резидентов ОЭЗ ТВТ « Исток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shd w:fill="FFFFFF" w:val="clear"/>
              </w:rPr>
              <w:t xml:space="preserve">Отдел инвестиционной политики и развития конкуренции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pacing w:val="-5"/>
                <w:sz w:val="20"/>
                <w:szCs w:val="20"/>
              </w:rPr>
              <w:t>управления финансово-экономического развития администрации город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,  УК ОЭЗ  ТВТ «Исток».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Привлечение 24 резидентов в ОЭЗ ТВТ « Исток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созданию и содействие в реализации совместных проектов в рамках промышленного кластера « Фрязино» 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shd w:fill="FFFFFF" w:val="clear"/>
              </w:rPr>
              <w:t xml:space="preserve">Отдел инвестиционной политики и развития конкуренции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pacing w:val="-5"/>
                <w:sz w:val="20"/>
                <w:szCs w:val="20"/>
              </w:rPr>
              <w:t>управления финансово-экономического развития администрации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4-х совместных проектов предприятий кластера, в рамках выполнения программы развития промышленного кластера « Фрязино» 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ежкластерных коопераций в рамках реализации Стратегии Консорциума инновационных кластеров Моск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0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shd w:fill="FFFFFF" w:val="clear"/>
              </w:rPr>
              <w:t xml:space="preserve">Отдел инвестиционной политики и развития конкуренции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pacing w:val="-5"/>
                <w:sz w:val="20"/>
                <w:szCs w:val="20"/>
              </w:rPr>
              <w:t>уп-равления финансово-экономического развития администрации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- рост выработки на одного работника возрастет на 23,36%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- будет созда-но заново или модернизи-ровано не менее 19 428 рабочих мест.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оздание детского технологического парка (кванториум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образования администрации города Фрязино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отдел инвестиционной политики и развития конкуренции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управления финансово-экономического развития администрации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здание места внешкольного образования.</w:t>
            </w:r>
          </w:p>
        </w:tc>
      </w:tr>
      <w:tr>
        <w:trPr>
          <w:trHeight w:val="8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рганизация содействия подготовки проектов ежегодной премии Губернатора Московской области « Наше Подмосковье»  сотрудниками организаций НПК гор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Отдел инвестиционной политики и развития конкуренции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управления финансово-экономического развития администрации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ая подача проектов сотрудниками НПК города на конкурс.</w:t>
            </w:r>
          </w:p>
        </w:tc>
      </w:tr>
      <w:tr>
        <w:trPr>
          <w:trHeight w:val="12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ежегодных отборочных этапов конкурса « УМНИК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нвестиционной политики и развития конкуренции управления финансово-экономического развития администрации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представи-телей города Фрязино в ежегодном финале конкурса</w:t>
            </w:r>
          </w:p>
        </w:tc>
      </w:tr>
      <w:tr>
        <w:trPr>
          <w:trHeight w:val="12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взаимодействия предприятий НПК города Фрязино с администрацией городского округа Фрязи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нвестиционной политики и развития конкуренции управления финансово-экономического развития администрации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научных семинаров, выставок и конференций по инновационной, образовательной и научно-произ-водственной тема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Дирекция Наукограда»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инвестиционной политики и развития конкуренции управления финансово-экономического развития администрации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имиджа Наукограда и инвестицион-ной привлекательности города</w:t>
            </w:r>
          </w:p>
        </w:tc>
      </w:tr>
      <w:tr>
        <w:trPr>
          <w:trHeight w:val="12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предоставление информации о наукограде Фрязино для ежегодно издаваемых справочников Московской области и прочих городских и областных изда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Дирекция Наукограда»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нвестиционной политики и развития конкуренции Управления финансово-экономического развития Администрации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бренда Наукограда и популяризации городского округа Фрязино</w:t>
            </w:r>
          </w:p>
        </w:tc>
      </w:tr>
      <w:tr>
        <w:trPr>
          <w:trHeight w:val="8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МКУ «Дирекция Наукограда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Дирекция Наукоград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МКУ г. Фрязино «Центр муниципальных закупок»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Фрязино «Центр муниципальных закупок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оплачиваемых общественных работ и временного трудоустро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тор по социальной  политике администра-ции города Фряз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твра-щение роста напряжен-ности на рынке труда</w:t>
            </w:r>
          </w:p>
        </w:tc>
      </w:tr>
      <w:tr>
        <w:trPr>
          <w:trHeight w:val="7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расследовании несчастных случае с тяжелыми последствиями представителей администрации города Фрязи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тор по социальной  политике админи-страции города Фрязин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оизводственного травматизма</w:t>
            </w:r>
          </w:p>
        </w:tc>
      </w:tr>
      <w:tr>
        <w:trPr>
          <w:trHeight w:val="7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обучения по вопросам охраны тру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тор по социальной  политике админи-страции города Фрязин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по охране труда руководителей и специалистов организаций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тор по социальной  политике админи-страции города Фрязин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специальной оценки условий труда на рабочих мест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тор по социальной  политике админи-страции города Фрязин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.</w:t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6:00Z</dcterms:created>
  <dc:creator>Петракова</dc:creator>
  <dc:description/>
  <cp:keywords/>
  <dc:language>en-US</dc:language>
  <cp:lastModifiedBy>Ломова</cp:lastModifiedBy>
  <cp:lastPrinted>2017-10-03T15:59:00Z</cp:lastPrinted>
  <dcterms:modified xsi:type="dcterms:W3CDTF">2017-10-04T06:15:00Z</dcterms:modified>
  <cp:revision>18</cp:revision>
  <dc:subject/>
  <dc:title/>
</cp:coreProperties>
</file>