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 1</w:t>
      </w:r>
      <w:r>
        <w:rPr>
          <w:rFonts w:cs="Arial" w:ascii="Arial" w:hAnsi="Arial"/>
          <w:sz w:val="24"/>
          <w:szCs w:val="24"/>
          <w:lang w:val="en-US" w:eastAsia="ru-RU"/>
        </w:rPr>
        <w:t>4</w:t>
      </w:r>
      <w:r>
        <w:rPr>
          <w:rFonts w:cs="Arial" w:ascii="Arial" w:hAnsi="Arial"/>
          <w:sz w:val="24"/>
          <w:szCs w:val="24"/>
          <w:lang w:eastAsia="ru-RU"/>
        </w:rPr>
        <w:t>.11.2018 № 7</w:t>
      </w:r>
      <w:r>
        <w:rPr>
          <w:rFonts w:cs="Arial" w:ascii="Arial" w:hAnsi="Arial"/>
          <w:sz w:val="24"/>
          <w:szCs w:val="24"/>
          <w:lang w:val="en-US" w:eastAsia="ru-RU"/>
        </w:rPr>
        <w:t>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right="4254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-ности предоставления государственных и муниципальных услуг, в том числе на базе муниципального учреждения «Много-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ind w:right="3829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Ф от 07.05.2012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ю: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нести изменения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, утвержденную постановлением Главы города от 29.12.2016 № 892 (с изменениями, внесенными постановлениями Главы города от 21.02.2017 № 107, от 12.04.2017 № 236, от 03.05.2017 № 320, от 06.06.2017 № 431, от 13.11.2017 № 813, от 12.12.2017 №892, от 24.01.2018 №30, постановлением Главы городского округа Фрязино от 21.05.2018 № 353) изложив ее </w:t>
      </w:r>
      <w:r>
        <w:rPr>
          <w:rFonts w:cs="Arial" w:ascii="Arial" w:hAnsi="Arial"/>
          <w:sz w:val="24"/>
          <w:szCs w:val="24"/>
          <w:lang w:eastAsia="ar-SA"/>
        </w:rPr>
        <w:t>в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изнать утратившим силу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1. Пункт 1 постановления Главы городского округа Фрязино от </w:t>
      </w:r>
      <w:r>
        <w:rPr>
          <w:rFonts w:cs="Arial" w:ascii="Arial" w:hAnsi="Arial"/>
          <w:bCs/>
          <w:sz w:val="24"/>
          <w:szCs w:val="24"/>
          <w:lang w:eastAsia="ru-RU"/>
        </w:rPr>
        <w:t>21.05.2018 №353</w:t>
      </w:r>
      <w:r>
        <w:rPr>
          <w:rFonts w:cs="Arial" w:ascii="Arial" w:hAnsi="Arial"/>
          <w:spacing w:val="-5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  <w:r>
        <w:rPr>
          <w:rFonts w:cs="Arial" w:ascii="Arial" w:hAnsi="Arial"/>
          <w:spacing w:val="-5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pacing w:val="-5"/>
          <w:sz w:val="24"/>
          <w:szCs w:val="24"/>
        </w:rPr>
        <w:t xml:space="preserve">2.2.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ления Главы города от 21.02.2017 № 107, от 12.04.2017 № 236, от 03.05.2017 № 320, от 06.06.2017 № 431, от 13.11.2017 № 813, от 12.12.2017 №892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 момента внесения изменений в решение Совета депутатов города Фрязино от 14.12.2017 № 225 «О бюджете города Фрязино на 2018 год и на плановый период 2019 и 2020 годов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ременно исполняющий обязанности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ы городского округа                                                                         А.А. Лобков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городского округа Фрязи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</w:t>
      </w:r>
      <w:r>
        <w:rPr>
          <w:rFonts w:cs="Arial" w:ascii="Arial" w:hAnsi="Arial"/>
          <w:sz w:val="24"/>
          <w:szCs w:val="24"/>
          <w:u w:val="single"/>
          <w:lang w:eastAsia="ru-RU"/>
        </w:rPr>
        <w:t>14.11.2018</w:t>
      </w:r>
      <w:r>
        <w:rPr>
          <w:rFonts w:cs="Arial" w:ascii="Arial" w:hAnsi="Arial"/>
          <w:sz w:val="24"/>
          <w:szCs w:val="24"/>
          <w:lang w:eastAsia="ru-RU"/>
        </w:rPr>
        <w:t>_№_</w:t>
      </w:r>
      <w:r>
        <w:rPr>
          <w:rFonts w:cs="Arial" w:ascii="Arial" w:hAnsi="Arial"/>
          <w:sz w:val="24"/>
          <w:szCs w:val="24"/>
          <w:u w:val="single"/>
          <w:lang w:eastAsia="ru-RU"/>
        </w:rPr>
        <w:t>721</w:t>
      </w:r>
      <w:r>
        <w:rPr>
          <w:rFonts w:cs="Arial" w:ascii="Arial" w:hAnsi="Arial"/>
          <w:sz w:val="24"/>
          <w:szCs w:val="24"/>
          <w:lang w:eastAsia="ru-RU"/>
        </w:rPr>
        <w:t>_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«Паспорт муниципальной программы городского округа Фрязино </w:t>
      </w:r>
      <w:r>
        <w:rPr>
          <w:rFonts w:cs="Arial" w:ascii="Arial" w:hAnsi="Arial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4"/>
        <w:gridCol w:w="3334"/>
        <w:gridCol w:w="1392"/>
        <w:gridCol w:w="1255"/>
        <w:gridCol w:w="1112"/>
        <w:gridCol w:w="1112"/>
        <w:gridCol w:w="1252"/>
        <w:gridCol w:w="6"/>
        <w:gridCol w:w="95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округ Фрязино</w:t>
            </w:r>
          </w:p>
        </w:tc>
      </w:tr>
      <w:tr>
        <w:trPr>
          <w:trHeight w:val="58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0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69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4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6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8 %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5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мину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5 мин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минут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явителей МФЦ, ожидающих в очереди более 12,5 мин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80" w:hRule="atLeast"/>
          <w:cantSplit w:val="true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50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1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05,10</w:t>
            </w:r>
          </w:p>
        </w:tc>
      </w:tr>
      <w:tr>
        <w:trPr>
          <w:trHeight w:val="468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86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6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4205,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так и на территории городского округа Фрязино Московской области, являются: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недостаток информации о государственных и муниципальных услугах, административных процедурах и порядке их исполнения;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ожность заполнения официальных бланков, форм документов;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язывание платных услуг посреднических организаций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м вышеуказанных проблем является организация предоставления государственных и муниципальных услуг по принципу «одного окна», предусматривающая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 – «одном окне», как правило, в многофункциональном центре (далее </w:t>
        <w:noBreakHyphen/>
        <w:t xml:space="preserve"> МФЦ) предоставления государственных и муниципальных услуг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. Для проведения мониторинга планируется использовать данные, полученные непосредственно в МФЦ: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тчетов, сформированных по итогам работы МФЦ за текущий год;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оциологических опросов, проводимых непосредственно в МФЦ.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развития сферы предоставления государственных и муниципальных услуг на территории муниципального образования городской округ Фрязино Москов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должна в значительной степени упростить процедуру оформления документов, сократить сроки их подготовки за счет организации межведомственного взаимодействия между сторонами, участвующими в процессе подготовки документов, что повысит качество предоставляемых государственных и муниципальных услу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бщенная характеристика основных мероприятий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ью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и мероприятиями Программы являются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еализация общесистемных мер по повышению качества и доступности государственных и муниципальных услуг в Московской области (далее </w:t>
        <w:noBreakHyphen/>
        <w:t xml:space="preserve"> реализация общесистемных мер)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деятельности МФЦ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готовит годовой отчет о реализации Программы и до 1 марта года, следующего за отчетным, представляет его в Отдел экономики для оценки эффективности реализации Программы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Не позднее 1 апреля года, следующего за отчетным, Отдел экономики готовит годовой комплексный отчет о ходе реализации муниципальных программ и размещает его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17-2021 годы»</w:t>
      </w:r>
    </w:p>
    <w:p>
      <w:pPr>
        <w:pStyle w:val="Normal"/>
        <w:spacing w:lineRule="auto" w:line="240"/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993"/>
        <w:gridCol w:w="1134"/>
        <w:gridCol w:w="1275"/>
        <w:gridCol w:w="1134"/>
        <w:gridCol w:w="1275"/>
        <w:gridCol w:w="1134"/>
        <w:gridCol w:w="1419"/>
        <w:gridCol w:w="1559"/>
        <w:gridCol w:w="1984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оказат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ое значение на начало реализации программы/под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программы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в очереди для получения государственных (муниципальных )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заявителей МФЦ, ожидающих в очереди более 12,5 мину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йтинг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казатель определен пунктом 1 Указа Президента РФ от 07.05.2012 № 601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При налич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Методика расчета значений показателей эффективности реализации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20"/>
        <w:gridCol w:w="99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– процен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базового показателя – 65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источники – данные Единой информационной системы оказания услуг (ЕИС ОУ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– процен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базового показателя – 10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– процен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базового показателя – 9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редставления – ежегод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в очереди для получении государственной (муниципальной) услуги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72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–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 – общее количество обращений заявителей в МФЦ для получения государственных (муниципальных) услу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– мину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базового показателя – 13,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заявителей МФЦ, ожидающих в очереди более 12,5 минут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на основе данных мониторинга по фор</w:t>
            </w:r>
            <w:r>
              <w:rPr/>
              <w:t>муле:</w:t>
            </w:r>
          </w:p>
          <w:tbl>
            <w:tblPr>
              <w:tblW w:w="3402" w:type="dxa"/>
              <w:jc w:val="left"/>
              <w:tblInd w:w="2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9"/>
              <w:gridCol w:w="1843"/>
            </w:tblGrid>
            <w:tr>
              <w:trPr>
                <w:trHeight w:val="256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× 100%, где: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заявителей ожидающих более 12,5 минут, челов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расчете показателя доля заявителей, ожидающих в очереди более 12,5 мину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еречень мероприятий муниципальной программы городского округа Фрязино </w:t>
      </w:r>
      <w:r>
        <w:rPr>
          <w:rFonts w:cs="Arial" w:ascii="Arial" w:hAnsi="Arial"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134"/>
        <w:gridCol w:w="1134"/>
        <w:gridCol w:w="1134"/>
        <w:gridCol w:w="992"/>
        <w:gridCol w:w="142"/>
        <w:gridCol w:w="992"/>
        <w:gridCol w:w="142"/>
        <w:gridCol w:w="992"/>
        <w:gridCol w:w="142"/>
        <w:gridCol w:w="1134"/>
        <w:gridCol w:w="992"/>
        <w:gridCol w:w="1560"/>
        <w:gridCol w:w="1134"/>
      </w:tblGrid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исполне-ния меро</w:t>
              <w:softHyphen/>
              <w:t>приятия 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меропри-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(тыс.руб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2. Организация деятельности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12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0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96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05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9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89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8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91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05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34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5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84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72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62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83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84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72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ьно-техническое обеспечение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0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2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0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2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3. Разработка и утверждение актов, регламентирующих деятельность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средств, предусмотренных финансированием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7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4. Развитие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2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1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мещений дополнительного офиса МФЦ с обустройством прилегающе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 и кондиционирование помещения дополнительного офи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упка электронной очереди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ti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для дополнительного офиса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металлодетектора с шириной 1 м в дополнительный офис МФЦ (в.т.ч. открытие 5 «бизнес-окон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ащение помещений дополнительного офиса многофункционального центра предоставления государственных и муниципальных услуг предметами мебели и иными предметами бытового назначения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компьютерного, серверного оборудования, программного обеспечения, оргтехники для дополнительного офиса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созданию системы защиты персональных данных в дополнительном офисе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таж охранно-пожарной сигнализации помещений дополнительного офиса МФЦ (в.т.ч. открытие 5 «бизнес-окон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таж компьютерной сети, видеонаблюдения и телефонии в дополнительном офисе МФЦ (в т.ч. открытие 4 «бизнес-окна» и 1 универсальное ок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помещений глав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навигационных таблич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наружного светодиодного оформления дополнитель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внутреннего оформления помещений дополнительного офиса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дополнительных окон доступа к услугам МФЦ и дополнительных окон для приема и выдачи документов для юридических лиц и индивидуальных предпринимателей в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по принципу «одного окна» в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оснащение материально-техническими средствами приобретение программно-технических комплексов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402" w:leader="none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мероприятия осуществляется за счет средств бюджета муниципального образования. Минимальная потребность в финансовых ресурсах на выполнение мероприятий  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мероприятия осуществляется ОМСУ 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 учтены средства но обеспечение технической поддержки Модуля МФЦ ЕИСОУ в размере 22 тысяч рублей в год в расчете на 1 окно МФЦ и 11 тысяч рублей в год в расчете на 1 окно ТОСП.  В случае необходимости автоматизации уникальных муниципальных услуг (подуслуг), оказываемых с использованием Модуля МФЦ ЕИСОУ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56" w:hanging="576"/>
      <w:jc w:val="center"/>
      <w:outlineLvl w:val="1"/>
    </w:pPr>
    <w:rPr>
      <w:rFonts w:ascii="Calibri" w:hAnsi="Calibri" w:cs="Calibri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eastAsia="Calibri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6"/>
    </w:rPr>
  </w:style>
  <w:style w:type="character" w:styleId="WW8Num36z1">
    <w:name w:val="WW8Num36z1"/>
    <w:qFormat/>
    <w:rPr>
      <w:b/>
      <w:sz w:val="24"/>
      <w:szCs w:val="26"/>
    </w:rPr>
  </w:style>
  <w:style w:type="character" w:styleId="WW8Num36z2">
    <w:name w:val="WW8Num36z2"/>
    <w:qFormat/>
    <w:rPr>
      <w:sz w:val="26"/>
      <w:szCs w:val="26"/>
    </w:rPr>
  </w:style>
  <w:style w:type="character" w:styleId="WW8Num36z3">
    <w:name w:val="WW8Num36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qFormat/>
    <w:rPr/>
  </w:style>
  <w:style w:type="character" w:styleId="Style8">
    <w:name w:val="текст в таблице Знак"/>
    <w:qFormat/>
    <w:rPr>
      <w:rFonts w:eastAsia="Cambria"/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" w:hAnsi="Calibri" w:cs="Calibri"/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11">
    <w:name w:val="Цитата Знак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8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текст в таблице"/>
    <w:basedOn w:val="Normal"/>
    <w:qFormat/>
    <w:pPr>
      <w:spacing w:lineRule="auto" w:line="240"/>
      <w:jc w:val="both"/>
    </w:pPr>
    <w:rPr>
      <w:rFonts w:eastAsia="Cambria"/>
      <w:szCs w:val="22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20">
    <w:name w:val="Нижний колонтитул1"/>
    <w:basedOn w:val="Normal"/>
    <w:next w:val="Foot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39">
    <w:name w:val="Без интервала"/>
    <w:basedOn w:val="Normal"/>
    <w:qFormat/>
    <w:pPr>
      <w:spacing w:lineRule="auto" w:line="240"/>
    </w:pPr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Style47">
    <w:name w:val="_Текст"/>
    <w:basedOn w:val="Normal"/>
    <w:qFormat/>
    <w:pPr>
      <w:spacing w:lineRule="auto" w:line="240"/>
      <w:ind w:right="454" w:firstLine="720"/>
      <w:jc w:val="both"/>
    </w:pPr>
    <w:rPr>
      <w:szCs w:val="20"/>
    </w:rPr>
  </w:style>
  <w:style w:type="paragraph" w:styleId="214">
    <w:name w:val="Абзац списка2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/>
    <w:rPr>
      <w:sz w:val="20"/>
      <w:szCs w:val="20"/>
    </w:rPr>
  </w:style>
  <w:style w:type="paragraph" w:styleId="215">
    <w:name w:val="Цитата 21"/>
    <w:basedOn w:val="Normal"/>
    <w:next w:val="Normal"/>
    <w:qFormat/>
    <w:pPr>
      <w:spacing w:before="0" w:after="200"/>
    </w:pPr>
    <w:rPr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21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3:00Z</dcterms:created>
  <dc:creator>Антонина</dc:creator>
  <dc:description/>
  <cp:keywords/>
  <dc:language>en-US</dc:language>
  <cp:lastModifiedBy>Ломова</cp:lastModifiedBy>
  <cp:lastPrinted>2018-11-13T17:57:00Z</cp:lastPrinted>
  <dcterms:modified xsi:type="dcterms:W3CDTF">2018-11-21T12:23:00Z</dcterms:modified>
  <cp:revision>5</cp:revision>
  <dc:subject/>
  <dc:title>О внесении изменений в постановление администрации города от 01</dc:title>
</cp:coreProperties>
</file>