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ГЛАВА ГОРОДА ФРЯЗИНО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от 0</w:t>
      </w:r>
      <w:r>
        <w:rPr>
          <w:rFonts w:eastAsia="Times New Roman" w:cs="Times New Roman" w:ascii="Times New Roman" w:hAnsi="Times New Roman"/>
          <w:kern w:val="0"/>
          <w:lang w:val="en-US" w:eastAsia="ar-SA" w:bidi="ar-SA"/>
        </w:rPr>
        <w:t>3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.10.2017 № 71</w:t>
      </w:r>
      <w:r>
        <w:rPr>
          <w:rFonts w:eastAsia="Times New Roman" w:cs="Times New Roman" w:ascii="Times New Roman" w:hAnsi="Times New Roman"/>
          <w:kern w:val="0"/>
          <w:lang w:val="en-US" w:eastAsia="ar-SA" w:bidi="ar-SA"/>
        </w:rPr>
        <w:t>8</w:t>
      </w:r>
    </w:p>
    <w:p>
      <w:pPr>
        <w:pStyle w:val="TextBodyIndent"/>
        <w:ind w:left="0" w:right="4818" w:hanging="0"/>
        <w:rPr>
          <w:rFonts w:ascii="Times New Roman" w:hAnsi="Times New Roman" w:eastAsia="Times New Roman" w:cs="Times New Roman"/>
          <w:kern w:val="0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val="en-US" w:eastAsia="ar-SA" w:bidi="ar-SA"/>
        </w:rPr>
      </w:r>
    </w:p>
    <w:p>
      <w:pPr>
        <w:pStyle w:val="TextBodyIndent"/>
        <w:ind w:left="0" w:right="481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suppressAutoHyphens w:val="false"/>
        <w:ind w:left="0" w:right="4535" w:hanging="0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Главы города от 07.09.2017 № 666 «Об утверждении Графиков личного приема граждан Главой города Фрязино, заместителями главы администрации города Фрязино, руководителями органов администрации города Фрязино и их структурных подраздел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административным регламентом рассмотрения обращений граждан в администрации города Фрязино, утвержденным постановлением Главы города от 19.08.2016 № 588 «Об утверждении регламента рассмотрения обращений граждан в администрации города Фрязино» (с изменениями, внесенными постановлением Главы города от 01.09.2016 № 618), распоряжением Главы города от 05.12.2016 № 199 «Об утверждении регламента администрации города Фрязино»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Главы города от 07.09.2017 № 666 «Об утверждении Графиков личного приема граждан Главой города Фрязино, заместителями главы администрации города Фрязино, руководителями органов администрации города Фрязино и их структурных подразделений»: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ике личного приема граждан Главой города Фрязино, заместителями главы администрации города Фрязино в столбце 6 слова «Общественная приемная Главы города» заменить словами «Общественная приемная исполнительных органов государственной власти Московской области и органов местного самоуправления городского округа Фрязин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 Фрязино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977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 И.М. Сергеев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60" w:after="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8:00Z</dcterms:created>
  <dc:creator>Могуева</dc:creator>
  <dc:description/>
  <cp:keywords/>
  <dc:language>en-US</dc:language>
  <cp:lastModifiedBy>Ломова</cp:lastModifiedBy>
  <cp:lastPrinted>2017-09-28T16:11:00Z</cp:lastPrinted>
  <dcterms:modified xsi:type="dcterms:W3CDTF">2017-10-04T05:29:00Z</dcterms:modified>
  <cp:revision>6</cp:revision>
  <dc:subject/>
  <dc:title/>
</cp:coreProperties>
</file>