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10.2016 № 7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города Фрязино на 2017 год и 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Устава городского округа Фрязино Московской области</w:t>
      </w:r>
    </w:p>
    <w:p>
      <w:pPr>
        <w:pStyle w:val="Normal"/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11 ноября 2016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а Фрязино на 2017 год и на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552" w:hanging="2552"/>
        <w:jc w:val="both"/>
        <w:rPr>
          <w:sz w:val="28"/>
        </w:rPr>
      </w:pPr>
      <w:r>
        <w:rPr>
          <w:sz w:val="28"/>
        </w:rPr>
        <w:t xml:space="preserve">Широков А.В. </w:t>
        <w:tab/>
        <w:t>заместитель главы администрации города Фрязино, председатель комиссии (по согласованию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552" w:hanging="2552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администрации города Фрязино, секретарь комиссии (по согласованию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sz w:val="28"/>
        </w:rPr>
        <w:t xml:space="preserve">Панченко Л.А. </w:t>
        <w:tab/>
        <w:t>руководитель Контрольно-счетной палаты города Фрязино (по согласованию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орода Фрязино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552" w:hanging="2552"/>
        <w:jc w:val="both"/>
        <w:rPr/>
      </w:pPr>
      <w:r>
        <w:rPr>
          <w:sz w:val="28"/>
        </w:rPr>
        <w:t xml:space="preserve">Кравчук М.М.  </w:t>
        <w:tab/>
        <w:t>начальник правового управления администрации города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мнения и рекомендации в комиссию до 4 но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946" w:leader="none"/>
          <w:tab w:val="right" w:pos="9639" w:leader="none"/>
        </w:tabs>
        <w:rPr>
          <w:sz w:val="28"/>
        </w:rPr>
      </w:pPr>
      <w:r>
        <w:rPr>
          <w:sz w:val="28"/>
        </w:rPr>
        <w:t>Глава города</w:t>
        <w:tab/>
        <w:tab/>
        <w:tab/>
        <w:t>И.М. Сергеев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946" w:leader="none"/>
          <w:tab w:val="right" w:pos="963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946" w:leader="none"/>
          <w:tab w:val="right" w:pos="963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946" w:leader="none"/>
          <w:tab w:val="right" w:pos="963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2:00Z</dcterms:created>
  <dc:creator>Administrator</dc:creator>
  <dc:description/>
  <cp:keywords/>
  <dc:language>en-US</dc:language>
  <cp:lastModifiedBy>Ломова</cp:lastModifiedBy>
  <cp:lastPrinted>2016-10-24T14:13:00Z</cp:lastPrinted>
  <dcterms:modified xsi:type="dcterms:W3CDTF">2016-10-25T06:37:00Z</dcterms:modified>
  <cp:revision>16</cp:revision>
  <dc:subject/>
  <dc:title>ПОСТАНОВЛЕНИЕ</dc:title>
</cp:coreProperties>
</file>