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10</w:t>
      </w:r>
      <w:r>
        <w:rPr/>
        <w:t>.2017 № 7</w:t>
      </w:r>
      <w:r>
        <w:rPr>
          <w:lang w:val="en-US"/>
        </w:rPr>
        <w:t>1</w:t>
      </w:r>
      <w:r>
        <w:rPr/>
        <w:t>3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01.10.2013 № 593 «Об утверждении муниципальной программы городского округа Фрязино Московской области «Энергосбережение и повышение энергетической эффективности на территории города Фрязино Московской области на 2014-2020 годы»</w:t>
      </w:r>
    </w:p>
    <w:p>
      <w:pPr>
        <w:pStyle w:val="Normal"/>
        <w:ind w:right="2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3.11.2009 № 261-ФЗ </w:t>
        <w:br/>
        <w:t xml:space="preserve">«Об энергосбережении и о повышении энергетической эффективности и </w:t>
        <w:br/>
        <w:t xml:space="preserve">о внесении изменений в отдельные законодательные акты Российской </w:t>
        <w:br/>
        <w:t xml:space="preserve">Федерации», в соответствии со ст.179 Бюджетного кодекса Российской </w:t>
        <w:br/>
        <w:t>Федерации, постановлением Правительства Московской области от 07.08.2013 № 595/31 «Об утверждении государственной программы Московской области «Энергоэффективность и развитие энергетики», Уставом городского округа Фрязино Московской област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, решением Совета депутатов города Фрязино от 01.12.2016 №130 «О бюджете города Фрязино на 2017 год и на плановый период 2018 и 2019 годов»,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городского округа Фрязино </w:t>
        <w:br/>
        <w:t xml:space="preserve">Московской области «Энергосбережение и повышение энергетической </w:t>
        <w:br/>
        <w:t xml:space="preserve">эффективности на территории города Фрязино Московской области на </w:t>
        <w:br/>
        <w:t>2014-2020 годы» (далее – Программа), утвержденную постановлением администрации города от 01.10.2013 № 593 «Об утверждении муниципальной программы городского округа Фрязино Московской области «Энергосбережение и повышение энергетической эффективности на территории города Фрязино Московской области на 2014-2020 годы» (с изменениями, внесенными постановлением Главы города от 14.07.2017 №52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0.2 раздела 10 Программы изложить в редакции согласно </w:t>
        <w:br/>
        <w:t>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  <w:br/>
        <w:t>заместителя главы администрации Илларионова В.Г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>И.М. Сергеев</w:t>
      </w:r>
    </w:p>
    <w:p>
      <w:pPr>
        <w:pStyle w:val="Normal"/>
        <w:tabs>
          <w:tab w:val="clear" w:pos="708"/>
          <w:tab w:val="left" w:pos="4306" w:leader="none"/>
          <w:tab w:val="left" w:pos="11057" w:leader="none"/>
        </w:tabs>
        <w:spacing w:lineRule="atLeast" w:line="240"/>
        <w:ind w:left="-142" w:firstLine="109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4306" w:leader="none"/>
        </w:tabs>
        <w:spacing w:lineRule="atLeast" w:line="240"/>
        <w:ind w:firstLine="1077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 Главы города 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т _</w:t>
      </w:r>
      <w:r>
        <w:rPr>
          <w:sz w:val="28"/>
          <w:szCs w:val="28"/>
          <w:u w:val="single"/>
          <w:lang w:eastAsia="ru-RU"/>
        </w:rPr>
        <w:t>02.10.2017</w:t>
      </w:r>
      <w:r>
        <w:rPr>
          <w:sz w:val="28"/>
          <w:szCs w:val="28"/>
          <w:lang w:eastAsia="ru-RU"/>
        </w:rPr>
        <w:t>__№_</w:t>
      </w:r>
      <w:r>
        <w:rPr>
          <w:sz w:val="28"/>
          <w:szCs w:val="28"/>
          <w:u w:val="single"/>
          <w:lang w:eastAsia="ru-RU"/>
        </w:rPr>
        <w:t>713</w:t>
      </w:r>
      <w:r>
        <w:rPr>
          <w:sz w:val="28"/>
          <w:szCs w:val="28"/>
          <w:lang w:eastAsia="ru-RU"/>
        </w:rPr>
        <w:t>_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  <w:bookmarkStart w:id="0" w:name="Par470"/>
      <w:bookmarkStart w:id="1" w:name="Par470"/>
      <w:bookmarkEnd w:id="1"/>
    </w:p>
    <w:p>
      <w:pPr>
        <w:pStyle w:val="Normal"/>
        <w:widowControl w:val="false"/>
        <w:autoSpaceDE w:val="false"/>
        <w:ind w:left="2226" w:hanging="0"/>
        <w:jc w:val="center"/>
        <w:rPr/>
      </w:pPr>
      <w:r>
        <w:rPr>
          <w:sz w:val="28"/>
          <w:szCs w:val="28"/>
          <w:lang w:eastAsia="ru-RU"/>
        </w:rPr>
        <w:t>«10.2. Перечень мероприятий подпрограммы «Энергосбережение и повышение эффективности использования энергоресурсов в социальной сфере»</w:t>
      </w:r>
    </w:p>
    <w:p>
      <w:pPr>
        <w:pStyle w:val="Normal"/>
        <w:widowControl w:val="false"/>
        <w:autoSpaceDE w:val="false"/>
        <w:ind w:left="22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1843"/>
        <w:gridCol w:w="1559"/>
        <w:gridCol w:w="850"/>
        <w:gridCol w:w="1418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1134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 реализации 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</w:t>
              <w:br/>
              <w:t>финансирова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         </w:t>
              <w:br/>
              <w:t xml:space="preserve">финанси-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firstLine="7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тветственный</w:t>
              <w:br/>
              <w:t>за выпол-нение</w:t>
              <w:br/>
              <w:t xml:space="preserve">мероприятия  </w:t>
              <w:br/>
              <w:t>подпро-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Результа-ты  </w:t>
              <w:br/>
              <w:t xml:space="preserve">выполне-ния  </w:t>
              <w:br/>
              <w:t xml:space="preserve">мероприятий </w:t>
              <w:br/>
              <w:t>подпро-граммы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энергетической эффективности в бюджетной сфе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Координация мероприятий по повышению энергетической эффективности объект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Адми-нистрац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/>
            </w:pPr>
            <w:r>
              <w:rPr>
                <w:spacing w:val="-20"/>
                <w:sz w:val="20"/>
                <w:szCs w:val="20"/>
                <w:lang w:eastAsia="ru-RU"/>
              </w:rPr>
              <w:t>г. Фрязино руководите-ли муници-пальных учреж</w:t>
            </w:r>
            <w:r>
              <w:rPr>
                <w:sz w:val="20"/>
                <w:szCs w:val="20"/>
                <w:lang w:eastAsia="ru-RU"/>
              </w:rPr>
              <w:t xml:space="preserve">-д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Экономия энергетических ресурсов,  сокраще-ние затрат</w:t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2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Установка приборов учета, потребляемых энергетическ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/>
            </w:pPr>
            <w:r>
              <w:rPr>
                <w:spacing w:val="-20"/>
                <w:sz w:val="20"/>
                <w:szCs w:val="20"/>
                <w:lang w:eastAsia="ru-RU"/>
              </w:rPr>
              <w:t>Руководите-ли муници-пальных учреж</w:t>
            </w:r>
            <w:r>
              <w:rPr>
                <w:sz w:val="20"/>
                <w:szCs w:val="20"/>
                <w:lang w:eastAsia="ru-RU"/>
              </w:rPr>
              <w:t>-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-ние требо-вания 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61-ФЗ от 23.11.2009  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ресурсов, на объектах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Управление образова-ния  и подведом-ствен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77</w:t>
            </w: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ФКС</w:t>
            </w:r>
            <w:r>
              <w:rPr>
                <w:spacing w:val="-20"/>
                <w:sz w:val="20"/>
                <w:szCs w:val="20"/>
                <w:lang w:eastAsia="ru-RU"/>
              </w:rPr>
              <w:t xml:space="preserve"> и подведом-ственные учреж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Установка энергоэффек-тивных (светодиодных) светильников на объектах муниципальной собственности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становка интеллектуаль-ных систем управления освещением на объектах муниципальной собственности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/>
            </w:pPr>
            <w:r>
              <w:rPr>
                <w:spacing w:val="-20"/>
                <w:sz w:val="20"/>
                <w:szCs w:val="20"/>
                <w:lang w:eastAsia="ru-RU"/>
              </w:rPr>
              <w:t>Руководите-ли муници-пальных учреж</w:t>
            </w:r>
            <w:r>
              <w:rPr>
                <w:sz w:val="20"/>
                <w:szCs w:val="20"/>
                <w:lang w:eastAsia="ru-RU"/>
              </w:rPr>
              <w:t>-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нижение  удельного расхода электри-ческой энергии, сокраще-ние затрат на оплату электри-ческой энергии 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Управление образова-ния  и подведом-стве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/>
            </w:pPr>
            <w:r>
              <w:rPr>
                <w:sz w:val="20"/>
                <w:szCs w:val="20"/>
                <w:lang w:eastAsia="ru-RU"/>
              </w:rPr>
              <w:t>УКФКС</w:t>
            </w:r>
            <w:r>
              <w:rPr>
                <w:spacing w:val="-20"/>
                <w:sz w:val="20"/>
                <w:szCs w:val="20"/>
                <w:lang w:eastAsia="ru-RU"/>
              </w:rPr>
              <w:t xml:space="preserve"> и подведом-стве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/>
            </w:pPr>
            <w:r>
              <w:rPr>
                <w:sz w:val="20"/>
                <w:szCs w:val="20"/>
                <w:lang w:eastAsia="ru-RU"/>
              </w:rPr>
              <w:t>Представление информации в государственные и региональные информацион-ные системы в области энергосбереже-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Адми-нистрац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г. Фрязино, руководи-тели муници-пальных учреж-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 xml:space="preserve">Формирование экономной модели поведения 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5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Установка автоматизированных узлов управления теп-ловой энергии (автомати-зированные индивидуаль-ные тепловые пункты) на объектах муни-ципальной собственности (монтажные, строительные работы, разра-ботка и согласо-вание проектно-сметной доку-ментации, сопутствующие работы по заме-не и модерниза-ции внутренних сетей зда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/>
            </w:pPr>
            <w:r>
              <w:rPr>
                <w:spacing w:val="-20"/>
                <w:sz w:val="20"/>
                <w:szCs w:val="20"/>
                <w:lang w:eastAsia="ru-RU"/>
              </w:rPr>
              <w:t>Руководите-ли муници-пальных учреж</w:t>
            </w:r>
            <w:r>
              <w:rPr>
                <w:sz w:val="20"/>
                <w:szCs w:val="20"/>
                <w:lang w:eastAsia="ru-RU"/>
              </w:rPr>
              <w:t>-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я тепловой энергии, сокраще-ние затрат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Управление образова-ния  и подведомст-ве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/>
            </w:pPr>
            <w:r>
              <w:rPr>
                <w:sz w:val="20"/>
                <w:szCs w:val="20"/>
                <w:lang w:eastAsia="ru-RU"/>
              </w:rPr>
              <w:t>УКФКС</w:t>
            </w:r>
            <w:r>
              <w:rPr>
                <w:spacing w:val="-20"/>
                <w:sz w:val="20"/>
                <w:szCs w:val="20"/>
                <w:lang w:eastAsia="ru-RU"/>
              </w:rPr>
              <w:t xml:space="preserve"> и подведом-стве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/>
            </w:pPr>
            <w:r>
              <w:rPr>
                <w:sz w:val="20"/>
                <w:szCs w:val="20"/>
                <w:lang w:eastAsia="ru-RU"/>
              </w:rPr>
              <w:t>Установка ресурсосберега-ющей сантехники, замена трубопроводов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 объектах муниципальной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/>
            </w:pPr>
            <w:r>
              <w:rPr>
                <w:spacing w:val="-20"/>
                <w:sz w:val="20"/>
                <w:szCs w:val="20"/>
                <w:lang w:eastAsia="ru-RU"/>
              </w:rPr>
              <w:t>Руководи-тели муници-пальных учреж-де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я ресурсов, сокраще-ние затрат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/>
            </w:pPr>
            <w:r>
              <w:rPr>
                <w:spacing w:val="-20"/>
                <w:sz w:val="20"/>
                <w:szCs w:val="20"/>
                <w:lang w:eastAsia="ru-RU"/>
              </w:rPr>
              <w:t>Управление образова-ния  и подведомстве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/>
            </w:pPr>
            <w:r>
              <w:rPr>
                <w:sz w:val="20"/>
                <w:szCs w:val="20"/>
                <w:lang w:eastAsia="ru-RU"/>
              </w:rPr>
              <w:t>УКФКС</w:t>
            </w:r>
            <w:r>
              <w:rPr>
                <w:spacing w:val="-20"/>
                <w:sz w:val="20"/>
                <w:szCs w:val="20"/>
                <w:lang w:eastAsia="ru-RU"/>
              </w:rPr>
              <w:t xml:space="preserve"> и подведом-стве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/>
            </w:pPr>
            <w:r>
              <w:rPr>
                <w:sz w:val="20"/>
                <w:szCs w:val="20"/>
                <w:lang w:eastAsia="ru-RU"/>
              </w:rPr>
              <w:t>Установка автоматизированных систем диспетчериза-ции, контроля и учета потребляемых энергетических ресурсов на объектах муниципальной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Адми-нистрац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г. Фрязино, руководите-ли муници-пальных учреж-де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Формирование экономной модели поведения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/>
            </w:pPr>
            <w:r>
              <w:rPr>
                <w:sz w:val="20"/>
                <w:szCs w:val="20"/>
                <w:lang w:eastAsia="ru-RU"/>
              </w:rPr>
              <w:t>Задача 3 Повышение энергетической эффективности систем наружного осв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.1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/>
            </w:pPr>
            <w:r>
              <w:rPr>
                <w:sz w:val="20"/>
                <w:szCs w:val="20"/>
                <w:lang w:eastAsia="ru-RU"/>
              </w:rPr>
              <w:t>Реализация проектов по комплексной модернизации систем наружного освещения в ручном режи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/>
            </w:pPr>
            <w:r>
              <w:rPr>
                <w:spacing w:val="-20"/>
                <w:sz w:val="20"/>
                <w:szCs w:val="20"/>
                <w:lang w:eastAsia="ru-RU"/>
              </w:rPr>
              <w:t>МБУ «Городское хо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зяй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Реализация участков с комплексной концепцией наружного и архитектурно-художественного освещения, создание дружественной световой среды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.2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/>
            </w:pPr>
            <w:r>
              <w:rPr>
                <w:sz w:val="20"/>
                <w:szCs w:val="20"/>
                <w:lang w:eastAsia="ru-RU"/>
              </w:rPr>
              <w:t>Замена светильников наружного освещения на энергоэффек-тив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конкурсных процедур, заключение контрактов, проведение 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Адми-нистрац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/>
            </w:pPr>
            <w:r>
              <w:rPr>
                <w:spacing w:val="-20"/>
                <w:sz w:val="20"/>
                <w:szCs w:val="20"/>
                <w:lang w:eastAsia="ru-RU"/>
              </w:rPr>
              <w:t>г. Фрязино МБУ «Городское хо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/>
            </w:pPr>
            <w:r>
              <w:rPr>
                <w:spacing w:val="-20"/>
                <w:sz w:val="20"/>
                <w:szCs w:val="20"/>
                <w:lang w:eastAsia="ru-RU"/>
              </w:rPr>
              <w:t>зяйство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Снижение  удельного расхода электрической энергии, сокращение затрат на оплату электрической энергии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.3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/>
            </w:pPr>
            <w:r>
              <w:rPr>
                <w:spacing w:val="-4"/>
                <w:sz w:val="20"/>
                <w:szCs w:val="20"/>
                <w:lang w:eastAsia="ru-RU"/>
              </w:rPr>
              <w:t>Строительство новых линий наружного осве-щения на улицах, проездах, набережных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/>
            </w:pPr>
            <w:r>
              <w:rPr>
                <w:spacing w:val="-20"/>
                <w:sz w:val="20"/>
                <w:szCs w:val="20"/>
                <w:lang w:eastAsia="ru-RU"/>
              </w:rPr>
              <w:t>Адми-нистрация  г. Фрязино МБУ «Городское хозяй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Приведение уровня освещенности к нормативному значению.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pacing w:val="-4"/>
                <w:sz w:val="20"/>
                <w:szCs w:val="20"/>
                <w:lang w:eastAsia="ru-RU"/>
              </w:rPr>
              <w:t>внутриквартальных и дворовых территор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.4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/>
            </w:pPr>
            <w:r>
              <w:rPr>
                <w:sz w:val="20"/>
                <w:szCs w:val="20"/>
                <w:lang w:eastAsia="ru-RU"/>
              </w:rPr>
              <w:t>Проведение светотехнического обследования улиц, проездов, набережных, площадей, дворовых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Адми-нистрация  г. Фрязино МБУ «Городское хозяй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/>
            </w:pPr>
            <w:r>
              <w:rPr>
                <w:sz w:val="20"/>
                <w:szCs w:val="20"/>
                <w:lang w:eastAsia="ru-RU"/>
              </w:rPr>
              <w:t>Проверка соответствия уровня осве-щенности установлен-ным норма-тивам. Сокращение жалоб жите-лей на не-достаточный уровень освещен-ности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.5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/>
            </w:pPr>
            <w:r>
              <w:rPr>
                <w:sz w:val="20"/>
                <w:szCs w:val="20"/>
                <w:lang w:eastAsia="ru-RU"/>
              </w:rPr>
              <w:t>Замена аварийных опор и опор со сверхнорматив-ным сроком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Адми-нистрация  г. Фрязино МБУ «Городское хозяй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аварийнос-ти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.6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/>
            </w:pPr>
            <w:r>
              <w:rPr>
                <w:sz w:val="20"/>
                <w:szCs w:val="20"/>
                <w:lang w:eastAsia="ru-RU"/>
              </w:rPr>
              <w:t>Замена неизолированного провода на самонесущий изолированный пров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Адми-нистрация  г. Фрязино МБУ «Городское хозяй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Экономия электрической энергии, сокраще-ние затрат на обслуживание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.7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/>
            </w:pPr>
            <w:r>
              <w:rPr>
                <w:sz w:val="20"/>
                <w:szCs w:val="20"/>
                <w:lang w:eastAsia="ru-RU"/>
              </w:rPr>
              <w:t>Внедрение автоматизиро-ванных систем управления наружным освещением, в том числе объединение существующих систем управления в единую систему мониторинга Моск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rPr/>
            </w:pPr>
            <w:r>
              <w:rPr>
                <w:spacing w:val="-20"/>
                <w:sz w:val="20"/>
                <w:szCs w:val="20"/>
                <w:lang w:eastAsia="ru-RU"/>
              </w:rPr>
              <w:t>Адми-нистрация  г. Фрязино МБУ «Город-ское хозяй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я электри-ческой энергии, сокраще-ние затрат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.8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/>
            </w:pPr>
            <w:r>
              <w:rPr>
                <w:sz w:val="20"/>
                <w:szCs w:val="20"/>
                <w:lang w:eastAsia="ru-RU"/>
              </w:rPr>
              <w:t>Проведение мероприятий в целях снижения смертности при дорожно-транспортных происшествиях на автомобиль-ных дорогах за счет приведения уровня освещенности к нормативном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Адми-нистрация  г. Фрязино МБУ «Город--ское хозяй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Снижение смертности при дорожно-транспортных происшествиях на автомобильных дорогах за счет приведения уровня освещенности к нормативному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 4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энергетической эффективности на территории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Информацион-ное обеспечение и пропаганда энергосбережения и повышения энергетической 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Адми-нистра-ц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г.Фрязино Управле-ние обра-зования , УКФКС и подве-домственные МУ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Формирование экономной модели поведения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Обучение специалистов ответственных за энергосбереже-ние по образователь-ным программам в области энергосбереже-ния и повышения энергетической 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Адми-нистра-ц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г.Фрязино Управле-ние обра-зования , УКФКС и подве-домственные МУ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Повыше-ние квалификации специалис-тов, ответственных за энергосбе-режение и повышение энергети-ческой эффектив-ности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Заключение энергосервис-ных контрактов на реализацию энергосберега-ющи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Адми-нистра-ц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г.Фрязино Управле-ние обра-зования , УКФКС и подве-домственные МУ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Экономия электрической, тепловой энергии, воды, сокраще-ние затрат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203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962" w:gutter="0" w:header="709" w:top="993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 Знак"/>
    <w:qFormat/>
    <w:rPr>
      <w:b/>
      <w:bCs/>
      <w:sz w:val="28"/>
      <w:szCs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rPr/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4">
    <w:name w:val="Times New Roman 14"/>
    <w:basedOn w:val="Style22"/>
    <w:qFormat/>
    <w:pPr>
      <w:autoSpaceDE w:val="false"/>
    </w:pPr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1">
    <w:name w:val="Noeeu1"/>
    <w:basedOn w:val="Normal"/>
    <w:qFormat/>
    <w:pPr>
      <w:widowControl w:val="false"/>
      <w:spacing w:lineRule="atLeast" w:line="360"/>
      <w:ind w:firstLine="709"/>
      <w:jc w:val="both"/>
    </w:pPr>
    <w:rPr>
      <w:sz w:val="28"/>
      <w:szCs w:val="28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8:00Z</dcterms:created>
  <dc:creator>Пянтонен</dc:creator>
  <dc:description/>
  <cp:keywords/>
  <dc:language>en-US</dc:language>
  <cp:lastModifiedBy>Ломова</cp:lastModifiedBy>
  <cp:lastPrinted>2017-09-28T11:04:00Z</cp:lastPrinted>
  <dcterms:modified xsi:type="dcterms:W3CDTF">2017-10-03T13:41:00Z</dcterms:modified>
  <cp:revision>113</cp:revision>
  <dc:subject/>
  <dc:title/>
</cp:coreProperties>
</file>