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12.11.2018 № 71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 установлении тарифов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ные услуги, предоставляемы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 «ФОЦ «Олимп» г. Фрязино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17 Федерального закона от 06.03.2003 № 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 01.10.2018 тарифы на платные услуги, предоставляемые МУ «ФОЦ «Олимп» г. Фрязино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и силу с 01.10.2018 постановления администрации города: от 30.04.2015 № 245 «Об установлении тарифов на платные услуги, предоставляемые МУ «ФОЦ «Олимп» г. Фрязино»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 03.08.2015 № 435 «О внесении изменений в постановление администрации города от 30.04.2015 № 245 «Об установлении тарифов на платные услуги, предоставляемые МУ «ФОЦ «Олимп» г. Фрязи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ского округа</w:t>
        <w:tab/>
        <w:t>А.А.Лобков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7088" w:leader="none"/>
        </w:tabs>
        <w:ind w:firstLine="45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7088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4536"/>
        <w:rPr/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  <w:lang w:val="en-US"/>
        </w:rPr>
        <w:t>12</w:t>
      </w:r>
      <w:r>
        <w:rPr>
          <w:rFonts w:cs="Arial" w:ascii="Arial" w:hAnsi="Arial"/>
          <w:sz w:val="24"/>
          <w:szCs w:val="24"/>
          <w:u w:val="single"/>
        </w:rPr>
        <w:t>.11.2018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71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МУ «ФОЦ «Олимп» г. Фрязино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Услуги спортивных залов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1"/>
        <w:gridCol w:w="1440"/>
        <w:gridCol w:w="1477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ых объектов при проведении мероприятий областного, федерального и международного уровня, согласно Единому календар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роприя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смете проводимого мероприят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ой арены для проведения областных, региональных и Всероссийских мероприятий с использованием технического и спорти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ой арены для проведения тренировочных занятий, без использования техн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ой арены  для проведения тренировочных занятий, без использования техн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спортивной арены  для проведения физкультурно-оздоровительных и спортивных массов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ой арены  (с использованием разделительной системы) – большой зал  для проведения тренировоч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ой арены   (с использованием разделительной системы) – малый зал  для проведения тренировоч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портивной арены для проведения  зрелищных мероприятий (концерты, цирк и т.д.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единоборств дворца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единоборств дворца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анцевального (паркетного)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анцевального (паркетного)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анцевального (паркетного) зала с использованием боксерского 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зеркального зал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ркаль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зала ОФП №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зала ОФП №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ОФП №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ОФП №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ольш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ольш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редне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редне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бокс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бокс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единоборств спортивного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единоборств спортивного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зала 2 этажа (перехода) спортивного корпу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2 этажа (перехода) спортивного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комплекса спортивных сооружений для проведения массовых физкультурно-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роприя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смете проводимого мероприятия, но не менее 38 750 руб./час</w:t>
            </w:r>
          </w:p>
        </w:tc>
      </w:tr>
    </w:tbl>
    <w:p>
      <w:pPr>
        <w:pStyle w:val="Normal"/>
        <w:jc w:val="center"/>
        <w:rPr/>
      </w:pPr>
      <w:r>
        <w:rPr/>
        <w:t>2. Услуги по предоставлению плавательного бассейна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080"/>
        <w:gridCol w:w="1477"/>
      </w:tblGrid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рожки бассейна для проведения занятий (без использования технического оборуд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1 дорожки бассейна для проведения занятий с тренером, инструктором учреждения (не более 7 человек на 1 дорож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</w:tr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1 дорожки бассейна для проведения занятий с тренером, инструктором учреждения городских и загородных детских 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50</w:t>
            </w:r>
          </w:p>
        </w:tc>
      </w:tr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дорожки бассейна (для проведения занятий  с использованием  технического оборудов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чаши бассейна (для проведения физкультурно-оздоровительных и спортивных мероприятий без использования технического оборуд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чаши бассейна (для проведения физкультурно-оздоровительных и спортивных мероприятий с использованием технического оборуд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луги по предоставлению разового посещения бассей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формирования организованных групп </w:t>
      </w:r>
    </w:p>
    <w:p>
      <w:pPr>
        <w:pStyle w:val="Normal"/>
        <w:jc w:val="center"/>
        <w:rPr/>
      </w:pPr>
      <w:r>
        <w:rPr/>
        <w:t>(при наличии свободных мест на дорожках бассейна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69"/>
        <w:gridCol w:w="2693"/>
        <w:gridCol w:w="2235"/>
      </w:tblGrid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ден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сионеры (в будни с 8.00 до 14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посещение в выходной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па, мама, я» (3 челов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посещение в выходной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мейный» (4 челов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дети до 14 лет, плавающие самостоятельно (без организованной группы), допускаются к плаванию только в сопровождении родителя (на бортике)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луги по предоставлению возможности плавания в бассейне </w:t>
      </w:r>
    </w:p>
    <w:p>
      <w:pPr>
        <w:pStyle w:val="Normal"/>
        <w:jc w:val="center"/>
        <w:rPr/>
      </w:pPr>
      <w:r>
        <w:rPr/>
        <w:t xml:space="preserve">по абонементам без формирования организованных групп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69"/>
        <w:gridCol w:w="1559"/>
        <w:gridCol w:w="1701"/>
        <w:gridCol w:w="1702"/>
      </w:tblGrid>
      <w:tr>
        <w:trPr>
          <w:trHeight w:val="41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в рублях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занятий в месяц</w:t>
            </w:r>
          </w:p>
        </w:tc>
      </w:tr>
      <w:tr>
        <w:trPr>
          <w:trHeight w:val="2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ден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ного дня (суббота, воскресень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ый 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1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 2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1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2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абонемент выходного дня (суббота, воскресен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 1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 2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1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2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слуги по совершенствованию двигательных навыков спорта и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>развитию физических качеств (плавание) по абонементам  в бассейне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57"/>
        <w:gridCol w:w="2160"/>
        <w:gridCol w:w="1980"/>
      </w:tblGrid>
      <w:tr>
        <w:trPr>
          <w:trHeight w:val="6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вершенствованию эле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го плавания в группе с тренер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в рублях</w:t>
            </w:r>
          </w:p>
        </w:tc>
      </w:tr>
      <w:tr>
        <w:trPr>
          <w:trHeight w:val="4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занятий в месяц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(с 7 лет)  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й (с 5 лет) малокомплектны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луги по предоставлению разового посещения бассей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организованной абонементной группы с тренером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>(при наличии свободных мест в группе на дату и время предоставления услуги и при согласовании с тренером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57"/>
        <w:gridCol w:w="2160"/>
        <w:gridCol w:w="1980"/>
      </w:tblGrid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 на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(с 7 лет) 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(с 5 лет) малокомплект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луги по совершенствованию двигательных навыков спорта</w:t>
      </w:r>
    </w:p>
    <w:p>
      <w:pPr>
        <w:pStyle w:val="Normal"/>
        <w:jc w:val="center"/>
        <w:rPr/>
      </w:pPr>
      <w:r>
        <w:rPr/>
        <w:t>и развития физических качеств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58"/>
        <w:gridCol w:w="2160"/>
        <w:gridCol w:w="1980"/>
      </w:tblGrid>
      <w:tr>
        <w:trPr>
          <w:trHeight w:val="6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занятий в группе ОФ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ренер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в рублях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занятий в месяц</w:t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(с 4 лет, групповые заняти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ОФП (флорбол, футбол, дзюдо, волейбол и другие виды спорт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па подвижных иг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реографическ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8. Услуги по предоставлению открытых спортивных объектов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0"/>
        <w:gridCol w:w="1440"/>
        <w:gridCol w:w="1477"/>
      </w:tblGrid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футбольн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 (для проведения физкультурно-оздоровительных и спортивно-массовых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тренировочного футбольн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ренировочного футбольного по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ренировочного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организованных тренировоч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организованных тренировоч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ниверсальной спортивной площадки стади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полнительные услуги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физкультурно-оздоровительного и спортивного объекта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0"/>
        <w:gridCol w:w="1440"/>
        <w:gridCol w:w="1440"/>
      </w:tblGrid>
      <w:tr>
        <w:trPr>
          <w:trHeight w:val="3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ау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и по заточке кон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по монтажу борцовских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по демонтажу борцовских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на электронном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на трибунах (до 3х6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а в фойе, других помещениях (до 3х6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на фасаде здания и на ограждении комплекса (до 3х6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рекламных ст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 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одставок с визитками и букл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ста для торгового л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0. Услуги</w:t>
      </w:r>
      <w:r>
        <w:rPr/>
        <w:t xml:space="preserve"> по предоставлению в пользование спортивно-технического инвентаря и оборудования физкультурно-оздоровительного и спортивного объекта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0"/>
        <w:gridCol w:w="1260"/>
        <w:gridCol w:w="1620"/>
      </w:tblGrid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н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размеры (до 35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е размеры (с  36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борцовских ковров (1 м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1 ракетки для н/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мяча для н/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олей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баске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фу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мплекта отличительных мани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мплекта для игры в бадминтон  (2 ракетки+1во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о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хоккейной клю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1. Услуги</w:t>
      </w:r>
      <w:r>
        <w:rPr/>
        <w:t xml:space="preserve"> по предоставлению судейских, медицинских и других услуг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0"/>
        <w:gridCol w:w="1260"/>
        <w:gridCol w:w="1620"/>
      </w:tblGrid>
      <w:tr>
        <w:trPr>
          <w:trHeight w:val="3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ой службой -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ой службой -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ами служб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персонал (1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ое сопровождение мероприятия звукооператором, программ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1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идеосъемки соревнований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удья соревнований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екретарь соревнований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судья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судья, 3,3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ивлекаемых работников для оказания услуги по проведению физкультурно-оздоровительного и спортивного мероприятия зависит от числа участников и зрителей мероприятия и объема выполняем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занятий - 1 занятие = 1 академический час (45 минут, 15 минут душ и переодевание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МУ «ФОЦ «Олимп» г. Фрязино» оставляет за собой право приостановить продажу абонементов на разовое посещение в т.ч., в связи с загруженностью спортивных объе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тские абонементы НДС не облагаются </w:t>
      </w:r>
      <w:r>
        <w:rPr>
          <w:rFonts w:cs="Arial" w:ascii="Arial" w:hAnsi="Arial"/>
          <w:spacing w:val="-6"/>
          <w:sz w:val="24"/>
          <w:szCs w:val="24"/>
        </w:rPr>
        <w:t>(п.3.1, 3.2, 5.1, 5.2, 6.1, 6.2, 7.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идка 50 % предоставляется на услуги бассейна следующим категориям граждан города Фрязино при посещении бассейна с 8:00 до 14:00 (последний сеанс на 13:00) без тренера и инструктора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ер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из многодетных сем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 при посещении бассейна  с 8:00 до 14:00, (последний сеанс на 13:00) без тренера и инструктора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– инвалид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ное обслуживание осуществляется на основании документов, подтверждающих право на льготы. Льготное предоставление услуг осуществляется на основании муниципального задания МУ «ФОЦ «Олимп»г. Фрязино»;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ьготное время (08:00-15:00 в будни), указанное в столбце 3 таблицы 1. «Услуги спортивных залов» на платные услуги, действительно в период с 1 сентября по 31 мая. В летний период (июнь-август) данное время предоставляется по основному (общему) тарифу предоставления услуг.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ступа к объектам спорта городским образовательным учреждениям в рамках исполнения муниципального задания МУ «ФОЦ «Олимп» г. Фрязино» осуществляется строго в учебный период, на основании договора и утвержденного рас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«Добрый час» на спортсооружениях предоставляется в соответствии с расписанием спортсоору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иректор МУ «ФОЦ «Олимп» г. Фрязино»</w:t>
        <w:tab/>
        <w:t xml:space="preserve">     Н.Я. Паха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0:00Z</dcterms:created>
  <dc:creator>Бадунов</dc:creator>
  <dc:description/>
  <cp:keywords/>
  <dc:language>en-US</dc:language>
  <cp:lastModifiedBy>Ломова</cp:lastModifiedBy>
  <cp:lastPrinted>2018-09-11T10:41:00Z</cp:lastPrinted>
  <dcterms:modified xsi:type="dcterms:W3CDTF">2018-11-23T08:30:00Z</dcterms:modified>
  <cp:revision>7</cp:revision>
  <dc:subject/>
  <dc:title>Паспортные данные членов УИК № 2976</dc:title>
</cp:coreProperties>
</file>