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3968" w:hanging="0"/>
        <w:jc w:val="both"/>
        <w:rPr/>
      </w:pPr>
      <w:r>
        <w:rPr>
          <w:sz w:val="28"/>
          <w:szCs w:val="28"/>
        </w:rPr>
        <w:t xml:space="preserve">Об утверждении порядка создания и работы муниципальной комиссии города Фрязино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ей </w:t>
        <w:br/>
        <w:t>инвалидов и обеспечения условий их доступности для инвалидов</w:t>
      </w:r>
    </w:p>
    <w:p>
      <w:pPr>
        <w:pStyle w:val="ConsPlusTitle"/>
        <w:rPr/>
      </w:pPr>
      <w:r>
        <w:rPr/>
      </w:r>
    </w:p>
    <w:p>
      <w:pPr>
        <w:pStyle w:val="ConsPlusNormal"/>
        <w:widowControl/>
        <w:ind w:firstLine="567"/>
        <w:jc w:val="both"/>
        <w:rPr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23.05.2017 № 362/17 «Об определении уполномоченного органа, ответственного за координацию мероприятий по приспособлению жилых помещений инвалидов и общего имущества в многоквартирном доме с учетом их потребностей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го развития Московской области от 22.08.2017 № 19РВА-65 «Об утверждении порядков создания и работы межведомственной комиссии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Московской области, в целях их приспособления с учетом потребностей инвалидов и обеспечения условий их доступности для инвалидов и муниципальных комиссий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Московской области, в целях их приспособления с учетом потребностей инвалидов и условий их доступности для инвалидов», Уставом городского округа Фрязино Московской области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и работы муниципальной комиссии города Фрязино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ей инвалидов и обеспечения условий их доступности для инвалидов (далее - Комиссия) (прилагается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состав муниципальной комиссии города Фрязино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ей инвалидов и обеспечения условий их доступности для инвалидов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 Контроль за выполнением настоящего постановления возложить на  заместителя главы администрации </w:t>
      </w:r>
      <w:r>
        <w:rPr>
          <w:sz w:val="28"/>
          <w:szCs w:val="28"/>
        </w:rPr>
        <w:t>-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widowControl w:val="false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9638" w:leader="none"/>
        </w:tabs>
        <w:suppressAutoHyphens w:val="false"/>
        <w:rPr>
          <w:sz w:val="28"/>
        </w:rPr>
      </w:pPr>
      <w:r>
        <w:rPr>
          <w:sz w:val="28"/>
        </w:rPr>
        <w:t>Глава города</w:t>
        <w:tab/>
        <w:t>И.М. Сергеев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suppressAutoHyphens w:val="false"/>
        <w:jc w:val="left"/>
        <w:rPr/>
      </w:pPr>
      <w:r>
        <w:rPr/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suppressAutoHyphens w:val="false"/>
        <w:jc w:val="left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07.02.2018</w:t>
      </w:r>
      <w:r>
        <w:rPr>
          <w:rFonts w:cs="Times New Roman" w:ascii="Times New Roman" w:hAnsi="Times New Roman"/>
          <w:sz w:val="28"/>
          <w:szCs w:val="28"/>
        </w:rPr>
        <w:t>__ №_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работы муниципальной комиссии города Фрязи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жилых помещений инвалидов и общего имуще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, в которых проживают инвалиды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х в состав муниципального и частного жилищного фонд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, в целях их приспособ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требностей инвалидов и обеспеч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орядок создания и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нятия и термины, используемые в настоящем Порядке, применяются в соответствии со значениями понятий и терминов, опреде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миссия является постоянно действующим коллегиальным органом, осуществляющим деятельность по обследованию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 жилого помещения инвалида), в том числе ограничений, вызв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ржками в развитии и другими нарушениями функций организма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миссия осуществляет свою деятельнос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законодательством Московской области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онно-техническое обеспечение деятельности Комиссии осуществляется администрацией города Фрязино.</w:t>
      </w:r>
    </w:p>
    <w:p>
      <w:pPr>
        <w:pStyle w:val="ConsPlus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 Порядок создания и соста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ешение о создании Комиссии принимается администрацией. Персональный состав Комиссии утверждается Главой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В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включаются представ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го органа социальной защиты населения, осуществляющего работу на территории городского округа Фрязино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объединений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едседатель Комиссии осуществляет общее руководство работой Комиссии, проводит заседания Комиссии, в случае его отсутствия заседания проводятся лицом, уполномоченным предсе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ют участие в работе Комиссии, изучают поступающие документы, готовят по ним свои замечания, предложения, воз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т в заседаниях Комиссии, а в случае невозможности присутствия на заседании Комиссии заблаговременно предоставляют секретарю Комиссии свое мнение по рассматриваемым вопросам в письменной форме, которое оглашается на заседании и приобщается к заключению Комиссии. Члены Комиссии не вправе делегировать свои полномочия друг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роведение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ует членов Комиссии и лиц, привлеченных к участию в работе Комиссии, о повестке дня заседания, дате и месте его проведения не позднее, чем за 5 дней до даты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делопроизводство Комиссии.</w:t>
      </w:r>
    </w:p>
    <w:p>
      <w:pPr>
        <w:pStyle w:val="ConsPlus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 Порядок организации работы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ие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бследование жилого помещения инвалида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енным администрацией (далее - план мероприятий),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Заседания Комиссии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Заседание Комиссии считается правомочным, если на нем присутствует не менее половины ее членов. Члены Комиссии участвуют в ее работе лично и не вправе делегировать свои полномочия друг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подписывает председатель и секретарь Комиссии. Протокол заседания Комиссии оформляется в течение пяти рабочих дней с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результатам обследования жилого помеще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ебований из числа треб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, с учетом мнения инвалида, проживающего в данном помещении (в случае, если в акте обследования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оформляется по форме, утвержденной приказом Министерства строительства и жилищно-коммунального хозяйства Российской Федерации от 23.11.2016 № 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еречень мероприятий може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нимальный перечень мероприятий, финансирование которых осуществляется за счет средств бюджета муниципального образования Московской области, в соответствии с утвержденными в установленном порядке государствен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муниципального образования Московской области, в соответствии с утвержденными в установленном порядке государствен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администрация ее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для инвалида Комиссия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строительства и жилищно-коммунального хозяйства Российской Федерации от 28.02.2017 № 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для инвалида»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9"/>
      <w:bookmarkEnd w:id="2"/>
      <w:r>
        <w:rPr>
          <w:rFonts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0"/>
      <w:bookmarkEnd w:id="3"/>
      <w:r>
        <w:rPr>
          <w:rFonts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Результатом работы Комиссии являетс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формам, утвержденным приказом Министерства строительства и жилищно-коммунального хозяйства Российской Федерации от 23.11.2016 № 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10 календарных дней со дня вынесения соответствующего заключения в письменной форме информирует о нем инвалида, проживающего в обследованном жилом помещении, и направляет ему копию указанного заключения.</w:t>
      </w:r>
    </w:p>
    <w:p>
      <w:pPr>
        <w:pStyle w:val="ConsPlusNormal"/>
        <w:ind w:firstLine="540"/>
        <w:jc w:val="both"/>
        <w:rPr/>
      </w:pPr>
      <w:bookmarkStart w:id="4" w:name="P113"/>
      <w:bookmarkEnd w:id="4"/>
      <w:r>
        <w:rPr>
          <w:rFonts w:cs="Times New Roman" w:ascii="Times New Roman" w:hAnsi="Times New Roman"/>
          <w:sz w:val="28"/>
          <w:szCs w:val="28"/>
        </w:rPr>
        <w:t>25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"а" пункта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P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"б" пункта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 Для принятия решения о включении мероприятий в план мероприятий заключение, предусмотренное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</w:t>
        <w:br/>
        <w:t>10 календарных дней со дня его вынесения направляется Комиссией в администр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07.02.2018</w:t>
      </w:r>
      <w:r>
        <w:rPr>
          <w:rFonts w:cs="Times New Roman" w:ascii="Times New Roman" w:hAnsi="Times New Roman"/>
          <w:sz w:val="28"/>
          <w:szCs w:val="28"/>
        </w:rPr>
        <w:t>___ №_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29"/>
      <w:bookmarkStart w:id="6" w:name="P129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7259"/>
      </w:tblGrid>
      <w:tr>
        <w:trPr/>
        <w:tc>
          <w:tcPr>
            <w:tcW w:w="24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 В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управления социально-культурного развития, молодежной политики и спорта (председатель Комиссии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Л.М.</w:t>
            </w:r>
          </w:p>
        </w:tc>
        <w:tc>
          <w:tcPr>
            <w:tcW w:w="725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 по социальной политике управления социально-культурного развития, молодежной политики и спорта (секретарь Комиссии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И.В.</w:t>
            </w:r>
          </w:p>
        </w:tc>
        <w:tc>
          <w:tcPr>
            <w:tcW w:w="725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нт 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white"/>
              </w:rPr>
              <w:t>управления архитектуры и строительства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рхитектуры и строи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дминистрации города Фрязино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 И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25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меститель начальника управления - начальник отдела 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жилищно - коммунального хозяйства, эксплуатации жилого фонда и связ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жилищно-коммунального хозяйства, благоустройства, транспорта и связ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и города Фрязино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ас О.В.</w:t>
            </w:r>
          </w:p>
        </w:tc>
        <w:tc>
          <w:tcPr>
            <w:tcW w:w="725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начальника управления - начальник отдела капитального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трои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рхитектуры и строи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дминистрации города Фрязино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фицкова И.А.</w:t>
            </w:r>
          </w:p>
        </w:tc>
        <w:tc>
          <w:tcPr>
            <w:tcW w:w="725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жилищного отдела Комитета по управлению имуществом и жилищным вопросам администрации г. Фрязино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И.В.</w:t>
            </w:r>
          </w:p>
        </w:tc>
        <w:tc>
          <w:tcPr>
            <w:tcW w:w="7259" w:type="dxa"/>
            <w:tcBorders/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>начальник Фрязинского управления социальной защиты населения Министерства социального развития Московской области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сова А.П.</w:t>
            </w:r>
          </w:p>
        </w:tc>
        <w:tc>
          <w:tcPr>
            <w:tcW w:w="72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Фрязинской городской организации Всероссийского общества инвалидов (по согласованию).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left="2040" w:right="0" w:hanging="3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73C4AFFA7F5733A0EEF126460A6C55C9A6C815235B17F377FD00E8CYBYBJ" TargetMode="External"/><Relationship Id="rId3" Type="http://schemas.openxmlformats.org/officeDocument/2006/relationships/hyperlink" Target="consultantplus://offline/ref=8AE73C4AFFA7F5733A0EEE1C7160A6C55C9F6D8E5838B17F377FD00E8CYBYBJ" TargetMode="External"/><Relationship Id="rId4" Type="http://schemas.openxmlformats.org/officeDocument/2006/relationships/hyperlink" Target="consultantplus://offline/ref=8AE73C4AFFA7F5733A0EEE1C7160A6C55C9F648C5A38B17F377FD00E8CYBYBJ" TargetMode="External"/><Relationship Id="rId5" Type="http://schemas.openxmlformats.org/officeDocument/2006/relationships/hyperlink" Target="consultantplus://offline/ref=8AE73C4AFFA7F5733A0EEF126460A6C55C9A6C815235B17F377FD00E8CBB1D6845B4D6663103F1C9Y6Y6J" TargetMode="External"/><Relationship Id="rId6" Type="http://schemas.openxmlformats.org/officeDocument/2006/relationships/hyperlink" Target="consultantplus://offline/ref=8AE73C4AFFA7F5733A0EEF126460A6C55C926A8C5166E67D662ADEY0YBJ" TargetMode="External"/><Relationship Id="rId7" Type="http://schemas.openxmlformats.org/officeDocument/2006/relationships/hyperlink" Target="consultantplus://offline/ref=8AE73C4AFFA7F5733A0EEF126460A6C55C9A6C815235B17F377FD00E8CBB1D6845B4D6663103F1C9Y6Y6J" TargetMode="External"/><Relationship Id="rId8" Type="http://schemas.openxmlformats.org/officeDocument/2006/relationships/hyperlink" Target="consultantplus://offline/ref=8AE73C4AFFA7F5733A0EEF126460A6C55C9A6C815235B17F377FD00E8CBB1D6845B4D6663103F1C0Y6Y0J" TargetMode="External"/><Relationship Id="rId9" Type="http://schemas.openxmlformats.org/officeDocument/2006/relationships/hyperlink" Target="consultantplus://offline/ref=8AE73C4AFFA7F5733A0EEF126460A6C55C9A6C815235B17F377FD00E8CBB1D6845B4D6663103F0CAY6Y3J" TargetMode="External"/><Relationship Id="rId10" Type="http://schemas.openxmlformats.org/officeDocument/2006/relationships/hyperlink" Target="consultantplus://offline/ref=8AE73C4AFFA7F5733A0EEF126460A6C55C9B6C895236B17F377FD00E8CBB1D6845B4D6663103F1C9Y6Y2J" TargetMode="External"/><Relationship Id="rId11" Type="http://schemas.openxmlformats.org/officeDocument/2006/relationships/hyperlink" Target="consultantplus://offline/ref=8AE73C4AFFA7F5733A0EEF126460A6C55C9A6C815235B17F377FD00E8CBB1D6845B4D6663103F0CAY6Y3J" TargetMode="External"/><Relationship Id="rId12" Type="http://schemas.openxmlformats.org/officeDocument/2006/relationships/hyperlink" Target="consultantplus://offline/ref=8AE73C4AFFA7F5733A0EEF126460A6C55C9A6C815235B17F377FD00E8CBB1D6845B4D6663103F1C0Y6Y0J" TargetMode="External"/><Relationship Id="rId13" Type="http://schemas.openxmlformats.org/officeDocument/2006/relationships/hyperlink" Target="consultantplus://offline/ref=8AE73C4AFFA7F5733A0EEF126460A6C55C986C8C5239B17F377FD00E8CBB1D6845B4D6663103F1CAY6Y9J" TargetMode="External"/><Relationship Id="rId14" Type="http://schemas.openxmlformats.org/officeDocument/2006/relationships/hyperlink" Target="consultantplus://offline/ref=8AE73C4AFFA7F5733A0EEF126460A6C55C9B6C895336B17F377FD00E8CBB1D6845B4D6663103F1C9Y6Y4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0:00Z</dcterms:created>
  <dc:creator>Лафицкова</dc:creator>
  <dc:description/>
  <cp:keywords/>
  <dc:language>en-US</dc:language>
  <cp:lastModifiedBy>Ломова</cp:lastModifiedBy>
  <cp:lastPrinted>2018-02-02T16:21:00Z</cp:lastPrinted>
  <dcterms:modified xsi:type="dcterms:W3CDTF">2018-08-24T08:26:00Z</dcterms:modified>
  <cp:revision>11</cp:revision>
  <dc:subject/>
  <dc:title>Распоряжение Минсоцразвития МО от 22.08.2017 N 19РВА-65(ред. от 09.11.2017)"Об утверждении порядков создания и работы межведомственной комиссии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Московской области, в целях их приспособления с учетом потребностей инвалидов и обеспечения условий их доступности для инвалидов и муниципальных комиссий Московской области по обследованию жилых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