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19.11.2019</w:t>
      </w:r>
      <w:r>
        <w:rPr>
          <w:sz w:val="28"/>
          <w:szCs w:val="28"/>
        </w:rPr>
        <w:t xml:space="preserve">_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694</w:t>
      </w:r>
      <w:r>
        <w:rPr>
          <w:sz w:val="28"/>
          <w:szCs w:val="28"/>
        </w:rPr>
        <w:t>_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762" w:hanging="0"/>
        <w:jc w:val="both"/>
        <w:rPr/>
      </w:pPr>
      <w:r>
        <w:rPr>
          <w:sz w:val="28"/>
          <w:szCs w:val="28"/>
          <w:lang w:eastAsia="ru-RU"/>
        </w:rPr>
        <w:t>О создании рабочей груп</w:t>
      </w:r>
      <w:r>
        <w:rPr>
          <w:color w:val="000000"/>
          <w:sz w:val="28"/>
          <w:szCs w:val="28"/>
          <w:lang w:val="zxx" w:eastAsia="ru-RU" w:bidi="zxx"/>
        </w:rPr>
        <w:t xml:space="preserve">пы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zxx"/>
        </w:rPr>
        <w:t>по оценке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ind w:right="464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464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/>
        <w:spacing w:before="0" w:after="0"/>
        <w:ind w:firstLine="850"/>
        <w:jc w:val="both"/>
        <w:rPr/>
      </w:pPr>
      <w:r>
        <w:rPr>
          <w:color w:val="000000"/>
          <w:sz w:val="28"/>
          <w:szCs w:val="28"/>
          <w:lang w:val="zxx" w:eastAsia="ru-RU" w:bidi="zxx"/>
        </w:rPr>
        <w:t>В с</w:t>
      </w:r>
      <w:r>
        <w:rPr>
          <w:color w:val="000000"/>
          <w:sz w:val="28"/>
          <w:szCs w:val="28"/>
          <w:lang w:eastAsia="ru-RU" w:bidi="zxx"/>
        </w:rPr>
        <w:t xml:space="preserve">оответствии с Федеральным законом от 06.10.2003 № 131-ФЗ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val="zxx" w:eastAsia="ru-RU" w:bidi="zxx"/>
        </w:rPr>
        <w:t>Закон</w:t>
      </w:r>
      <w:r>
        <w:rPr>
          <w:color w:val="000000"/>
          <w:sz w:val="28"/>
          <w:szCs w:val="28"/>
          <w:lang w:eastAsia="ru-RU" w:bidi="zxx"/>
        </w:rPr>
        <w:t>ом</w:t>
      </w:r>
      <w:r>
        <w:rPr>
          <w:color w:val="000000"/>
          <w:sz w:val="28"/>
          <w:szCs w:val="28"/>
          <w:lang w:val="zxx" w:eastAsia="ru-RU" w:bidi="zxx"/>
        </w:rPr>
        <w:t xml:space="preserve"> Московской области от 30.12.2014 № 193/2014-ОЗ    </w:t>
      </w:r>
      <w:r>
        <w:rPr>
          <w:color w:val="000000"/>
          <w:sz w:val="28"/>
          <w:szCs w:val="28"/>
          <w:lang w:eastAsia="ru-RU" w:bidi="zxx"/>
        </w:rPr>
        <w:t xml:space="preserve">                 </w:t>
      </w:r>
      <w:r>
        <w:rPr>
          <w:color w:val="000000"/>
          <w:sz w:val="28"/>
          <w:szCs w:val="28"/>
          <w:lang w:val="zxx" w:eastAsia="ru-RU" w:bidi="zxx"/>
        </w:rPr>
        <w:t xml:space="preserve">«О проведении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                актов Московской области, муниципальных нормативных правовых                      актов, затрагивающих вопросы осуществления предпринимательской и               инвестиционной деятельности», </w:t>
      </w:r>
      <w:r>
        <w:rPr>
          <w:color w:val="000000"/>
          <w:sz w:val="28"/>
          <w:szCs w:val="28"/>
          <w:lang w:eastAsia="ru-RU" w:bidi="zxx"/>
        </w:rPr>
        <w:t xml:space="preserve">Постановлением Главы городского округа Фрязино от 04.07.2019 № 399 «Об утверждении Порядка проведения оценки регулирующего воздействия проектов муниципальных нормативных правовых актов, оценки фактического воздействия и экспертизы муниципальных             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», </w:t>
      </w:r>
      <w:r>
        <w:rPr>
          <w:color w:val="000000"/>
          <w:sz w:val="28"/>
          <w:szCs w:val="28"/>
          <w:lang w:val="zxx" w:eastAsia="ru-RU" w:bidi="zxx"/>
        </w:rPr>
        <w:t>руководст</w:t>
      </w:r>
      <w:r>
        <w:rPr>
          <w:color w:val="000000"/>
          <w:sz w:val="28"/>
          <w:szCs w:val="28"/>
          <w:lang w:eastAsia="ru-RU" w:bidi="zxx"/>
        </w:rPr>
        <w:t>вуясь Уставом городского округа Фрязино              Московской области,</w:t>
      </w:r>
    </w:p>
    <w:p>
      <w:pPr>
        <w:pStyle w:val="TextBody"/>
        <w:pBdr/>
        <w:spacing w:before="0" w:after="0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DocList"/>
        <w:widowControl/>
        <w:pBdr/>
        <w:suppressAutoHyphens w:val="false"/>
        <w:ind w:firstLine="539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TextBody"/>
        <w:pBdr/>
        <w:spacing w:before="0" w:after="0"/>
        <w:ind w:firstLine="85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color w:val="000000"/>
          <w:sz w:val="28"/>
          <w:lang w:eastAsia="ru-RU"/>
        </w:rPr>
        <w:t xml:space="preserve">Создать рабочую группу 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zxx"/>
        </w:rPr>
        <w:t>по оценке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         городского округа Фрязино Московской области, затрагивающих вопросы         осуществления предпринимательской и инвестиционной деятельности (далее - рабочая группа) и утвердить ее состав (прилагается)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zxx"/>
        </w:rPr>
        <w:t>Утвердить Положение о рабочей группе (прилагается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Normal"/>
        <w:numPr>
          <w:ilvl w:val="0"/>
          <w:numId w:val="2"/>
        </w:numPr>
        <w:ind w:lef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Шматко С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К.В. Бочаров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Style18"/>
        <w:pBdr/>
        <w:ind w:firstLine="606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pBdr/>
        <w:ind w:firstLine="6066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Style18"/>
        <w:pBdr/>
        <w:ind w:firstLine="6066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Style18"/>
        <w:pBdr/>
        <w:ind w:firstLine="6066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9.11.2019</w:t>
      </w:r>
      <w:r>
        <w:rPr>
          <w:sz w:val="28"/>
          <w:szCs w:val="28"/>
        </w:rPr>
        <w:t>_  №_</w:t>
      </w:r>
      <w:r>
        <w:rPr>
          <w:sz w:val="28"/>
          <w:szCs w:val="28"/>
          <w:u w:val="single"/>
        </w:rPr>
        <w:t>694</w:t>
      </w:r>
      <w:r>
        <w:rPr>
          <w:sz w:val="28"/>
          <w:szCs w:val="28"/>
        </w:rPr>
        <w:t>_</w:t>
      </w:r>
    </w:p>
    <w:p>
      <w:pPr>
        <w:pStyle w:val="Style18"/>
        <w:pBdr/>
        <w:ind w:firstLine="6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pBdr/>
        <w:ind w:firstLine="60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pBdr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СОСТАВ</w:t>
      </w:r>
    </w:p>
    <w:p>
      <w:pPr>
        <w:pStyle w:val="Normal"/>
        <w:suppressLineNumbers/>
        <w:pBdr/>
        <w:jc w:val="center"/>
        <w:rPr/>
      </w:pPr>
      <w:r>
        <w:rPr>
          <w:color w:val="000000"/>
          <w:sz w:val="28"/>
          <w:lang w:eastAsia="ru-RU"/>
        </w:rPr>
        <w:t xml:space="preserve">рабочей группы 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zxx"/>
        </w:rPr>
        <w:t xml:space="preserve">по оценке регулирующего воздействия проектов </w:t>
      </w:r>
    </w:p>
    <w:p>
      <w:pPr>
        <w:pStyle w:val="Normal"/>
        <w:suppressLineNumbers/>
        <w:pBdr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zxx"/>
        </w:rPr>
        <w:t xml:space="preserve">муниципальных нормативных правовых актов, оценки фактического </w:t>
      </w:r>
    </w:p>
    <w:p>
      <w:pPr>
        <w:pStyle w:val="Normal"/>
        <w:suppressLineNumbers/>
        <w:pBdr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zxx"/>
        </w:rPr>
        <w:t xml:space="preserve">воздействия и экспертизы муниципальных нормативных правовых актов </w:t>
      </w:r>
    </w:p>
    <w:p>
      <w:pPr>
        <w:pStyle w:val="Normal"/>
        <w:suppressLineNumbers/>
        <w:pBdr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zxx"/>
        </w:rPr>
        <w:t xml:space="preserve">городского округа Фрязино Московской области, затрагивающих вопросы </w:t>
      </w:r>
    </w:p>
    <w:p>
      <w:pPr>
        <w:pStyle w:val="Normal"/>
        <w:suppressLineNumbers/>
        <w:pBdr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zxx"/>
        </w:rPr>
        <w:t>осуществления предпринимательской и инвестиционной деятельности</w:t>
      </w:r>
    </w:p>
    <w:p>
      <w:pPr>
        <w:pStyle w:val="Normal"/>
        <w:suppressLineNumbers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888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урцева Т.К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ервый заместитель главы администрации городского округа Фрязино (председатель рабочей группы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Шматко С.Д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аместитель главы администрации городского округа Фрязино (заместитель председателя рабочей группы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нязева Н.В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едседатель комитета по экономике администрации  городского округа Фрязино (секретарь рабочей группы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хорученков С.М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едседатель Комитета по управлению имуществом администрации  городского округа Фрязин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ирошниченко А.А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чальник отдела инвестиционной политики и              развития Наукограда комитета по экономике                   администрации городского округа Фрязино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Cs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аранникова Г.Л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юридического отдела администрации            городского округа Фрязин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икова Е.В.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ведующая сектором потребительского рынка и          рекламы  Комитета по управлению имуществом            администрации  городского округа Фрязино</w:t>
            </w:r>
          </w:p>
          <w:p>
            <w:pPr>
              <w:pStyle w:val="Normal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усаков К.В.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зидент Союза «Торгово-промышленная палата            города Фрязино» ( 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едставители бизнеса, деятельность которых связана с развитием  предпринимательства и инвестиционной деятельностью</w:t>
            </w:r>
          </w:p>
        </w:tc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е менее 3 человек (по согласованию)</w:t>
            </w:r>
          </w:p>
        </w:tc>
      </w:tr>
    </w:tbl>
    <w:p>
      <w:pPr>
        <w:pStyle w:val="Normal"/>
        <w:ind w:left="4678" w:hanging="48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4820"/>
        <w:rPr/>
      </w:pPr>
      <w:r>
        <w:rPr/>
      </w:r>
    </w:p>
    <w:p>
      <w:pPr>
        <w:pStyle w:val="Normal"/>
        <w:ind w:left="578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left="5783" w:hanging="0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УТВЕРЖДЕНО</w:t>
      </w:r>
    </w:p>
    <w:p>
      <w:pPr>
        <w:pStyle w:val="Normal"/>
        <w:ind w:left="578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ind w:left="578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Фрязино </w:t>
      </w:r>
    </w:p>
    <w:p>
      <w:pPr>
        <w:pStyle w:val="Normal"/>
        <w:ind w:left="5783" w:hanging="0"/>
        <w:rPr/>
      </w:pPr>
      <w:bookmarkStart w:id="0" w:name="_GoBack"/>
      <w:bookmarkEnd w:id="0"/>
      <w:r>
        <w:rPr>
          <w:color w:val="000000"/>
          <w:sz w:val="28"/>
          <w:lang w:eastAsia="ru-RU"/>
        </w:rPr>
        <w:t>от_</w:t>
      </w:r>
      <w:r>
        <w:rPr>
          <w:color w:val="000000"/>
          <w:sz w:val="28"/>
          <w:u w:val="single"/>
          <w:lang w:eastAsia="ru-RU"/>
        </w:rPr>
        <w:t>19.11.2019</w:t>
      </w:r>
      <w:r>
        <w:rPr>
          <w:color w:val="000000"/>
          <w:sz w:val="28"/>
          <w:lang w:eastAsia="ru-RU"/>
        </w:rPr>
        <w:t>_  №_</w:t>
      </w:r>
      <w:r>
        <w:rPr>
          <w:color w:val="000000"/>
          <w:sz w:val="28"/>
          <w:u w:val="single"/>
          <w:lang w:eastAsia="ru-RU"/>
        </w:rPr>
        <w:t>694</w:t>
      </w:r>
      <w:r>
        <w:rPr>
          <w:color w:val="000000"/>
          <w:sz w:val="28"/>
          <w:lang w:eastAsia="ru-RU"/>
        </w:rPr>
        <w:t>_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 рабочей группе </w:t>
      </w:r>
      <w:r>
        <w:rPr>
          <w:rStyle w:val="StrongEmphasis"/>
          <w:color w:val="000000"/>
          <w:sz w:val="28"/>
          <w:szCs w:val="28"/>
          <w:lang w:eastAsia="ru-RU" w:bidi="zxx"/>
        </w:rPr>
        <w:t xml:space="preserve">по оценке регулирующего воздействия проектов </w:t>
      </w:r>
    </w:p>
    <w:p>
      <w:pPr>
        <w:pStyle w:val="Normal"/>
        <w:suppressLineNumbers/>
        <w:pBdr/>
        <w:jc w:val="center"/>
        <w:rPr/>
      </w:pPr>
      <w:r>
        <w:rPr>
          <w:rStyle w:val="StrongEmphasis"/>
          <w:color w:val="000000"/>
          <w:sz w:val="28"/>
          <w:szCs w:val="28"/>
          <w:lang w:eastAsia="ru-RU" w:bidi="zxx"/>
        </w:rPr>
        <w:t xml:space="preserve">муниципальных нормативных правовых актов, оценки фактического </w:t>
      </w:r>
    </w:p>
    <w:p>
      <w:pPr>
        <w:pStyle w:val="Normal"/>
        <w:suppressLineNumbers/>
        <w:pBdr/>
        <w:jc w:val="center"/>
        <w:rPr/>
      </w:pPr>
      <w:r>
        <w:rPr>
          <w:rStyle w:val="StrongEmphasis"/>
          <w:color w:val="000000"/>
          <w:sz w:val="28"/>
          <w:szCs w:val="28"/>
          <w:lang w:eastAsia="ru-RU" w:bidi="zxx"/>
        </w:rPr>
        <w:t xml:space="preserve">воздействия и экспертизы муниципальных нормативных правовых актов </w:t>
      </w:r>
    </w:p>
    <w:p>
      <w:pPr>
        <w:pStyle w:val="Normal"/>
        <w:suppressLineNumbers/>
        <w:pBdr/>
        <w:jc w:val="center"/>
        <w:rPr/>
      </w:pPr>
      <w:r>
        <w:rPr>
          <w:rStyle w:val="StrongEmphasis"/>
          <w:color w:val="000000"/>
          <w:sz w:val="28"/>
          <w:szCs w:val="28"/>
          <w:lang w:eastAsia="ru-RU" w:bidi="zxx"/>
        </w:rPr>
        <w:t xml:space="preserve">городского округа Фрязино Московской области, затрагивающих вопрос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lang w:eastAsia="ru-RU" w:bidi="zxx"/>
        </w:rPr>
        <w:t>осуществления предпринимательской и инвестиционной деятельности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1. Общие положения  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eastAsia="ru-RU"/>
        </w:rPr>
        <w:t>1.1. Рабочая группа</w:t>
      </w:r>
      <w:r>
        <w:rPr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zxx"/>
        </w:rPr>
        <w:t>по оценке регулирующего воздействия проектов          муниципальных нормативных правовых актов, оценки фактического                 воздействия и экспертизы муниципальных нормативных правовых актов         городского округа Фрязино Московской области, затрагивающих вопросы          осуществления предпринимательской и инвестиционной деятельности</w:t>
      </w:r>
      <w:r>
        <w:rPr>
          <w:sz w:val="28"/>
          <w:szCs w:val="28"/>
          <w:lang w:eastAsia="ru-RU"/>
        </w:rPr>
        <w:t xml:space="preserve"> (далее – рабочая группа) является постоянно действующим совещательным органом, </w:t>
      </w:r>
      <w:r>
        <w:rPr>
          <w:color w:val="000000"/>
          <w:sz w:val="28"/>
          <w:szCs w:val="28"/>
          <w:lang w:eastAsia="ru-RU"/>
        </w:rPr>
        <w:t xml:space="preserve">осуществляющим подготовку предложений и рассмотрение вопросов по           определению приоритетных направлений развития организационного, правового и методического      совершенствования оценки регулирующего воздействия в городском округе Фрязино, а также осуществляющим подготовку предложений и рекомендаций по проведению </w:t>
      </w:r>
      <w:r>
        <w:rPr>
          <w:bCs/>
          <w:color w:val="000000"/>
          <w:sz w:val="28"/>
          <w:szCs w:val="28"/>
          <w:lang w:eastAsia="ru-RU"/>
        </w:rPr>
        <w:t xml:space="preserve">оценки фактического воздействия и         экспертизы муниципальных нормативных правовых 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 w:bidi="zxx"/>
        </w:rPr>
        <w:t>актов городского округа Фрязино Московской области, затрагивающих вопросы осуществления           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Рабочая группа в своей деятельности руководствуется </w:t>
      </w:r>
      <w:r>
        <w:rPr>
          <w:color w:val="000000"/>
          <w:sz w:val="28"/>
          <w:lang w:eastAsia="ru-RU"/>
        </w:rPr>
        <w:t>Конституцией Российской Федерации, федеральными законами и иными нормативными           правовыми актами Российской Федерации, нормативными правовыми актами Московской области, Уставом городского округа Фрязино Московской области, нормативными  правовыми актами городского округа Фрязино, а также              настоящим Положением.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3. Рабочая группа осуществляет свою деятельность во взаимодействии с некоммерческими, научно-исследовательскими, общественными и иными            организаци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2. Основные задачи 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1. Основными задачами рабочей группы являются: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определение приоритетных направлений развития оценки регулирующего воздействия в городском округе Фрязино Московской области;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подготовка предложений по вопросам организационного, правового и  методического совершенствования оценки регулирующего воздействия в          городском округе Фрязино Моск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подготовка предложений и рекомендаций </w:t>
      </w:r>
      <w:r>
        <w:rPr>
          <w:color w:val="000000"/>
          <w:sz w:val="28"/>
          <w:lang w:eastAsia="ru-RU"/>
        </w:rPr>
        <w:t>по вопросам проведения           оценки фактического воздействия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 инвестиционной          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eastAsia="ru-RU"/>
        </w:rPr>
        <w:t>- исследование и обобщение проблем осуществления предпринимательской и иной экономической деятельности хозяйствующими субъектами на          территории городского округа Фрязино Москов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 Права рабочей группы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1. В целях реализации возложенных задач рабочая группа имеет право: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определять приоритетные направления развития оценки регулирующего воздействия в городском округе Фрязино Московской обла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eastAsia="ru-RU"/>
        </w:rPr>
        <w:t xml:space="preserve">- проводить рассмотрение предложений, направленных на развитие оценки регулирующего воздействия городского округа Фрязино Московской области, поступивших от </w:t>
      </w:r>
      <w:r>
        <w:rPr>
          <w:sz w:val="28"/>
          <w:lang w:eastAsia="ru-RU"/>
        </w:rPr>
        <w:t>деловой общественности, научно-исследовательских,               общественных и иных организаций,</w:t>
      </w:r>
      <w:r>
        <w:rPr>
          <w:color w:val="000000"/>
          <w:sz w:val="28"/>
          <w:lang w:eastAsia="ru-RU"/>
        </w:rPr>
        <w:t xml:space="preserve"> и вырабатывать рекомендации по их          реализации;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разрабатывать предложения по вопросам организационного, правового и методического совершенствования оценки регулирующего воздействия в          городском округе Фрязино Московской области;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осуществлять подготовку предложений по вопросам оформления и          опубликования результатов оценки регулирующего воздейств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eastAsia="ru-RU"/>
        </w:rPr>
        <w:t>- рассматривать предложения о проведении оценки фактического воздействия и экспертизы муниципальных нормативных правовых актов городского округа Фрязино Московской области, затрагивающих вопросы осуществления предпринимательской и инвестиционной деятельности и по результатам рассмотрения подготавливать перечни муниципальных нормативных правовых актов, затрагивающих вопросы осуществления предпринимательской и инвестиционной деятельности, в    отношении которых целесообразно проведение оценки фактического воздействия и экспертизы, а также планы-графики их проведени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eastAsia="ru-RU"/>
        </w:rPr>
        <w:t>- рассматривать проекты заключений по результатам оценки фактического воздействия и экспертизы, а также подготавливать рекомендации уполномоченному органу, ответственному за внедрение процедуры оценки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 городского округа Фрязино Московской области, затрагивающих   вопросы осуществления предпринимательской и инвестиционной деятельности (далее – уполномоченный орган), по результатам их рассмотрения;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приглашать для участия в заседаниях рабочей группы представителей         общественных, научных и иных  организаций, обладающих компетенцией по рассматриваемым вопросам, не входящих в его состав;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. Состав Рабочей группы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.1. Рабочая группа состоит из председателя , его заместителя, секретаря и членов рабочей группы.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.2. Члены рабочей группы участвуют в его заседаниях без права замены. В случае невозможности присутствия члена рабочей группы 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аждый член рабочей группы имеет один голос, передача голоса другим  не допускается.</w:t>
      </w:r>
    </w:p>
    <w:p>
      <w:pPr>
        <w:pStyle w:val="Normal"/>
        <w:ind w:firstLine="540"/>
        <w:jc w:val="both"/>
        <w:rPr>
          <w:rFonts w:ascii="Open Sans;Times New Roman" w:hAnsi="Open Sans;Times New Roman" w:cs="Open Sans;Times New Roman"/>
          <w:color w:val="666666"/>
          <w:lang w:eastAsia="ru-RU"/>
        </w:rPr>
      </w:pPr>
      <w:r>
        <w:rPr>
          <w:rFonts w:cs="Open Sans;Times New Roman" w:ascii="Open Sans;Times New Roman" w:hAnsi="Open Sans;Times New Roman"/>
          <w:color w:val="666666"/>
          <w:lang w:eastAsia="ru-RU"/>
        </w:rPr>
      </w:r>
    </w:p>
    <w:p>
      <w:pPr>
        <w:pStyle w:val="Normal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5. Организация деятельности 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1. Заседания проводятся по решению председателя, но не реже одного раза в полугодие, при условии присутствия  на нем не менее половины от         состава ее членов.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2. Председатель рабочей группы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назначает дату проведения заседан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руководит работой рабочей групп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  <w:sz w:val="28"/>
          <w:lang w:eastAsia="ru-RU"/>
        </w:rPr>
        <w:t>утверждает повестку дня и порядок рассмотрения вопросов на заседаниях рабочей группы.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3. Заместитель председателя рабочей группы: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в отсутствие председателя рабочей группы осуществляет руководство      деятельностью рабочей группы и проводит заседания рабочей группы; 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существляет отдельные полномочия председателя рабочей группы  по его поручению;</w:t>
      </w:r>
    </w:p>
    <w:p>
      <w:pPr>
        <w:pStyle w:val="Normal"/>
        <w:numPr>
          <w:ilvl w:val="0"/>
          <w:numId w:val="4"/>
        </w:numPr>
        <w:ind w:left="0" w:firstLine="51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обеспечивает и контролирует выполнение решений рабочей группы.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4. Секретарь рабочей группы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повещает членов рабочей группы о времени и месте проведения               заседаний рабочей группы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организует текущую работу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едёт протоколы заседани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формирует проект повестки заседания рабочей группы, согласует место и время проведения заседаний.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5.5. Повестка заседания и материалы к предстоящему заседанию рабочей группы  рассылаются  её членам не менее чем за три дня до заседания. 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6. Решения рабочей группы принимаются простым большинством               голосов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В случае равенства голосов решающим является голос председателя              рабочей группы.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7. Решения рабочей группы, принимаемые на заседаниях рабочей          группы, носят рекомендательный характер, оформляются протоколами                 заседаний, которые утверждаются  председательствующим на заседании              рабочей группы и подписываются секретарём.</w:t>
      </w:r>
    </w:p>
    <w:p>
      <w:pPr>
        <w:pStyle w:val="Normal"/>
        <w:ind w:firstLine="54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8. Решения рассылаются членам рабочей группы в пятидневный срок с даты подписания протокола заседания рабочей группы и публикуются на          официальном сайте городского округа Фрязино.</w:t>
      </w:r>
    </w:p>
    <w:sectPr>
      <w:headerReference w:type="default" r:id="rId3"/>
      <w:headerReference w:type="first" r:id="rId4"/>
      <w:type w:val="nextPage"/>
      <w:pgSz w:w="11906" w:h="16838"/>
      <w:pgMar w:left="1688" w:right="630" w:gutter="0" w:header="720" w:top="1134" w:footer="0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lang w:val="ru-RU" w:eastAsia="ru-RU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8"/>
        <w:szCs w:val="24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mallCaps w:val="false"/>
        <w:caps w:val="false"/>
        <w:sz w:val="28"/>
        <w:spacing w:val="0"/>
        <w:szCs w:val="24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pacing w:val="0"/>
      <w:sz w:val="28"/>
      <w:szCs w:val="28"/>
      <w:lang w:val="ru-RU" w:eastAsia="ru-RU" w:bidi="zxx"/>
    </w:rPr>
  </w:style>
  <w:style w:type="character" w:styleId="WW8Num3z0">
    <w:name w:val="WW8Num3z0"/>
    <w:qFormat/>
    <w:rPr>
      <w:rFonts w:ascii="OpenSymbol" w:hAnsi="OpenSymbol" w:cs="OpenSymbol"/>
      <w:color w:val="000000"/>
      <w:sz w:val="28"/>
      <w:szCs w:val="24"/>
      <w:lang w:eastAsia="ru-RU"/>
    </w:rPr>
  </w:style>
  <w:style w:type="character" w:styleId="WW8Num4z0">
    <w:name w:val="WW8Num4z0"/>
    <w:qFormat/>
    <w:rPr>
      <w:rFonts w:ascii="OpenSymbol" w:hAnsi="OpenSymbol" w:cs="OpenSymbol"/>
      <w:caps w:val="false"/>
      <w:smallCaps w:val="false"/>
      <w:color w:val="000000"/>
      <w:spacing w:val="0"/>
      <w:sz w:val="28"/>
      <w:szCs w:val="24"/>
      <w:lang w:eastAsia="ru-RU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4:00Z</dcterms:created>
  <dc:creator>Ольга</dc:creator>
  <dc:description/>
  <cp:keywords/>
  <dc:language>en-US</dc:language>
  <cp:lastModifiedBy>Ломова</cp:lastModifiedBy>
  <cp:lastPrinted>2019-11-20T09:22:00Z</cp:lastPrinted>
  <dcterms:modified xsi:type="dcterms:W3CDTF">2019-11-20T08:56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