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9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муниципальной программы городского округа Фрязино «Культура города Фрязино» на 2017-2021 годы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 администрации города от 04.09.2013 № 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744, постановлениями Главы города от 15.06.2016 №395, от 30.09.2016 №664), от 30.09.2016 № 671 «О Перечне муниципальных программ городского округа Фрязино Московской области, реализация которых планируется с 2017 года», Уставом городского округа Фрязино Московской 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. Утвердить муниципальную программу городского округа Фрязино «Культура города Фрязино» на 2017-2021 годы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2. Финансовому управлению администрации г.Фрязино (Кузнецов Ю.В.) осуществлять финансовое обеспечение расходов, предусмотренных в пункте 1 настоящего постановления, в пределах средств, выделенных Управлению культуры, физической культуры и спорта администрации города Фрязино в соответствующем финансовом г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3. Пункт 1 настоящего постановления вступает в силу с 01.01.2017. 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Признать утратившими силу с 01.01.2017 постановления администрации города от 01.10.2013 № 590 «Об утверждении муниципальной программы городского округа Фрязино «Культура города Фрязино» на 2014-2018 годы», от 24.12.2014 №842 «О внесении изменений в постановление администрации города от 01.10.2013 №590 «Об утверждении муниципальной программы городского округа Фрязино «Культура города Фрязино» на 2014-2018 годы», от 03.03.2015 №108 «О внесении изменений в постановление администрации города от 01.10.2013 №590 «Об утверждении муниципальной программы городского округа Фрязино «Культура города Фрязино» на 2014-2018 годы», от 13.05.2015 №264 «О внесении изменений в постановление администрации города от 01.10.2013 №590 «Об утверждении муниципальной программы городского округа Фрязино «Культура города Фрязино» на 2014-2018 годы», от 22.09.2015 №512 «О внесении изменений в постановление администрации города от 01.10.2013 №590 «Об утверждении муниципальной программы городского округа Фрязино «Культура города  Фрязино»  на 2014-2018 годы», постановления Главы города от 21.12.2015 №80 «О внесении изменений в постановление администрации города от 01.10.2013 №590 «Об утверждении муниципальной программы городского округа Фрязино «Культура города Фрязино» на 2014-2018 годы», от 12.10.2016 №701 «О внесении изменений в постановление администрации города от 01.10.2013 №590 «Об утверждении муниципальной программы городского округа Фрязино «Культура города Фрязино» на 2014-2018 годы». </w:t>
      </w:r>
    </w:p>
    <w:p>
      <w:pPr>
        <w:pStyle w:val="Style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  Кожевникова В.М.</w:t>
      </w:r>
    </w:p>
    <w:p>
      <w:pPr>
        <w:pStyle w:val="Style21"/>
        <w:tabs>
          <w:tab w:val="clear" w:pos="708"/>
          <w:tab w:val="left" w:pos="1134" w:leader="none"/>
        </w:tabs>
        <w:ind w:left="709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 xml:space="preserve">    </w:t>
        <w:tab/>
        <w:tab/>
        <w:tab/>
        <w:tab/>
        <w:t xml:space="preserve">  </w:t>
        <w:tab/>
        <w:tab/>
        <w:t xml:space="preserve">  И.М. Сергеев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spacing w:lineRule="auto" w:line="240" w:before="0" w:after="0"/>
        <w:ind w:firstLine="4536"/>
        <w:rPr/>
      </w:pPr>
      <w:r>
        <w:rPr>
          <w:rFonts w:cs="Arial" w:ascii="Arial" w:hAnsi="Arial"/>
          <w:sz w:val="24"/>
          <w:szCs w:val="24"/>
        </w:rPr>
        <w:tab/>
        <w:t>Приложение</w:t>
      </w:r>
    </w:p>
    <w:p>
      <w:pPr>
        <w:pStyle w:val="Normal"/>
        <w:spacing w:lineRule="auto" w:line="240" w:before="0" w:after="0"/>
        <w:ind w:left="3540" w:firstLine="4"/>
        <w:rPr/>
      </w:pPr>
      <w:r>
        <w:rPr>
          <w:rFonts w:cs="Arial" w:ascii="Arial" w:hAnsi="Arial"/>
          <w:sz w:val="24"/>
          <w:szCs w:val="24"/>
        </w:rPr>
        <w:tab/>
        <w:tab/>
        <w:t>к постановлению Главы города</w:t>
      </w:r>
    </w:p>
    <w:p>
      <w:pPr>
        <w:pStyle w:val="Normal"/>
        <w:spacing w:lineRule="auto" w:line="240" w:before="0" w:after="0"/>
        <w:ind w:left="3540" w:firstLine="4"/>
        <w:rPr/>
      </w:pPr>
      <w:r>
        <w:rPr>
          <w:rFonts w:cs="Arial" w:ascii="Arial" w:hAnsi="Arial"/>
          <w:sz w:val="24"/>
          <w:szCs w:val="24"/>
        </w:rPr>
        <w:tab/>
        <w:tab/>
        <w:t>от  _</w:t>
      </w:r>
      <w:r>
        <w:rPr>
          <w:rFonts w:cs="Arial" w:ascii="Arial" w:hAnsi="Arial"/>
          <w:sz w:val="24"/>
          <w:szCs w:val="24"/>
          <w:u w:val="single"/>
        </w:rPr>
        <w:t>10.10.2016</w:t>
      </w:r>
      <w:r>
        <w:rPr>
          <w:rFonts w:cs="Arial" w:ascii="Arial" w:hAnsi="Arial"/>
          <w:sz w:val="24"/>
          <w:szCs w:val="24"/>
        </w:rPr>
        <w:t>__ №  _</w:t>
      </w:r>
      <w:r>
        <w:rPr>
          <w:rFonts w:cs="Arial" w:ascii="Arial" w:hAnsi="Arial"/>
          <w:sz w:val="24"/>
          <w:szCs w:val="24"/>
          <w:u w:val="single"/>
        </w:rPr>
        <w:t>694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ind w:left="3810" w:hanging="3810"/>
        <w:rPr/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bCs/>
          <w:sz w:val="24"/>
          <w:szCs w:val="24"/>
        </w:rPr>
        <w:t xml:space="preserve">Муниципальная программа городского округа Фрязин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«Культура города Фрязино» на 2017 – 2021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Культура города Фрязино» на 2017-2021 г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9"/>
        <w:gridCol w:w="1272"/>
        <w:gridCol w:w="1128"/>
        <w:gridCol w:w="1032"/>
        <w:gridCol w:w="1056"/>
        <w:gridCol w:w="1152"/>
        <w:gridCol w:w="1067"/>
        <w:gridCol w:w="7"/>
        <w:gridCol w:w="30"/>
      </w:tblGrid>
      <w:tr>
        <w:trPr>
          <w:trHeight w:val="3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  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дского округа Фрязино Московской  области «Культура города Фрязино» на 2017 – 2021 годы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программы   </w:t>
            </w:r>
          </w:p>
        </w:tc>
        <w:tc>
          <w:tcPr>
            <w:tcW w:w="6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</w:t>
              <w:br/>
              <w:t xml:space="preserve">программы 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(создание условий для сохранения и развития традиций народного декоративно- прикладного творчества, поддержка и развитие театрального искусства, филармонической деятельно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оздание музея инновационного и социально-экономического развития г.Фрязино, развитие культурно-просветительской деятельности, сохранение, использование, популяризация объектов культурного наследия (памятников истории и культуры) (</w:t>
            </w:r>
            <w:r>
              <w:rPr>
                <w:rFonts w:cs="Arial" w:ascii="Arial" w:hAnsi="Arial"/>
                <w:sz w:val="24"/>
                <w:szCs w:val="24"/>
              </w:rPr>
      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творческой молодежи, детей и подростков (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методов работы с молодежью, детьми и подростк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квалификации руководителей и специалистов учреждений культуры города Фрязино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вышения качества услуг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материально- технической базы и творческого уровня коллективов в учреждениях культуры и досуга (благоустройство территории, развитие концертной деятельности, инновационное развитие учреждений культуры, открытие новых центров по работе с пенсионерами и ветеранам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парка культуры и отдыха г.Фрязин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туристического комплек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ализация программы проведения городских и других культурно - массовых мероприятий (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уровня проведения культурно-массовых мероприятий для организации досуга населения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еятельности  культурно-досуговых учреждений города Фрязино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 с</w:t>
            </w:r>
            <w:r>
              <w:rPr>
                <w:rFonts w:cs="Arial" w:ascii="Arial" w:hAnsi="Arial"/>
                <w:sz w:val="24"/>
                <w:szCs w:val="24"/>
              </w:rPr>
              <w:t>овершенствование системы библиотечно-информационного обслуживания и укрепление материально-технической базы библиотек горо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мной электронной библиотеки им. В.А.Котельнико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специалистов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еятельности  библиотек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с</w:t>
            </w:r>
            <w:r>
              <w:rPr>
                <w:rFonts w:cs="Arial" w:ascii="Arial" w:hAnsi="Arial"/>
                <w:sz w:val="24"/>
                <w:szCs w:val="24"/>
              </w:rPr>
              <w:t>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муниципальной программы  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-начальник управления социально-культурного развития, молодежной политики и спорта города Фрязино В.М.Кожев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муниципальной программы  </w:t>
            </w:r>
          </w:p>
        </w:tc>
        <w:tc>
          <w:tcPr>
            <w:tcW w:w="6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1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 организация досуга и предоставление услуг организаций культуры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- библиотечное обслуживание населения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- создание условий для реализации муниципальной программ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муниципальной программы, в том числе по годам:  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4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247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019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19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69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695,0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695,0</w:t>
            </w:r>
          </w:p>
        </w:tc>
      </w:tr>
      <w:tr>
        <w:trPr>
          <w:trHeight w:val="320" w:hRule="atLeast"/>
        </w:trPr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          </w:t>
              <w:br/>
              <w:t xml:space="preserve">города Фрязино       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475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19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195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69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695,0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695,0</w:t>
            </w:r>
          </w:p>
        </w:tc>
      </w:tr>
      <w:tr>
        <w:trPr/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</w:t>
            </w:r>
          </w:p>
        </w:tc>
      </w:tr>
      <w:tr>
        <w:trPr>
          <w:trHeight w:val="3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 реализации муниципальной программы                   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библиотеками от нормативной потребности достигнет 66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оставляемых библиотеками услуг в электронном виде увеличится на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итателей  городских библиотек  увеличится на 0,5 % от базового значения, которое составляет 17 тысяч читате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временных выставочных проектов в городском музее увеличится на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узе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нновационного и социально-экономического развития г.Фрязино</w:t>
            </w:r>
            <w:r>
              <w:rPr>
                <w:rFonts w:cs="Arial" w:ascii="Arial" w:hAnsi="Arial"/>
                <w:sz w:val="24"/>
                <w:szCs w:val="24"/>
              </w:rPr>
              <w:t>, и сайта музея  в сети Интернет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йных учреждений на 1 жителя в год достигнет 0,53. 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редставленных  зрителю музейных предметов в общем количестве музейных предметов достигнет 5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17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 достигнет нулевого знач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стников культурно-досуговых мероприятий увеличится на 7,2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парков культуры и отдыха в городе Фрязино достигнет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парков культуры и отдыха в городе Фрязино достигнет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тителей парков составит 100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87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в городе Фрязино увеличится на </w:t>
              <w:br/>
              <w:t>12,5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оставляемых дополнительных услуг учреждениями культуры увеличится на 30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численности работников учреждений культуры составит 10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63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г.Фрязино  и средней заработной платы в Московской области достигнет 100 %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латных туристических услуг достигнет 11,6 млн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достигнет  6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явится 10 новых автоматизированных рабочих мест в </w:t>
              <w:br/>
              <w:t>УКФК и С и ЦБ по физической культуре и спорту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тимизация численности административно-управленческого персонала муниципальных учреждений культуры составит </w:t>
              <w:br/>
              <w:t>6 %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оллективах народного творчества и школах искусств достигнет 5,7%.</w:t>
            </w:r>
          </w:p>
        </w:tc>
      </w:tr>
    </w:tbl>
    <w:p>
      <w:pPr>
        <w:pStyle w:val="Normal"/>
        <w:spacing w:lineRule="auto" w:line="240" w:before="0" w:after="0"/>
        <w:ind w:left="5761" w:hanging="5761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760" w:hanging="57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ая программа городского округа Фрязино «Культура города Фрязино» на 2017 – 2021 годы (далее - Программа) является долгосрочной целевой программой, направлена на развитие сферы культуры города, сохранение и умножение культурного потенциала, сохранение и развитие историко-культурного наследия, лучших традиций национально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направлена на стимулирование роста творческой и общественной активности населения, уделяет значительное внимание поддержке ключевых культурных событий города Фрязино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ым заказчиком Программы является Управление культуры, физической культуры и спорта администрации города Фрязино (далее - Упр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сполнителями Программы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администрация города Фрязино;</w:t>
      </w:r>
    </w:p>
    <w:p>
      <w:pPr>
        <w:pStyle w:val="12"/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Управление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Ч «Дворец культуры «Исток» г.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Центр культуры и досуга «Факел» г. Фрязино»;</w:t>
      </w:r>
    </w:p>
    <w:p>
      <w:pPr>
        <w:pStyle w:val="12"/>
        <w:ind w:left="5760" w:hanging="50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МУ ДО Фрязинская детская школа искусств;</w:t>
      </w:r>
    </w:p>
    <w:p>
      <w:pPr>
        <w:pStyle w:val="12"/>
        <w:ind w:left="720" w:hanging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- МУ «Централизованная библиотечная система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Досуговый центр «Ретро»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Клуб «Ровесник» города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Культурный центр г. Фрязино»;</w:t>
      </w:r>
    </w:p>
    <w:p>
      <w:pPr>
        <w:pStyle w:val="12"/>
        <w:ind w:left="5760" w:hanging="50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У «Молодежный центр города Фрязино»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У «Централизованная бухгалтерия по культуре, физической культуре и спорту г.Фрязино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ind w:left="720" w:hanging="0"/>
        <w:rPr/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Общая характеристика сферы реализации </w:t>
      </w:r>
      <w:r>
        <w:rPr>
          <w:rFonts w:cs="Arial" w:ascii="Arial" w:hAnsi="Arial"/>
          <w:b w:val="false"/>
          <w:i w:val="false"/>
          <w:iCs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рограммы, в том числе формулировка основных проблем в указанной сфере, и обоснование необходимости их решения программными методам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абота учреждений культуры города направлена на повышение социальной эффективности культурной деятельности, расширение степени доступности культурных услуг населению. Возросшее количество  посетителей культурно-досуговых мероприятий свидетельствует о неснижаемой роли учреждений культуры в жизни города. Развитие творческой инициативы граждан обусловило появлением новых самодеятельных коллективов, новых творческих проектов и культурно-развлекательных програ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месте с тем в сфере культуры остается еще много проблем. Подлежит обновлению материально-техническая база учреждений культуры. Есть необходимость в пополнении и обновлении парка музыкальных инструментов. Нуждаемость в развитии процесса информатизации и компьютеризации централизованной библиотечной системы, а также учреждений культуры города. Одним из перспективных направлений является развитие л</w:t>
      </w:r>
      <w:r>
        <w:rPr>
          <w:rFonts w:cs="Arial" w:ascii="Arial" w:hAnsi="Arial"/>
          <w:color w:val="000000"/>
          <w:sz w:val="24"/>
          <w:szCs w:val="24"/>
        </w:rPr>
        <w:t>юбительского театра, который играет  важную роль в культурной жизни города. Для развития  театрального направления в городе есть все необходимые ресурсы. Большое внимание следует уделить развитию традиционной народной культуры, использование ее воспитательного потенциала во всем комплексе культурно-досуговой деятельности. Именно эти аспекты социокультурной жизни в настоящее время требуют особого внимания со стороны всех, кому небезразлично состояние дел в духовной жизни обще</w:t>
        <w:softHyphen/>
        <w:t xml:space="preserve">ства. </w:t>
      </w:r>
      <w:r>
        <w:rPr>
          <w:rFonts w:cs="Arial" w:ascii="Arial" w:hAnsi="Arial"/>
          <w:sz w:val="24"/>
          <w:szCs w:val="24"/>
        </w:rPr>
        <w:t>Развитие творческих инициатив граждан обуславливает появление новых форм работы, повышение привлекательности учреждений культуры для на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ажную роль в улучшении условий отдыха горожан играют праздничные массовые действия и концерты на открытых площадках. Необходимо повышать качество зрелищных акций, создавать целостные зрелищные программы, посвященные важным датам и событиям жизни города, улучшать материально-техническую основу проводим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ланирования культурных процессов  позволит сконцентрировать финансовые ресурсы на проведение работ на конкретных объектах, предотвратить их распыление, обеспечить за минимальные средства максимальную отда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Данная Программа рассчитана на 5 лет, и  предполагает наибольший объем вложений в первый год ее осуществления. Реализация Программы позволит преодолеть существенные трудности в деятельности учреждений культуры, обеспечить целенаправленную работу по сохранению культурного наследия и развитию культурного потенциала города, повысить общий уровень качества жизни горожан, объединить культурный потенциал и направить его на развитие города Фрязино.</w:t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предусматривает объединение интеллектуальных, творческих, организационных и финансовых возможностей. В условиях бюджетного финансирования принятие Программы существенно расширяет экономические методы управления и регулирования, так как выделяемые средства идут целевым назначением на конкретную социокультурную  работу с населением, и гарантируе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 развития соответствующе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трасль культуры города Фрязино объединяет деятельность по развитию библиотечного и  музейног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, организации досуга населения, поддержке и развитию исполнительских искусств (в том числе театрального, циркового, музыкального), развитию традиционной народной культуры. В городе работают, помимо школы искусств, 6 бюджетных учреждений культуры, включающих централизованную  библиотечную систему (далее – ЦБС), в составе которой 3 библиотеки, 5 культурно-досуговых учреж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Фрязино располагает большим культурным потенциалом развития, но этот потенциал до сих пор используется не в полной мере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На состояние социально-культурной сферы города Фрязино одновременно действуют самые различные факторы, сказывающиеся как на духовной жизни жителей города, так и на состоянии и эффективности использования имеющихся материальных и иных ресурсов в целом. Особое значение в данной связи имеют проблемы, связанные с процессам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динамичного изменения социально-политической ситуации в Российской Федераци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вымывания из сферы культуры и досуга бесплатных и недорогих его направлений и форм, замены их бездуховными и дорогостоящими, недоступными для широкого круга молодежи направлениями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неоптимальности в расходовании бюджетных средств, предусмотренных на развитие социально-культурной сферы;</w:t>
      </w:r>
    </w:p>
    <w:p>
      <w:pPr>
        <w:pStyle w:val="Teksto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рушения связей между отдельными элементами социально-культурной сферы и ее инфраструктуры;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- коммерциализации социально-культурной сферы, приводящей к нарушению ее функционирования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Анализ деятельности учреждений культуры города Фрязино также выявил следующие проблемы отрасли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1. Недостаточное обеспечение отрасли специализированным оборудованием, необходимым для осуществления профильной деятельности учреждений культуры (звукозаписывающей и звуковоспроизводящей аппаратурой, выездного концертного оборудования, оснащения художественных коллективов концертными костюмами)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2. Недостаточная обеспеченность помещениями учреждений культуры для посещения и предоставления услуг различным категориям населения.</w:t>
      </w:r>
    </w:p>
    <w:p>
      <w:pPr>
        <w:pStyle w:val="Teksto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Недостаточное использование механизмов привлечения внебюджетных средств в сферу культуры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4. Т</w:t>
      </w:r>
      <w:r>
        <w:rPr>
          <w:rFonts w:cs="Arial" w:ascii="Arial" w:hAnsi="Arial"/>
        </w:rPr>
        <w:t>енденции «старения» и снижения квалификации кадров, роста несоответствия их профессиональных знаний и современных методов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«высокой» культуры, должно увеличиваться в соответствующей пропорции.  В противном случае возникает риск утраты тех ценностей, которые составляют основу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и краткое описание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штабность и сложность решаемых в рамках Программы проблем обуславливает необходимость выделения в ее рамках трех подпрограмм:</w:t>
      </w:r>
    </w:p>
    <w:p>
      <w:pPr>
        <w:pStyle w:val="ConsPlusCel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уга и предоставление услуг организаций культуры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Целью данной подпрограммы является 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результате выполнения данной подпрограммы будут решаться следующие задач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развитие народного, театрального творчества, филармонической деятельности</w:t>
      </w:r>
      <w:r>
        <w:rPr>
          <w:rFonts w:cs="Arial" w:ascii="Arial" w:hAnsi="Arial"/>
          <w:sz w:val="24"/>
          <w:szCs w:val="24"/>
        </w:rPr>
        <w:t xml:space="preserve"> (создание условий для сохранения и развития традиций народного декоративно-прикладного творчества, поддержка и развитие театрального искусства, филармонической деятельности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        - создание музея инновационного и социально-экономического развития г.Фрязино, развитие культурно-просветительской деятельности, сохранение, использование, популяризация объектов культурного наследия  (памятников истории и культуры) (</w:t>
      </w:r>
      <w:r>
        <w:rPr>
          <w:rFonts w:cs="Arial" w:ascii="Arial" w:hAnsi="Arial"/>
          <w:sz w:val="24"/>
          <w:szCs w:val="24"/>
        </w:rPr>
        <w:t>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Cs/>
          <w:sz w:val="24"/>
          <w:szCs w:val="24"/>
        </w:rPr>
        <w:t>поддержка и развитие творческой молодежи, детей и подростков (</w:t>
      </w:r>
      <w:r>
        <w:rPr>
          <w:rFonts w:cs="Arial" w:ascii="Arial" w:hAnsi="Arial"/>
          <w:sz w:val="24"/>
          <w:szCs w:val="24"/>
        </w:rPr>
        <w:t>совершенствование методов работы с молодежью, детьми и подростками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повышение квалификации руководителей и специалистов учреждений культуры города Фрязино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вышения качества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звитие материально-технической базы и творческого уровня коллективов в учреждениях культуры и досуга (благоустройство территории, развитие концертной деятельности, инновационное развитие учреждений культуры, открытие новых центров по работе с пенсионерами и ветеранами);</w:t>
      </w:r>
    </w:p>
    <w:p>
      <w:pPr>
        <w:pStyle w:val="Normal"/>
        <w:tabs>
          <w:tab w:val="clear" w:pos="708"/>
          <w:tab w:val="left" w:pos="555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- создание парка культуры и отдыха г. Фряз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развитие туристического комплекс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реализация программы проведения городских и других культурно - массовых мероприятий (</w:t>
      </w:r>
      <w:r>
        <w:rPr>
          <w:rFonts w:cs="Arial" w:ascii="Arial" w:hAnsi="Arial"/>
          <w:sz w:val="24"/>
          <w:szCs w:val="24"/>
        </w:rPr>
        <w:t>совершенствование уровня проведения культурно-массовых мероприятий для организации досуга населен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еспечение деятельности  культурно-досуговых учреждений города Фрязино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  Библиотечное обслуживание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Целью данной подпрограммы является повышение роли культуры, литературы и информационных технологий в воспитании и  просвещении жителей города. В результате выполнения данной подпрограммы будут решать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- с</w:t>
      </w:r>
      <w:r>
        <w:rPr>
          <w:rFonts w:cs="Arial" w:ascii="Arial" w:hAnsi="Arial"/>
          <w:sz w:val="24"/>
          <w:szCs w:val="24"/>
        </w:rPr>
        <w:t>овершенствование системы библиотечно-информационного обслуживания и укрепление материально-технической базы библиотек города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ние электронной библиотеки, автоматизация процессов комплектования и обработки фонда, обслуживания посетителей, ведение  электронного каталога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умной электронной библиотеки им. В.А. Котельнико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вышение квалификации специалистов библиотек города Фрязино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обеспечение деятельности  библиотек города Фрязино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муниципальной программы.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ью данной подпрограммы является создание условий  для реализации данной Программы. 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дачей данной подпрограммы является 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ConsPlusCel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писание целей и задач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ограмм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ая цель Программы - повысить роль культуры в решении перспективных задач социально-экономического развития города, обеспечить творческое и технологическое совершенствование культурной сферы, усилить ее роль в воспитании, просвещении и обеспечении досуга населения. </w:t>
      </w:r>
    </w:p>
    <w:p>
      <w:pPr>
        <w:pStyle w:val="Default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Arial" w:ascii="Arial" w:hAnsi="Arial"/>
          <w:bCs/>
        </w:rPr>
        <w:t>Задачи Программы:</w:t>
      </w:r>
    </w:p>
    <w:p>
      <w:pPr>
        <w:pStyle w:val="Default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Р</w:t>
      </w:r>
      <w:r>
        <w:rPr>
          <w:rFonts w:cs="Arial" w:ascii="Arial" w:hAnsi="Arial"/>
          <w:bCs/>
          <w:sz w:val="24"/>
          <w:szCs w:val="24"/>
        </w:rPr>
        <w:t>азвитие народного, театрального творчества, филармонической деятельности</w:t>
      </w:r>
      <w:r>
        <w:rPr>
          <w:rFonts w:cs="Arial" w:ascii="Arial" w:hAnsi="Arial"/>
          <w:sz w:val="24"/>
          <w:szCs w:val="24"/>
        </w:rPr>
        <w:t xml:space="preserve">. В процессе решения данной задачи должны быть созданы условия для сохранения и развития традиций народного декоративно-прикладного творчества, будет оказана поддержка  развитию театральных коллективов города, развитию театрального искусства, будет оказано  содействие развитию филармонической деятельности с целью воспитания через живое восприятие лучших образцов классической, народной музыки, танца, выявления талантов и создания благоприятных условий для их профессионального становления.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2.  Создание музея инновационного и социально-экономического развития г.Фрязино. Развитие культурно-просветительской деятельности, сохранение, использование, популяризация объектов культурного наследия (памятников истории и культуры). Усиление культурно-просветительской деятельности с целью сохранения культурного наследия, уважения к истории города, нравственного, патриотического и гражданского воспита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3. Поддержка и развитие творческой молодежи, детей и подро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ходе решения задачи будут совершенствоваться методы работы с молодежью, детьми и подрос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квалификации руководителей и специалистов учреждений культуры города Фрязино для повышения качества услуг культурных учрежде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Создание парка культуры и отдыха г.Фрязи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цессе решения данной задачи будет создан и благоустроен городской парк культуры и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витие туристического комплекса. Разработка концепции развития туристического комплекса, включая определение источников финансовой поддержки, организационного обеспечения предоставления помещений для проведения конгрессно-выставочных мероприятий, посещения музея инновационного и социально-экономического развития города, ознакомления с фрязинской школой электроники, совместно с другими наукоградами Подмосковья организация туризма по наукоградам и техническим музеям (Фрязино, Королев, Звездный городок, Монино, Щелково, Фряново), посещения культурно-рекреационной и эколого-заповедной зоны с условиями для занятий физ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Развитие материально- технической базы и творческого уровня коллективов в учреждениях культуры и досуга. В результате решения данной задачи будет приобретено новое оборудование, музыкальные инструменты и костюмы для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8. Реализация программы проведения городских и других культурно- массовых мероприятий. Совершенствование уровня проведения культурно-массовых мероприятий для организации досуг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еспечение деятельности  культурно-досуговых учреждений города Фрязино. В результате решения данной задачи будут созданы условия для оказания муниципальных услуг населению в учреждениях культуры и досуга и повышения их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0. Совершенствование системы библиотечно-информационного обслуживания и укрепление материально-технической базы библиотек города. Реализуется в целях повышения роли культуры, литературы и информационных технологий в воспитании и  просвещении жителей города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Создание электронной библиотеки. Автоматизация процессов комплектования и обработки фонда, обслуживания посетителей. Ведение  электронного каталога. Решение данной задачи  позволит надежно и качественно сохранять и эффективно использовать электронные документы, доступные в удобном для пользователей виде через глобальные сети передачи данных, совершенствование системы библиотечно-информационного обслуживания и укрепление материально-технической базы библиотек города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оздание умной электронной библиотеки им. В.А.Котельникова. Библиотека возводится на вновь присоединенных территориях, имеет современный дизайн и архитектуру в стиле «модерн».  Обеспечивает доступ к электронному собранию отечественных и зарубежных книг. Отвечает запросам всех возрастных категорий,  включая места досуга. Является визитной карточкой культурной сферы города. Может использоваться для проведения семинаров, встреч с резидентами особой экономической зоны технико-внедренческого типа города Фряз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 Повышение квалификации специалистов библиотек города Фрязино для повышения качества услуг в библиотеках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 Обеспечение деятельности  библиотек города Фрязино. В результате решения данной задачи будут оказываться муниципальные услуги населению в библиотека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Создание условий дл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ходе решения данной задачи 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, будет проведен анализ перечня услуг (работ) подведомственных муниципальных учреждений, будет разработан механизм финансирования подведомственных муниципальных учреждений с учетом оптимизации деятельности и нормативно-подушевого финансирования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бщенная характеристика основных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ограммы с обоснованием необходимости их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Характеристика основных мероприятий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</w:rPr>
        <w:t xml:space="preserve">одпрограммы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одпрограмма I включает следующие основные мероприятия, обеспечивающие решение задач, направленных на р</w:t>
      </w:r>
      <w:r>
        <w:rPr>
          <w:rFonts w:cs="Arial" w:ascii="Arial" w:hAnsi="Arial"/>
          <w:sz w:val="24"/>
          <w:szCs w:val="24"/>
        </w:rPr>
        <w:t>азвитие культуры в городе Фрязи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Мероприятия по решению  Задачи   «Р</w:t>
      </w:r>
      <w:r>
        <w:rPr>
          <w:rFonts w:cs="Arial" w:ascii="Arial" w:hAnsi="Arial"/>
          <w:bCs/>
          <w:sz w:val="24"/>
          <w:szCs w:val="24"/>
        </w:rPr>
        <w:t>азвитие народного, театрального творчества, филармонической деятельности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и проведение открытого смотра-фестиваля «Таланты земли Московско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в региональных, областных, всероссийских, международных конкурсах фольклорных и хореографически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школы ремес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развитие Русской комнаты - светелки. Экспозиция народного бы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фольклорных празд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мастер-классов и выставок декоративно-прикладного творчества  на городски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мотр-конкурс  по декоративно-прикладному творчеству «Мастера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ние и развитие коллективов декоративно-прикладного творчества (керамика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нащение театральных коллективов и кружков (приобретение  музыкального оборудования, реквизита, театральных костюмов, меб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театральных коллективов в региональных, областных, международных театральных фестивалях и культурных акц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создание и развитие филармонии,  филармонической деятельности (приобретение музыкальных инструментов, оплата профессиональным музыкантам, призов, реклам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создание салона старинной музыки, приобретение музыкальных инструментов, концертных костю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 Мероприятия по решению  задачи «Создание музея инновационного и социально-экономического развития г.Фрязино, развитие культурно-просветительской деятельности, </w:t>
      </w:r>
      <w:r>
        <w:rPr>
          <w:rFonts w:cs="Arial" w:ascii="Arial" w:hAnsi="Arial"/>
          <w:bCs/>
          <w:sz w:val="24"/>
          <w:szCs w:val="24"/>
        </w:rPr>
        <w:t>сохранение, использование, популяризация объектов культурного наследия</w:t>
      </w:r>
      <w:r>
        <w:rPr>
          <w:rFonts w:cs="Arial" w:ascii="Arial" w:hAnsi="Arial"/>
          <w:sz w:val="24"/>
          <w:szCs w:val="24"/>
        </w:rPr>
        <w:t>»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открытие камерного зала в МУ «Культурный центр г. Фрязино для проведения камерных концертов, выставок, экскурсий;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Кинолектория «Моя планета» в МУ «ДЦ «Ретро»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мобильных выставочных стендов для проведения  передвижных выставок;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виртуального музея-выставки;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создание и развитие экспозиции по архивным материалам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ов «Служение отечеству из века в век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витие экспозиции «Дом-музей И.И. Иванова – центр военной славы г. Фрязино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создание и развитие выставочного комплекса художественных работ и декоративно-приклад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узея инновационного и социально-экономического развития г.Фрязи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дание сборника поэтов и книги о художник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здание брошюр, альбомов, наборов открыток  о городе Фряз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Мероприятия по решению  задачи  «Поддержка и развитие творческой молодежи, детей и подростков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ддержка молодежных субкультур, организация выставок, мастер-классов, проведение молодежных фестивалей (в том числе фотофестивал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развитие цирков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приобретение концертных костюмов, музыкального оборудования для молодежных музыкальных коллектив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 . Мероприятия по решению  задачи «Повышение квалификации руководителей и специалистов учреждений культуры города Фрязи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правление на курсы повышения квалификации, на обучение руководителей и специалистов учреждений культуры города Фрязино для повышения качества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Мероприятия по решению  задачи  «Развитие материально- технической базы и творческого уровня коллективов в учреждениях культуры и досуга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музыкальных инструментов, концертных костюмов, реквизита для хоровых, вокальных  и фольклорных коллектив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аудио, видео материалов, музыкальной литературы; приобретение  инструментов, оборудования,  литературы для кружков прикла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введение информационных технологий в деятельность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устройство театральной гостиной  в  МУ «ЦКиД «Факел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обретение стеклянных витрин  в МУ «ДЦ «Ретр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реквизита и костюмов для проведения тематических вечер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обретение выездного музыкального оборудования, радиомикрофонов для улич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иобретение профессионального светового оборудования, хореографического покрытия, оборудования для изостуд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окупка музейного оборудования, мебели, инвентаря для организации экспозиции  «Музей воинской славы имени Героя Советского Союза И.И. Ивано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Мероприятия по решению  задачи  «Создание парка культуры и отдыха г.Фрязин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ключают в себя проектно-изыскательские работы по созданию парка культуры и отдыха в городе, строительные работы, расходы по созданию и благоустройству парка культуры и отдыха города Фрязи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 Мероприятия по решению  задачи «Развитие туристического комплекса» включают разработку концепции развития туристического комплекса, включая определение источников финансовой поддержки, организационного обеспечения предоставления помещений для проведения конгрессно-выставочных мероприятий, посещения музея инновационного и социально-экономического развития города, ознакомления с фрязинской школой электроники, совместно с другими наукоградами Подмосковья организация туризма по наукоградам и техническим музеям (Фрязино, Королев, Звездный городок, Монино, Щелково, Фряново), посещения культурно-рекреационной и эколого-заповедной зоны с условиями для занятий физкультурой и спортом, развитие культурно-просветительского центра Мандельштама, музейных экспозиций по голографии и «Служение отечеству из века в век» (исторические события и быт Х</w:t>
      </w:r>
      <w:r>
        <w:rPr>
          <w:rFonts w:cs="Arial" w:ascii="Arial" w:hAnsi="Arial"/>
          <w:sz w:val="24"/>
          <w:szCs w:val="24"/>
          <w:lang w:val="en-US"/>
        </w:rPr>
        <w:t>IX</w:t>
      </w:r>
      <w:r>
        <w:rPr>
          <w:rFonts w:cs="Arial" w:ascii="Arial" w:hAnsi="Arial"/>
          <w:sz w:val="24"/>
          <w:szCs w:val="24"/>
        </w:rPr>
        <w:t xml:space="preserve"> века), как  туристичес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Мероприятия по решению  задачи  «Реализация программы проведения городских и других культурно-массовых мероприятий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овогодние мероприятия в объектах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Подведению итогов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вечера, посвященные Рождеству Христову, Дню защитника Отечества, Международному женскому дню 8 ма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театрализованный массовый праздник «Широкая Маслениц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, посвященные Дню работника культуры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тчетные концерты и спектакли творческих  коллективов учреждений культуры, шоу-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аздничные мероприятия, посвященные празднику Весны и Труда, празднику труда в Московской области, Дню Победы, Дню славянской культуры и письменности, Дню детства, Дню Пушкина, Дню независимост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 митинг, посвященный Дню памяти и скорб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в областных слетах и выездных мероприятиях в города-побратимы города Фрязи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раздничные мероприятия, посвященные Дню города, Дню пожилого человек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ечера-концерты в объектах культуры города, посвященные Международному Дню матери, Дню инвали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едение предновогодней кампании: подготовка объектов к новогодним мероприятиям, установка елок, закупка подарков, заключение договоров для проведения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городского конкурса «Минута славы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частие учреждений культуры в фестивалях и кон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участие в областных и общероссийских конкурсах, форумах, собраниях, фестивалях, конферен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организация и проведение областного фестиваля-конкурса театральных коллектив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рганизация и проведение городских фестивалей и конк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проведение юбилейных концертов и вечеров, городских торжественных собраний, вечеров чествования семейных па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мероприятий по присуждению Городских Премий: Литературная премия им.Г.Р. Державина и художественная премия «Фряз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 Мероприятия по решению  задачи «Обеспечение деятельности  культурно-досуговых учреждений города Фрязин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муниципальных услуг населению в учреждениях культуры и досуга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Характеристика основных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</w:p>
    <w:p>
      <w:pPr>
        <w:pStyle w:val="Heading1"/>
        <w:keepNext w:val="false"/>
        <w:widowControl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дпрограмм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включает в себя следующие мероприятия по р</w:t>
      </w:r>
      <w:r>
        <w:rPr>
          <w:rFonts w:cs="Arial" w:ascii="Arial" w:hAnsi="Arial"/>
          <w:b w:val="false"/>
          <w:sz w:val="24"/>
          <w:szCs w:val="24"/>
        </w:rPr>
        <w:t>азвитию библиотечного дела в городе Фрязино: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комплектование библиотечных фондов;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комплексных  мероприятий по приобщению детей к чтению: «Неделя детской книги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развитие современных форм работы с различными категориями населения, в том числе инвалидами по зрению, на основе расширения новых видов услуг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улучшение материально-технической базы библиотек (приобретение книжных стеллажей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реализация Программы приобщения дошкольников к чтению «Мои первые шаги в библиотеке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совершенствованию работы по созданию передвижных библиотек (приобретение и доставка оборудования для передвижных библиотек)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модернизация ЦБС на основе Интернет-технологий. Приобретение  программного обеспечения и оборудования для развития  электронной  библиотеки;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вышение квалификации специалистов библиотек города Фряз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еспечение деятельности  библиотек города Фрязино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Характеристика основных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оприятия по решению  Задачи   «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» включают в себя разработку механизма финансирования подведомственных муниципальных учреждений с учетом оптимизации деятельности и нормативно-подушевого финансир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ируемые результаты реализации Программы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все объекты культурного наследия будут оформлены охранные обязательства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ровень фактической обеспеченности библиотеками от нормативной потребности достигнет 66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фактической обеспеченности клубами и учреждениями клубного тип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редоставляемых библиотеками услуг в электронном виде увеличится на 100%.</w:t>
      </w:r>
    </w:p>
    <w:p>
      <w:pPr>
        <w:pStyle w:val="ConsPlusCel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 библиографических записей в электронном каталоге библиотек достигнет 20% в год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читателей  городских библиотек  увеличится на 0,5 % от базового значения, которое составляет 17 тысяч читателей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сещений театрально-концертных мероприятий увеличится на 8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ременных выставочных проектов в городском музее достигнет 100%.</w:t>
      </w:r>
    </w:p>
    <w:p>
      <w:pPr>
        <w:pStyle w:val="ConsPlusCell"/>
        <w:ind w:firstLine="708"/>
        <w:rPr/>
      </w:pPr>
      <w:r>
        <w:rPr>
          <w:rFonts w:cs="Arial" w:ascii="Arial" w:hAnsi="Arial"/>
          <w:sz w:val="24"/>
          <w:szCs w:val="24"/>
        </w:rPr>
        <w:t>Создание музея инновационного и социально-экономического развития г.Фрязино, и сайта музея  в сети Интернет.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оличество посещений музейных учреждений на 1 жителя в год достигнет 0,53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Доля представленных  зрителю музейных предметов в общем количестве музейных предметов достигнет 5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17 человек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участников культурно-досуговых мероприятий увеличится на 7,2 %.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Количество созданных парков культуры и отдыха в городе достигнет 1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тителей парков составит 10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Число работников сферы культуры, прошедших профессиональную переподготовку или повышение квалификации увеличится на 87 человек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детей, привлекаемых к участию в творческих мероприятиях, в общем числе детей в городе Фрязино увеличится на 12,5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аемость учреждений культуры увеличится на 30%. 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зация численности работников учреждений культуры составит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63 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отношение средней заработной платы работников учреждений культуры  г. Фрязино  и средней заработной платы в Московской области достигнет 100 %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ъем платных туристических услуг достигнет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11,6 </w:t>
      </w:r>
      <w:r>
        <w:rPr>
          <w:rFonts w:cs="Arial" w:ascii="Arial" w:hAnsi="Arial"/>
          <w:b w:val="false"/>
          <w:sz w:val="24"/>
          <w:szCs w:val="24"/>
        </w:rPr>
        <w:t>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достигнет 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Появится 10 новых автоматизированных рабочих мест в УКФК и С и ЦБ по физической культуре и спорту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населения, участвующего в коллективах народного творчества и школах искусств достигнет 5,7%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благоустроенных парков культуры и отдыха в городе Фрязино достигнет 1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ланируемые результаты реализации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ланируемые результаты реализации Подпрограммы I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все объекты культурного наследия будут оформлены охранные обязательства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осещений театрально-концертных мероприятий увеличится на 8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ременных выставочных проектов в городском музее достигнет 100%.</w:t>
      </w:r>
    </w:p>
    <w:p>
      <w:pPr>
        <w:pStyle w:val="ConsPlusCell"/>
        <w:ind w:firstLine="708"/>
        <w:rPr/>
      </w:pPr>
      <w:r>
        <w:rPr>
          <w:rFonts w:cs="Arial" w:ascii="Arial" w:hAnsi="Arial"/>
          <w:sz w:val="24"/>
          <w:szCs w:val="24"/>
        </w:rPr>
        <w:t>Создание музея инновационного и социально-экономического развития г.Фрязино, и сайта музея  в сети Интернет.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оличество посещений музейных учреждений на 1 жителя в год достигнет 0,53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Доля представленных  зрителю музейных предметов в общем количестве музейных предметов достигнет 5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17 человек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учреждений культуры, здания которых находятся в аварийном состоянии или требуют капитального ремонта, в общем количестве учреждений культуры достигнет нулевого значения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участников культурно-досуговых мероприятий увеличится на 7,2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озданных парков культуры и отдыха в муниципальном образовании достигнет 1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ровень фактической обеспеченности парками культуры и отдыха от нормативной потребности достигнет 10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величение числа посетителей парков составит 100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Число работников сферы культуры, прошедших профессиональную переподготовку или повышение квалификации увеличится на 87 человек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детей, привлекаемых к участию в творческих мероприятиях, в общем числе детей в городе Фрязино увеличится на 12,5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аемость учреждений культуры увеличится на 30%. 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едоставляемых дополнительных услуг учреждениями культуры увеличится на   30 %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тимизация численности работников учреждений культуры достигнет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63 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отношение средней заработной платы работников учреждений культуры г. Фрязино  и средней заработной платы в Московской области достигнет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%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бъем платных туристических услуг достигнет </w:t>
      </w:r>
      <w:r>
        <w:rPr>
          <w:rFonts w:cs="Arial" w:ascii="Arial" w:hAnsi="Arial"/>
          <w:b w:val="false"/>
          <w:sz w:val="24"/>
          <w:szCs w:val="24"/>
          <w:lang w:val="ru-RU"/>
        </w:rPr>
        <w:t>11,6</w:t>
      </w:r>
      <w:r>
        <w:rPr>
          <w:rFonts w:cs="Arial" w:ascii="Arial" w:hAnsi="Arial"/>
          <w:b w:val="false"/>
          <w:sz w:val="24"/>
          <w:szCs w:val="24"/>
        </w:rPr>
        <w:t xml:space="preserve"> млн. рублей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селения, участвующего в коллективах народного творчества и школах искусств достигнет 5,7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Количество благоустроенных парков культуры и отдыха в городе Фрязино достигнет 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нируемые результаты реализации Подпрограммы 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Уровень фактической обеспеченности библиотеками от нормативной потребности достигнет 66%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предоставляемых библиотеками услуг в электронном виде увеличится на 100%.</w:t>
      </w:r>
    </w:p>
    <w:p>
      <w:pPr>
        <w:pStyle w:val="ConsPlusCel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 библиографических записей в электронном каталоге библиотек достигнет 20% в год.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личество читателей  городских библиотек  увеличится на 0,5 % от базового значения, которое составляет 17 тысяч читателей.</w:t>
      </w:r>
    </w:p>
    <w:p>
      <w:pPr>
        <w:pStyle w:val="ConsPlusCell"/>
        <w:ind w:firstLine="708"/>
        <w:rPr/>
      </w:pPr>
      <w:r>
        <w:rPr>
          <w:rFonts w:cs="Arial" w:ascii="Arial" w:hAnsi="Arial"/>
          <w:sz w:val="24"/>
          <w:szCs w:val="24"/>
        </w:rPr>
        <w:t>Соотношение средней заработной платы работников библиотек г. Фрязино  и средней заработной платы в Московской области достигнет 100 %.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ab/>
        <w:t>Все специалисты библиотек повысят квалификацию.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Cs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ут созданы условия для обеспечения управленческих функций в сфере культуры,  координирования деятельности и бухгалтерского  сопровождения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достигнет 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left="34" w:firstLine="674"/>
        <w:jc w:val="both"/>
        <w:rPr/>
      </w:pPr>
      <w:r>
        <w:rPr>
          <w:rFonts w:cs="Arial" w:ascii="Arial" w:hAnsi="Arial"/>
          <w:sz w:val="24"/>
          <w:szCs w:val="24"/>
        </w:rPr>
        <w:t>Появится 10 новых автоматизированных рабочих мест в УКФК и С и ЦБ по физической культуре и спорту.</w:t>
      </w:r>
    </w:p>
    <w:p>
      <w:pPr>
        <w:pStyle w:val="Heading1"/>
        <w:keepNext w:val="false"/>
        <w:widowControl w:val="fals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птимизация численности административно-управленческого персонала муниципальных учреждений культуры составит 6 %.</w:t>
      </w:r>
    </w:p>
    <w:p>
      <w:pPr>
        <w:pStyle w:val="Heading1"/>
        <w:keepNext w:val="false"/>
        <w:widowControl w:val="false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боснование объема финансовых ресурсов, необходимых</w:t>
      </w:r>
    </w:p>
    <w:p>
      <w:pPr>
        <w:pStyle w:val="Heading1"/>
        <w:keepNext w:val="false"/>
        <w:widowControl w:val="false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для реализации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>рограммы</w:t>
      </w:r>
    </w:p>
    <w:p>
      <w:pPr>
        <w:pStyle w:val="12"/>
        <w:widowControl w:val="false"/>
        <w:ind w:firstLine="708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щий объем финансирования настоящей Программы составляет</w:t>
      </w:r>
    </w:p>
    <w:p>
      <w:pPr>
        <w:pStyle w:val="12"/>
        <w:widowControl w:val="false"/>
        <w:ind w:left="5760" w:hanging="5760"/>
        <w:jc w:val="both"/>
        <w:rPr/>
      </w:pPr>
      <w:r>
        <w:rPr>
          <w:b w:val="false"/>
          <w:color w:val="000000"/>
          <w:sz w:val="24"/>
          <w:szCs w:val="24"/>
        </w:rPr>
        <w:t xml:space="preserve">672475,0 </w:t>
      </w:r>
      <w:r>
        <w:rPr>
          <w:b w:val="false"/>
          <w:bCs w:val="false"/>
          <w:color w:val="000000"/>
          <w:sz w:val="24"/>
          <w:szCs w:val="24"/>
        </w:rPr>
        <w:t>тысяч рублей</w:t>
      </w:r>
      <w:r>
        <w:rPr>
          <w:b w:val="false"/>
          <w:bCs w:val="false"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средства бюджета города Фрязино  612475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- иные источники 60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 xml:space="preserve">тыс. рублей. </w:t>
      </w:r>
    </w:p>
    <w:p>
      <w:pPr>
        <w:pStyle w:val="12"/>
        <w:widowControl w:val="false"/>
        <w:ind w:left="5760" w:hanging="50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щий объем финансирования настоящей Программы  по годам:</w:t>
      </w:r>
    </w:p>
    <w:p>
      <w:pPr>
        <w:pStyle w:val="12"/>
        <w:widowControl w:val="false"/>
        <w:ind w:left="5760" w:hanging="50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17 г. -  140195,0  тысяч рублей;</w:t>
      </w:r>
    </w:p>
    <w:p>
      <w:pPr>
        <w:pStyle w:val="12"/>
        <w:widowControl w:val="false"/>
        <w:ind w:firstLine="708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18 г. -  140195,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тысяч рублей;</w:t>
      </w:r>
    </w:p>
    <w:p>
      <w:pPr>
        <w:pStyle w:val="12"/>
        <w:widowControl w:val="false"/>
        <w:ind w:left="5760" w:hanging="50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19 г. -  130695,0 тысяч рублей;</w:t>
      </w:r>
    </w:p>
    <w:p>
      <w:pPr>
        <w:pStyle w:val="12"/>
        <w:widowControl w:val="false"/>
        <w:ind w:left="5760" w:hanging="504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020 г. -  130695,0  тысяч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21 г. -  130695,0 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долей объемов финансового обеспечения по всем источникам по Подпрограмма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- Подпрограмма I.  «Организация досуга и предоставление услуг организаций культуры» - 68,6%;</w:t>
      </w:r>
    </w:p>
    <w:p>
      <w:pPr>
        <w:pStyle w:val="ConsPlusCell"/>
        <w:rPr/>
      </w:pPr>
      <w:r>
        <w:rPr>
          <w:rFonts w:cs="Arial" w:ascii="Arial" w:hAnsi="Arial"/>
          <w:sz w:val="24"/>
          <w:szCs w:val="24"/>
        </w:rPr>
        <w:tab/>
        <w:t xml:space="preserve">- Подпрограмм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I. «Библиотечное обслуживание населения» - 19,5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дпрограмм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«Создание условий для реализации муниципальной программы» - 11,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Распределение бюджетных ассигнований по Подпрограммам в целом соответствует сложившимся объемам расходных обязательств по соответствующим направлениям расходова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Увеличение ассигнований на мероприятия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eastAsia="HiddenHorzOCR;MS Mincho" w:cs="Arial" w:ascii="Arial" w:hAnsi="Arial"/>
          <w:sz w:val="24"/>
          <w:szCs w:val="24"/>
        </w:rPr>
        <w:t xml:space="preserve">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- решением задачи по увеличению объектов культуры в городе Фрязино, в связи с увеличением спроса на услуги культуры, в связи с увеличением количества детей в возрасте от 6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 xml:space="preserve">- решением задачи по </w:t>
      </w:r>
      <w:r>
        <w:rPr>
          <w:rFonts w:cs="Arial" w:ascii="Arial" w:hAnsi="Arial"/>
          <w:sz w:val="24"/>
          <w:szCs w:val="24"/>
        </w:rPr>
        <w:t>развитию театрального искусства, культурно-просветительской и филармон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HiddenHorzOCR;MS Mincho" w:cs="Arial" w:ascii="Arial" w:hAnsi="Arial"/>
          <w:sz w:val="24"/>
          <w:szCs w:val="24"/>
        </w:rPr>
        <w:t xml:space="preserve">реализацией мероприятий, связанных  с привлечением молодежи и среднего поколения к культур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MS Mincho" w:cs="Arial" w:ascii="Arial" w:hAnsi="Arial"/>
          <w:sz w:val="24"/>
          <w:szCs w:val="24"/>
        </w:rPr>
        <w:t>Расчетной базой финансового обеспечения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eastAsia="HiddenHorzOCR;MS Mincho" w:cs="Arial" w:ascii="Arial" w:hAnsi="Arial"/>
          <w:sz w:val="24"/>
          <w:szCs w:val="24"/>
        </w:rPr>
        <w:t xml:space="preserve"> является</w:t>
      </w:r>
      <w:r>
        <w:rPr>
          <w:rFonts w:eastAsia="HiddenHorzOCR;MS Mincho" w:cs="Arial" w:ascii="Arial" w:hAnsi="Arial"/>
          <w:i/>
          <w:iCs/>
          <w:sz w:val="24"/>
          <w:szCs w:val="24"/>
        </w:rPr>
        <w:t xml:space="preserve"> </w:t>
      </w:r>
      <w:r>
        <w:rPr>
          <w:rFonts w:eastAsia="HiddenHorzOCR;MS Mincho" w:cs="Arial" w:ascii="Arial" w:hAnsi="Arial"/>
          <w:sz w:val="24"/>
          <w:szCs w:val="24"/>
        </w:rPr>
        <w:t xml:space="preserve">аналитическое распределение расходов бюджета города Фрязино в рамках бюджета города Фрязино по отрасли «Культура» за 2015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  <w:t>Оценка объемов финансового обеспечения мероприятий П</w:t>
      </w:r>
      <w:r>
        <w:rPr>
          <w:rFonts w:cs="Arial" w:ascii="Arial" w:hAnsi="Arial"/>
          <w:color w:val="000000"/>
          <w:sz w:val="24"/>
          <w:szCs w:val="24"/>
        </w:rPr>
        <w:t>рограммы</w:t>
      </w:r>
      <w:r>
        <w:rPr>
          <w:rFonts w:eastAsia="HiddenHorzOCR;MS Mincho" w:cs="Arial" w:ascii="Arial" w:hAnsi="Arial"/>
          <w:sz w:val="24"/>
          <w:szCs w:val="24"/>
        </w:rPr>
        <w:t xml:space="preserve"> на 2017–2021 годы, осуществлена на основании информации о количественных и стоимостных оценках соответствующ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HiddenHorzOCR;MS Mincho" w:cs="Arial"/>
          <w:sz w:val="24"/>
          <w:szCs w:val="24"/>
        </w:rPr>
      </w:pPr>
      <w:r>
        <w:rPr>
          <w:rFonts w:eastAsia="HiddenHorzOCR;MS Mincho"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рядок взаимодействия ответственного исполнителя за выполнение мероприятия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дпрограммы с муниципальным заказчиком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ый заказчик Программы организует текущее управление реализацией Программы и взаимодействие с исполнителем Программы, ответственным за выполнение мероприяти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ь Программы, ответственный за выполнение мероприятий Программы (Управление культуры, физической культуры и спорта администрации города Фрязино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ормирует бюджетную заявку и обоснование на включение мероприятий Программы в бюджет города Фрязино на соответствующий период и направляет их муниципальному заказчику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ределяет отдельных исполнителей мероприятий Программы (муниципальных учреждений культуры и по делам молодежи) в соответствии с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вует в обсуждении вопросов, связанных с реализацией и финансовым обеспечением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ает средства бюджета города Фрязино, предусмотренные на реализацию мероприятий Программы, и обеспечивает их целевое использова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ивает контроль за выполнением отдельными исполнителями Программы мероприятий в соответствии с заключенными муниципальными контра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товит и представляет муниципальному заказчику Программы отчеты о реализации мероприяти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Отчетность о ходе реализации мероприятий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рограмм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города Фрязи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заказчик ежегодно готовит годовой отчет о реализации Программы и до 1 марта года, следующего за отчетным представляет его в Отдел экономики для оценки эффективности реализации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реализации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Arial" w:ascii="Arial" w:hAnsi="Arial"/>
          <w:sz w:val="24"/>
          <w:szCs w:val="24"/>
        </w:rPr>
        <w:t>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cs="Arial" w:ascii="Arial" w:hAnsi="Arial"/>
          <w:sz w:val="24"/>
          <w:szCs w:val="24"/>
        </w:rPr>
        <w:t>«Культура города Фрязино» на 2017 -2021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 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7 – 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701"/>
        <w:gridCol w:w="2694"/>
        <w:gridCol w:w="2693"/>
        <w:gridCol w:w="992"/>
        <w:gridCol w:w="992"/>
        <w:gridCol w:w="993"/>
        <w:gridCol w:w="992"/>
        <w:gridCol w:w="784"/>
        <w:gridCol w:w="107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 </w:t>
            </w:r>
          </w:p>
        </w:tc>
        <w:tc>
          <w:tcPr>
            <w:tcW w:w="1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роли культуры в решении перспективных задач социально-экономического развития города, обеспечение творческого и технологического совершенствования культурной сферы, усиление ее роли в воспитании, просвещении и обеспечении досуга населения города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1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</w:t>
            </w:r>
          </w:p>
        </w:tc>
        <w:tc>
          <w:tcPr>
            <w:tcW w:w="1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звитие народного, театрального творчества, филармонической деятельности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создание музея инновационного и социально-экономического развития г. Фрязино, развитие культурно-просветительской деятельности, сохранение, использование, популяризация объектов культурного наследи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держка и развитие творческой молодежи, детей и подростков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руководителей и специалистов учреждений культуры города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материально- технической базы и творческого уровня коллективов в учреждениях культуры и досуг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парка культуры и отдыха г.Фрязи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развитие туристического комплекс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еализация программы проведения городских и других культурно -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еятельности  культурно-досуговых учреждений города Фрязино.</w:t>
            </w:r>
          </w:p>
        </w:tc>
      </w:tr>
      <w:tr>
        <w:trPr>
          <w:trHeight w:val="638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1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-2021 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предоставление услуг организаций куль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в том числе: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25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9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75</w:t>
            </w:r>
          </w:p>
        </w:tc>
      </w:tr>
      <w:tr>
        <w:trPr>
          <w:trHeight w:val="3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50</w:t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1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муниципальной собственности требующих консервации и реставрации в общем количестве объектов культурного наследия города достигнет нулевого значения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се объекты культурного наследия будут оформлены охранные обязательства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театрально-концертных мероприятий увеличится на 8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 достигнет 100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ременных выставочных проектов в городском музее достигнет 100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узея инновационного и социально-экономического развития г.Фрязино, и сайта музея  в сети Интернет.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музейных учреждений на 1 жителя в год достигнет 0,53.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Доля представленных  зрителю музейных предметов в общем количестве музейных предметов достигнет 50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17 человек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учреждений культуры, здания которых находятся в аварийном состоянии или требуют капитального ремонта в общем количестве учреждений культуры, достигнет нулевого значения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парков культуры и отдыха в городе достигнет 1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посетителей парков составит 100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о работников сферы культуры, прошедших профессиональную переподготовку или повышение квалификации увеличится на 87 человек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12,5 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оставляемых дополнительных услуг учреждениями культуры увеличится на 30 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тимизация численности работников учреждений культуры достигнет 10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асходов, направленных на заработную плату, в общем объеме средств от приносящей доход деятельности учреждений культуры города Фрязино достигнет 63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туристических услуг достигнет 11,6 млн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оллективах народного творчества и школах искусств достигнет 5,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парков культуры и отдыха в городе Фрязино достигнет 1.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                                                                                       к подпрограмме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«Организация досуга и предоставление услуг организаций культуры»  муниципальной программы городского округа Фрязино  Московской области «Культура города Фрязино» на 2017-2021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 «Культура города Фрязин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 – 2021 годы</w:t>
      </w:r>
    </w:p>
    <w:tbl>
      <w:tblPr>
        <w:tblW w:w="1497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84"/>
        <w:gridCol w:w="3119"/>
        <w:gridCol w:w="1606"/>
        <w:gridCol w:w="1512"/>
        <w:gridCol w:w="851"/>
        <w:gridCol w:w="1134"/>
        <w:gridCol w:w="1134"/>
        <w:gridCol w:w="1417"/>
        <w:gridCol w:w="1296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ое значение показателя (на начало реализации   </w:t>
              <w:br/>
              <w:t>программы)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щений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атрально-концертных мероприят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%  роста  по сравнению с предыдущим го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 Доля детей, привлекаемых к участию в творческих мероприятиях, в общем числе детей в городе Фрязи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музея инновационного и социально-экономического развития г.Фрязино. Развитие культурно- просветительской деятельности, сохранение, использование, популяризация объектов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Посещаемость музейных учреждений, выставок на 1 жителя в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на 1 жи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3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выставочных проектов в городском музее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%  роста  от базового знач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3 </w:t>
            </w:r>
          </w:p>
          <w:p>
            <w:pPr>
              <w:pStyle w:val="Style21"/>
              <w:widowControl w:val="false"/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едставленных  зрителю музейных предметов в общем количестве музейных предме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1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творческой молодежи,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детей, привлекаемых к участию в творческих мероприятиях, в общем числе детей в городе Фрязин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руководителей и специалистов  учреждений культуры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Количество  работников сфер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ы, прошедших профессиональную переподготовку или курсы повышения квалифик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и укрепление материально- технической базы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осещаемости учреждений культур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арк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фактической обеспеченности парками куль-туры и отдыха от нормативной потребно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парков культуры и отдыха в город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посетителей пар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парков культуры и отдыха в город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латных туристических услуг, оказанных населени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00</w:t>
            </w:r>
          </w:p>
        </w:tc>
      </w:tr>
      <w:tr>
        <w:trPr>
          <w:trHeight w:val="11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программы проведения городских культурно- массов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 роста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типендиатов, лауреатов городских премий среди выдающихся деятелей культуры и искусства и молодых талантливых авторов горо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ношение средней заработной платы работников учреждений культуры г. Фрязино  к средней заработной платы в Московской обла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расходов, направленных на заработную плату, в общем объеме средств от приносящей доход деятельности учреждений культуры город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2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а 2017-2021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х для реализации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– 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1"/>
        <w:gridCol w:w="2075"/>
        <w:gridCol w:w="3009"/>
        <w:gridCol w:w="3696"/>
        <w:gridCol w:w="3096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ероприят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540.doc" \l "Par457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   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540.doc" \l "Par458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 мероприят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540.doc" \l "Par459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***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ресурсов, необходимых  для реализации  мероприятия, в том числе по года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540.doc" \l "Par4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(суммы указаны в тыс. руб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540.doc" \l "Par461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*****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. Организация досуга и предоставление услуг организаций культуры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225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47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75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1. Развитие народного, театрального творчества, филармонической деятельности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редства  бюджета города Фрязино 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3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3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2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32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2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озрождение и развитие народного творче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1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t>15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еатра и театрального творчества (ос</w:t>
            </w:r>
            <w:r>
              <w:rPr>
                <w:rFonts w:cs="Arial" w:ascii="Arial" w:hAnsi="Arial"/>
                <w:sz w:val="24"/>
                <w:szCs w:val="24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7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7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7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- </w:t>
            </w: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 </w:t>
            </w: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лармонической деятельности </w:t>
            </w:r>
            <w:r>
              <w:rPr>
                <w:rFonts w:cs="Arial" w:ascii="Arial" w:hAnsi="Arial"/>
                <w:sz w:val="24"/>
                <w:szCs w:val="24"/>
              </w:rPr>
              <w:t>(создание и развитие филармонии, 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города Фрязино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музея инновационного и социально-экономического развития г.Фрязино. Разви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льтурно- просветительской деятельности, сохранение, использование и популяризация объектов культурного наследия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64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64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64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64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64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узея инновационного и социально-экономического развития г.Фряз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 -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виртуального музея-выставки, создание и развитие музейных экспозиций, приобретение выставочных стендов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1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19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1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19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9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1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5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творческой молодежи, детей и подростк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6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6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16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16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16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6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16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16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16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вышение квалификации руководителей и специалистов учреждений культуры города Фрязино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за обучение руководителей и специалистов учреждений культуры города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57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материально- технической базы и творческого уровня коллективов в учреждениях культуры и досуга  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4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47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47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475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47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микрофонов, мебели. Оборудование специализированных помещений и комнат для занятий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5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- 375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- 375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- 37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- 375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- 37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1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арка культуры и отдыха г.Фряз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0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5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арка культуры и отдыха г.Фрязи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- 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0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7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уристического комплек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концепции развития туристического комплекса  наукограда, посещение музея инновационного и социально-экономического развития города, 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), как  туристических объект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а 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ализация программы проведения городских и других культурно - массовых мероприят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4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4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4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4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города Фрязино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3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– 3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3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1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1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5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Городские Премии» (Литературная и художественна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95" w:hRule="atLeast"/>
        </w:trPr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9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культурно-досуговых учреждений города Фрязино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40</w:t>
            </w:r>
            <w:r>
              <w:rPr>
                <w:rFonts w:cs="Arial" w:ascii="Arial" w:hAnsi="Arial"/>
                <w:bCs/>
                <w:sz w:val="24"/>
                <w:szCs w:val="24"/>
              </w:rPr>
              <w:t>9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95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001" w:hRule="atLeast"/>
        </w:trPr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119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119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119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19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195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 города Фрязино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73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8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- 84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84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84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4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716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тдыха населения в летний пери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3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3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3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82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- 3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3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3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- 3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35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Приложение 3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«Организация досуга и предоставление услуг организаций культуры»  муниципальной программы  городского округа Фрязино  Московской области «Культура города Фрязино» на 2017-2021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рганизация досуга и предоставление услуг организаций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 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7 – 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1883"/>
        <w:gridCol w:w="851"/>
        <w:gridCol w:w="1275"/>
        <w:gridCol w:w="993"/>
        <w:gridCol w:w="992"/>
        <w:gridCol w:w="1015"/>
        <w:gridCol w:w="840"/>
        <w:gridCol w:w="960"/>
        <w:gridCol w:w="888"/>
        <w:gridCol w:w="975"/>
        <w:gridCol w:w="992"/>
        <w:gridCol w:w="1278"/>
        <w:gridCol w:w="1699"/>
      </w:tblGrid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стандартных  процедур, обеспечивающих выполнение  мероприятий, с указанием предельных сроков их 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>исполнения меро-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я-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      </w:t>
              <w:br/>
              <w:t xml:space="preserve">финансирования мероприятия в  текущем        </w:t>
              <w:br/>
              <w:t>финансовом году (тыс. руб.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а Фрязино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озрождение и развитие народного творчест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  города Фрязино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стников культурно-досуговых мероприятий увеличится на 7,2 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еатра и театрального творчества (ос</w:t>
            </w:r>
            <w:r>
              <w:rPr>
                <w:rFonts w:cs="Arial" w:ascii="Arial" w:hAnsi="Arial"/>
                <w:sz w:val="24"/>
                <w:szCs w:val="24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КиД «Факел», МУЧ «ДК «Исток» г. Фряз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0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лармонической деятельности </w:t>
            </w:r>
            <w:r>
              <w:rPr>
                <w:rFonts w:cs="Arial" w:ascii="Arial" w:hAnsi="Arial"/>
                <w:sz w:val="24"/>
                <w:szCs w:val="24"/>
              </w:rPr>
              <w:t>(создание и развитие филармонии, 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.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12,5 %.</w:t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здание музея инновационного и социально-экономического развития г.Фрязино. Разви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к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льтурно- просветительской деятельности, сохранение, использование и популяризация объектов культурного наслед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9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узея инновационного и социально-экономического развития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создан  музей в г.Фрязино</w:t>
            </w:r>
          </w:p>
        </w:tc>
      </w:tr>
      <w:tr>
        <w:trPr>
          <w:trHeight w:val="11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виртуального музея-выставки, создание и развитие музейных экспозиций, приобретение выставочных ст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 «КЦ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Фряз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ременных выставочных проектов в городском музее достигнет 100%.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дание книг, брошюр, альбомов, наборов открыток  о городе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 администрации г. Фряз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3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творческой молодежи, детей и подрост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5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молодежных субкультур, организация выставок, 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, Учреждения культуры  города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привлекаемых к участию в творческих мероприятиях, в общем числе детей в городе Фрязино увеличится на 12,5 %.</w:t>
            </w:r>
          </w:p>
        </w:tc>
      </w:tr>
      <w:tr>
        <w:trPr>
          <w:trHeight w:val="71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4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квалификации руководителей и специалистов учреждений культуры города Фрязи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, Учреждения культуры  города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 специалистов учреждений культуры и досуга города Фрязино повысят квалификацию</w:t>
            </w:r>
          </w:p>
        </w:tc>
      </w:tr>
      <w:tr>
        <w:trPr>
          <w:trHeight w:val="5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обучение руководителей и специалистов учреждений культуры город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, Учреждения культуры  город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звитие материально- технической базы и творческого уровня коллективов в учреждениях культуры и досуг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Муниципальные Учреждения культуры  города  Фрязино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. Фрязин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микрофонов, мебели. Оборудование специализированных помещений и комнат дл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Муниципальные Учреждения культуры  города  Фряз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ещаемость учреждений культуры увеличится на 30%. 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участвующего в коллективах народного творчества и школах искусств достигнет 5,7 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7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парка культуры и отдых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Фряз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парками куль- туры и отдыха от нормативной потребности достигнет 100%.</w:t>
            </w:r>
          </w:p>
        </w:tc>
      </w:tr>
      <w:tr>
        <w:trPr>
          <w:trHeight w:val="10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Фряз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парками куль туры и отдыха от нормативной потребности достигнет 100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парка культуры и отдыха г.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Фряз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увеличение числа посетителей парков составит 100%.</w:t>
            </w:r>
          </w:p>
        </w:tc>
      </w:tr>
      <w:tr>
        <w:trPr>
          <w:trHeight w:val="1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Фряз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парками куль- туры и отдыха от нормативной потребности достигнет 100%.</w:t>
            </w:r>
          </w:p>
        </w:tc>
      </w:tr>
      <w:tr>
        <w:trPr>
          <w:trHeight w:val="10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туристического комплек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туристических услуг достигнет 11,6 млн. рублей</w:t>
            </w:r>
          </w:p>
        </w:tc>
      </w:tr>
      <w:tr>
        <w:trPr>
          <w:trHeight w:val="3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аботку концепции развития туристического комплекса  наукограда, посещение музея инновационного и социально-экономического развития города, создание и развитие культурно- просветительского центра Мандельштама, музейных экспозиций по голографии и «Служение отечеству из века в век» (исторические события и быт 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X</w:t>
            </w:r>
            <w:r>
              <w:rPr>
                <w:rFonts w:cs="Arial" w:ascii="Arial" w:hAnsi="Arial"/>
                <w:sz w:val="24"/>
                <w:szCs w:val="24"/>
              </w:rPr>
              <w:t xml:space="preserve"> века), как  туристически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туристических услуг достигнет 11,6 млн. рублей</w:t>
            </w:r>
          </w:p>
        </w:tc>
      </w:tr>
      <w:tr>
        <w:trPr>
          <w:trHeight w:val="5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ализация программы проведения городских и других культурно -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99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 города 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ие праздничные 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75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4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12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ых слетах и выездных мероприятиях в города-побратимы города Фрязино. Встреча делегаций из городов-побрати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города Фрязино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типендиатов, лауреатов городских премий города Фрязино достигнет 17 человек</w:t>
            </w:r>
          </w:p>
        </w:tc>
      </w:tr>
      <w:tr>
        <w:trPr>
          <w:trHeight w:val="6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 областных, межзональных и городских фестивалей и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Фрязино достигнет 17 человек</w:t>
            </w:r>
          </w:p>
        </w:tc>
      </w:tr>
      <w:tr>
        <w:trPr>
          <w:trHeight w:val="147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Городские Премии» (Литературная и художестве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гор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типендиатов, лауреатов городских премий города Фрязино достигнет 17 человек</w:t>
              <w:tab/>
            </w:r>
          </w:p>
        </w:tc>
      </w:tr>
      <w:tr>
        <w:trPr>
          <w:trHeight w:val="64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9. Обеспечение деятельности  культурно-досуговых учреждений города Фрязи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93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5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культуры и досуга  города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дополнительных услуг увеличится на   30 %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учреждений культуры г. Фрязино  и средней заработной платы в Московской области достигнет 100 %. Численность участников мероприятий увеличится на 7,2%</w:t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культуры и досуга  город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8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5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, учреждения культуры и досуга  города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оставляемых дополнительных услуг учреждениями культуры увеличится на   30 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8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культуры и досуга  город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населения в летни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 Учреждения культуры  и досуга город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участников культурно-досуговых мероприятий увеличится на 7,2%</w:t>
            </w:r>
          </w:p>
        </w:tc>
      </w:tr>
      <w:tr>
        <w:trPr>
          <w:trHeight w:val="7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4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1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9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9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513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Приложение  2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рязино  Московской области «Культу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Фрязино» 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/>
      </w:pPr>
      <w:r>
        <w:rPr>
          <w:rFonts w:cs="Arial" w:ascii="Arial" w:hAnsi="Arial"/>
          <w:sz w:val="24"/>
          <w:szCs w:val="24"/>
        </w:rPr>
        <w:t>«Культура города Фрязино» на 2017 – 2021 годы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5"/>
        <w:gridCol w:w="1701"/>
        <w:gridCol w:w="2694"/>
        <w:gridCol w:w="2693"/>
        <w:gridCol w:w="992"/>
        <w:gridCol w:w="992"/>
        <w:gridCol w:w="993"/>
        <w:gridCol w:w="992"/>
        <w:gridCol w:w="871"/>
        <w:gridCol w:w="984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роли культуры, литературы и информационных технологий в воспитании и  просвещении жителей города</w:t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подпрограммы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библиотечно-информационного обслуживания и укрепление материально-технической базы библиотек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лектронной библиотеки, автоматизация процессов комплектования и обработки фонда, обслуживание посетителей, введение электронного кат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мной электронной библиотеки им. В.А.Котельни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специалистов библиотек города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еятельности  библиотек города Фрязино.</w:t>
            </w:r>
          </w:p>
        </w:tc>
      </w:tr>
      <w:tr>
        <w:trPr/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2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2021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 годам реализации и главным           </w:t>
              <w:br/>
              <w:t xml:space="preserve">распорядителям    </w:t>
              <w:br/>
              <w:t>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 финансирования</w:t>
            </w:r>
          </w:p>
        </w:tc>
        <w:tc>
          <w:tcPr>
            <w:tcW w:w="5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8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 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50</w:t>
            </w:r>
          </w:p>
        </w:tc>
      </w:tr>
      <w:tr>
        <w:trPr>
          <w:trHeight w:val="515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</w:t>
            </w:r>
          </w:p>
        </w:tc>
      </w:tr>
      <w:tr>
        <w:trPr>
          <w:trHeight w:val="272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реализации подпрограммы   </w:t>
            </w:r>
          </w:p>
        </w:tc>
        <w:tc>
          <w:tcPr>
            <w:tcW w:w="11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библиотеками от нормативной потребности достигнет 66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оставляемых библиотеками услуг в электронном виде увеличится до100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 библиографических записей в электронном каталоге библиотек достигнет 20% в год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читателей  городских библиотек  увеличится на 0,5 % от базового значения, которое составляет 17 тыс. читател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библиотек г. Фрязино  и средней заработной платы в Московской области достигнет 100 %.</w:t>
            </w:r>
          </w:p>
          <w:p>
            <w:pPr>
              <w:pStyle w:val="12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се специалисты библиотек пройдут  профессиональную переподготовку или повышение квалифик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Arial" w:hAnsi="Arial" w:cs="Arial"/>
          <w:sz w:val="24"/>
          <w:szCs w:val="24"/>
          <w:lang w:val="en-US"/>
        </w:rPr>
      </w:pPr>
      <w:bookmarkStart w:id="0" w:name="Par389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right="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right="253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«Библиотечное обслуживание населения»  муниципальной программы   городского округа Фрязино  Московской области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right="253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Культура города Фрязино» на 2017-2021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чное обслуживание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Культура города Фрязино» на 2017 – 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2042"/>
        <w:gridCol w:w="2343"/>
        <w:gridCol w:w="1276"/>
        <w:gridCol w:w="1559"/>
        <w:gridCol w:w="1276"/>
        <w:gridCol w:w="1275"/>
        <w:gridCol w:w="1276"/>
        <w:gridCol w:w="1276"/>
        <w:gridCol w:w="1417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,  направленные на достижение цел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енные и/или   качественные  целевые  показатели, характеризующие достижение 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азовое значение 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 реализации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 Количество читателей  городских библиот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%  роста  от базов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(17075 чит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библиотеками от нормативной потребности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нной библиоте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личение количества предоставляемых муниципальными библиотекам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библиографических записей в электронном каталоге библиот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%  роста  по сравнению с предыдущим годом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4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библиотек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уководителей и специалистов  библиотек города Фрязино прошедших курсы повышения квалифик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bookmarkStart w:id="1" w:name="Par431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библиотек города Фрязино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1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ношение средней заработной платы работников библиотек г. Фрязино  и средней заработной платы в Московской области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2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«Библиотечное обслуживание населения»  муниципальной программы                                                                                               городского округа Фрязино  Московской области «Культура города Фрязино» на 2017-2021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Библиотечное обслуживание населения 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осковской области «Культура города Фрязино» на 2017 – 2021 годы</w:t>
      </w:r>
    </w:p>
    <w:tbl>
      <w:tblPr>
        <w:tblW w:w="149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1"/>
        <w:gridCol w:w="1909"/>
        <w:gridCol w:w="2723"/>
        <w:gridCol w:w="3672"/>
        <w:gridCol w:w="319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   </w:t>
              <w:br/>
              <w:t>подпрограммы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 финансирован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**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необходимых финансовых ресурсов на реализацию мероприят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single"/>
              </w:rPr>
              <w:t>***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**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ммы указаны в тыс. руб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луатационные 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*****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 в городе Фрязино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 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0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6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6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6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 - 6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 6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6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6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6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6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6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фонд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 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3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3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.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50  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1 г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 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9 г.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 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5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нижных стеллажей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доставка оборудования для передвижных библиот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нной библиотеки. Автоматизация процессов комплектования и обработки фонда, обслуживания посетител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 электронного катало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электронного каталога библиотек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1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1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электронной библиоте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системы электронного читательского билета (ЭЧБ) внедр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fid</w:t>
            </w:r>
            <w:r>
              <w:rPr>
                <w:rFonts w:cs="Arial" w:ascii="Arial" w:hAnsi="Arial"/>
                <w:sz w:val="24"/>
                <w:szCs w:val="24"/>
              </w:rPr>
              <w:t>-технологии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2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2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библиотек города Фрязино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5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24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за обучение специалистов библиотек города Фрязи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 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-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библиотек города Фрязи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250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250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 250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0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2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2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25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 «Централизованная библиотечная система города Фрязин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250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250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 250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0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города Фрязи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2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2500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- 25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0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.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источ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 – 5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 – 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470"/>
      <w:bookmarkStart w:id="3" w:name="Par457"/>
      <w:bookmarkStart w:id="4" w:name="Par470"/>
      <w:bookmarkStart w:id="5" w:name="Par457"/>
      <w:bookmarkEnd w:id="4"/>
      <w:bookmarkEnd w:id="5"/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«Библиотечное обслуживание населения»  муниципальной программы   городского округа Фрязино  Московской области «Культура города Фрязино» на 2017-2021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Библиотечное обслужи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7 – 2021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166"/>
        <w:gridCol w:w="1417"/>
        <w:gridCol w:w="1134"/>
        <w:gridCol w:w="992"/>
        <w:gridCol w:w="851"/>
        <w:gridCol w:w="992"/>
        <w:gridCol w:w="992"/>
        <w:gridCol w:w="851"/>
        <w:gridCol w:w="992"/>
        <w:gridCol w:w="851"/>
        <w:gridCol w:w="957"/>
        <w:gridCol w:w="933"/>
        <w:gridCol w:w="1269"/>
      </w:tblGrid>
      <w:tr>
        <w:trPr>
          <w:trHeight w:val="3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  стандартных  процедур,  обеспечивающих выполнение  мероприятий с указанием предельных сроков их 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я-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мероприятия в текущем        </w:t>
              <w:br/>
              <w:t>финансовом году (тыс. руб.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</w:rPr>
              <w:instrText xml:space="preserve"> HYPERLINK "../../../%D0%9C%D0%BE%D0%B8%20%D0%B4%D0%BE%D0%BA%D1%83%D0%BC%D0%B5%D0%BD%D1%82%D1%8B/Documents%20and%20Settings/Admin/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szCs w:val="20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выполнения  </w:t>
              <w:br/>
              <w:t>мероприятий 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библиотечно-информационного обслуживания и укрепление материально-технической базы библиотек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вень фактической обеспеченности библиотеками от нормативной потребности достигнет 66%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 г.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"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» г. Фря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0,5 % возрастет количество читателей </w:t>
            </w:r>
          </w:p>
        </w:tc>
      </w:tr>
      <w:tr>
        <w:trPr>
          <w:trHeight w:val="9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ных  мероприятий по приобщению детей к чтению: «Неделя детской кни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» г. Фря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овременных форм работы с различными категориями населения, в том числе инвалидами по зрению, на основе расширения новых видов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 . МУ «ЦБС»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Фря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читателей  городских библиотек  увеличится на 0,5 % 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книжных стелл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» г. Фря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ится материально-технич. база библиотек гор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приобщения дошкольников к чтению «Мои первые шаги в библиоте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» г. Фря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ится количество книг, выданных детям и молодежи (до 24 лет) в библиотеках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и доставка оборудования для передвижных библиот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КФКи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 «ЦБС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Фря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8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ится материально-техническая база библиотек города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2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2.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электронной библиотеки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тизация процессов комплектования и обработки фонда, обслуживания пользователей; ведение электронного катал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right="-94" w:firstLine="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» г. Фрязин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города Фрязи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электронного каталога библиотек </w:t>
            </w:r>
          </w:p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бюджета города Фря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» г. Фря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увеличение библиографических записей в электронном каталоге библиотек на 20%.</w:t>
            </w:r>
          </w:p>
        </w:tc>
      </w:tr>
      <w:tr>
        <w:trPr>
          <w:trHeight w:val="9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электронн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цифрованных документов достигнет 100%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системы электронного читательского билета (ЭЧБ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 rfid-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оставляемых библиотеками услуг в электронном виде увеличится до 100%.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специалистов библиотек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</w:t>
            </w:r>
          </w:p>
          <w:p>
            <w:pPr>
              <w:pStyle w:val="ConsPlusCell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 г. Фрязин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фика-цию повысят все специалисты ЦБС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специалистов библиотек города Фря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 бюджета города Фрязино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библиотек города Фрязи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 «ЦБС»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 Фрязино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средней заработной платы работников библиотек  и средней заработной платы в Московской области достигнет 100 %.</w:t>
            </w:r>
          </w:p>
        </w:tc>
      </w:tr>
      <w:tr>
        <w:trPr>
          <w:trHeight w:val="7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8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 «ЦБС г.Фряз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ФКиС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«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Фрязи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ношение средней заработной платы работников библиотек  и средней заработной платы в Московской области достигнет </w:t>
              <w:br/>
              <w:t>100 %.</w:t>
            </w:r>
          </w:p>
        </w:tc>
      </w:tr>
      <w:tr>
        <w:trPr>
          <w:trHeight w:val="1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58" w:hRule="atLeast"/>
        </w:trPr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 Приложение 4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городского округ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рязино  Московской области «Культура 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а Фрязино» на 2017-2021 годы</w:t>
      </w:r>
    </w:p>
    <w:p>
      <w:pPr>
        <w:pStyle w:val="Normal"/>
        <w:widowControl w:val="false"/>
        <w:tabs>
          <w:tab w:val="clear" w:pos="708"/>
          <w:tab w:val="left" w:pos="9923" w:leader="none"/>
          <w:tab w:val="left" w:pos="10632" w:leader="none"/>
          <w:tab w:val="left" w:pos="1176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здание условий для реализации муниципальной программы городского округа Фрязино Московской области «Культура города Фрязино» на 2017 – 2021 годы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635"/>
        <w:gridCol w:w="2760"/>
        <w:gridCol w:w="2693"/>
        <w:gridCol w:w="992"/>
        <w:gridCol w:w="992"/>
        <w:gridCol w:w="993"/>
        <w:gridCol w:w="992"/>
        <w:gridCol w:w="1028"/>
        <w:gridCol w:w="890"/>
      </w:tblGrid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61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управленческих функций в сфере культуры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7 – 2021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и главным  распорядителям бюджетных средств, в том числе по </w:t>
              <w:br/>
              <w:t>годам: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 распорядите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ных средст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в том числе: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00</w:t>
            </w:r>
          </w:p>
        </w:tc>
      </w:tr>
      <w:tr>
        <w:trPr>
          <w:trHeight w:val="5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. Фрязи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00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ет проведен анализ перечня услуг (работ) подведомственных муниципа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Arial" w:ascii="Arial" w:hAnsi="Arial"/>
                <w:sz w:val="24"/>
                <w:szCs w:val="24"/>
              </w:rPr>
              <w:t>Будет разработан механизм финансирования подведомственных муниципальных учреждений с учетом оптимизации деятельности и нормативно-подушевого финанс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 достигнет 6 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3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автоматизированных рабочих мест в УКФКиС и ЦБ по физической культуре и спорту достигнет 10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административно- управленческого  аппарата в учреждениях культуры города уменьшится на 6%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/>
      </w:pPr>
      <w:r>
        <w:rPr>
          <w:rFonts w:cs="Arial" w:ascii="Arial" w:hAnsi="Arial"/>
          <w:sz w:val="24"/>
          <w:szCs w:val="24"/>
        </w:rPr>
        <w:tab/>
        <w:t xml:space="preserve">Приложение 1                                                                                        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7-2021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здание условий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городского округа Фрязино Московской области «Культура города Фрязин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sz w:val="24"/>
          <w:szCs w:val="24"/>
          <w:lang w:val="en-US"/>
        </w:rPr>
        <w:t>21</w:t>
      </w:r>
      <w:r>
        <w:rPr>
          <w:rFonts w:cs="Arial" w:ascii="Arial" w:hAnsi="Arial"/>
          <w:sz w:val="24"/>
          <w:szCs w:val="24"/>
        </w:rPr>
        <w:t xml:space="preserve"> годы</w:t>
      </w:r>
    </w:p>
    <w:tbl>
      <w:tblPr>
        <w:tblW w:w="149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484"/>
        <w:gridCol w:w="3500"/>
        <w:gridCol w:w="1296"/>
        <w:gridCol w:w="1344"/>
        <w:gridCol w:w="969"/>
        <w:gridCol w:w="1134"/>
        <w:gridCol w:w="1134"/>
        <w:gridCol w:w="1134"/>
        <w:gridCol w:w="1530"/>
      </w:tblGrid>
      <w:tr>
        <w:trPr>
          <w:trHeight w:val="8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енные и/или  качественные целевые показатели, характеризующие достижение целей и решение зада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азовое значение показателя (на началореализации программы)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1</w:t>
            </w:r>
          </w:p>
        </w:tc>
      </w:tr>
      <w:tr>
        <w:trPr>
          <w:trHeight w:val="2331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1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работников Управления культуры, физической культуры и спорта администрации г. Фрязино и  Централизованной бухгалтерии по физической культуре и спорту прошедших профессиональную переподготовку или повышение квалифик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втоматизированных рабочих мест в УКФКиС и ЦБ по физической культуре и спор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численности административно-управленческого  аппарата в учреждениях культур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уменьшения от базового зна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222" w:hanging="0"/>
        <w:rPr/>
      </w:pPr>
      <w:r>
        <w:rPr>
          <w:rFonts w:cs="Arial" w:ascii="Arial" w:hAnsi="Arial"/>
          <w:sz w:val="24"/>
          <w:szCs w:val="24"/>
        </w:rPr>
        <w:t xml:space="preserve">Приложение 2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2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«Создание условий для реализации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22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»  муниципальной программы городского округа Фрязино  Московской области «Культура города Фрязино»  на 2017-2021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основание финансовых ресурсов, необходимых для реализации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здание условий для реализации муниципальной программы муниципальной программы городского округа Фрязино Московской области «Культура города Фрязино» на 2017 – 2021 годы</w:t>
      </w:r>
    </w:p>
    <w:tbl>
      <w:tblPr>
        <w:tblW w:w="149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8"/>
        <w:gridCol w:w="1701"/>
        <w:gridCol w:w="2127"/>
        <w:gridCol w:w="3381"/>
        <w:gridCol w:w="2520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 подпрограммы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../Documents%20and%20Settings/Admin/%D0%B2%D0%B0%D1%80%D0%B8%D0%B0%D0%BD%D1%82%203%20%D0%BF%D1%80%D0%BE%D0%B3%D1%80%D0%B0%D0%BC%D0%BC%20%D0%98%D0%A0%D0%90.doc" \l "Par45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 финансирования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../Documents%20and%20Settings/Admin/%D0%B2%D0%B0%D1%80%D0%B8%D0%B0%D0%BD%D1%82%203%20%D0%BF%D1%80%D0%BE%D0%B3%D1%80%D0%B0%D0%BC%D0%BC%20%D0%98%D0%A0%D0%90.doc" \l "Par458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чет необходимых финансовых ресурсов на реализацию      </w:t>
              <w:br/>
              <w:t>мероприят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</w:rPr>
              <w:instrText xml:space="preserve"> HYPERLINK "../../../Documents%20and%20Settings/Admin/%D0%B2%D0%B0%D1%80%D0%B8%D0%B0%D0%BD%D1%82%203%20%D0%BF%D1%80%D0%BE%D0%B3%D1%80%D0%B0%D0%BC%D0%BC%20%D0%98%D0%A0%D0%90.doc" \l "Par45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u w:val="single"/>
              </w:rPr>
              <w:t>***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 (суммы указаны в 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</w:rPr>
              <w:instrText xml:space="preserve"> HYPERLINK "../../../Documents%20and%20Settings/Admin/%D0%B2%D0%B0%D1%80%D0%B8%D0%B0%D0%BD%D1%82%203%20%D0%BF%D1%80%D0%BE%D0%B3%D1%80%D0%B0%D0%BC%D0%BC%20%D0%98%D0%A0%D0%90.doc" \l "Par46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0"/>
                <w:szCs w:val="20"/>
                <w:u w:val="single"/>
              </w:rPr>
              <w:t>*****</w:t>
            </w:r>
            <w:r>
              <w:rPr>
                <w:rStyle w:val="InternetLink"/>
                <w:sz w:val="20"/>
                <w:u w:val="single"/>
                <w:szCs w:val="20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</w:t>
            </w:r>
          </w:p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 города Фрязин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7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16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льного аппарата Управления культуры, физической культуры и спорта администрации города Фрязи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7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00</w:t>
            </w:r>
          </w:p>
          <w:p>
            <w:pPr>
              <w:pStyle w:val="ConsPlusCell"/>
              <w:ind w:firstLine="77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00</w:t>
            </w:r>
          </w:p>
          <w:p>
            <w:pPr>
              <w:pStyle w:val="ConsPlusCell"/>
              <w:ind w:firstLine="77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-10000</w:t>
            </w:r>
          </w:p>
          <w:p>
            <w:pPr>
              <w:pStyle w:val="ConsPlusCell"/>
              <w:ind w:firstLine="775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а Фряз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7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0</w:t>
            </w:r>
          </w:p>
          <w:p>
            <w:pPr>
              <w:pStyle w:val="ConsPlusCell"/>
              <w:ind w:firstLine="77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ханизма финансирования подведомственных муниципальных учреждений с учетом оптимизации деятельности и нормативно - подуш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орода Фряз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яемых на содержание органов культур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а Фряз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яемых на содержание органов культуры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978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ab/>
        <w:t xml:space="preserve">Приложение 3  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. «Создание условий для реализации муниципальной программы»  муниципальной программы городского округа Фрязино  Московской области «Культура города Фрязино»  на 2017-2021 годы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еализации муниципальной программы  муниципальной программы городского округ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40" w:before="0" w:after="0"/>
        <w:ind w:left="8930" w:hanging="9781"/>
        <w:jc w:val="center"/>
        <w:rPr/>
      </w:pPr>
      <w:r>
        <w:rPr>
          <w:rFonts w:cs="Arial" w:ascii="Arial" w:hAnsi="Arial"/>
          <w:sz w:val="24"/>
          <w:szCs w:val="24"/>
        </w:rPr>
        <w:t>Фрязино Московской области «Культура города Фрязино»   на 2017 – 2021 годы</w:t>
      </w:r>
    </w:p>
    <w:tbl>
      <w:tblPr>
        <w:tblW w:w="15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2733"/>
        <w:gridCol w:w="850"/>
        <w:gridCol w:w="992"/>
        <w:gridCol w:w="993"/>
        <w:gridCol w:w="1134"/>
        <w:gridCol w:w="147"/>
        <w:gridCol w:w="845"/>
        <w:gridCol w:w="46"/>
        <w:gridCol w:w="891"/>
        <w:gridCol w:w="55"/>
        <w:gridCol w:w="836"/>
        <w:gridCol w:w="15"/>
        <w:gridCol w:w="850"/>
        <w:gridCol w:w="26"/>
        <w:gridCol w:w="825"/>
        <w:gridCol w:w="66"/>
        <w:gridCol w:w="891"/>
        <w:gridCol w:w="962"/>
        <w:gridCol w:w="1240"/>
      </w:tblGrid>
      <w:tr>
        <w:trPr>
          <w:trHeight w:val="55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 реализации 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  стандартных  процедур,  обеспечивающих выполнение  мероприятий с указанием предельных сроков их 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         </w:t>
              <w:br/>
              <w:t xml:space="preserve">финансирования мероприятия в  текущем        </w:t>
              <w:br/>
              <w:t>финансовом году(тыс. руб.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../Documents%20and%20Settings/Admin/%D0%B2%D0%B0%D1%80%D0%B8%D0%B0%D0%BD%D1%82%203%20%D0%BF%D1%80%D0%BE%D0%B3%D1%80%D0%B0%D0%BC%D0%BC%20%D0%98%D0%A0%D0%90.doc" \l "Par61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мероприят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3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условий для обеспечения управленческих функций в сфере культуры,  координирования деятельности и бухгалтерского  сопровождения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ФКиС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 ЦБ по культуре физ. культ.и спор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льного аппарата Управления культуры, физической культуры и спорта администрации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 ЦБ КФКиС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ханизма финансирования подведомственных муниципальных учреждений с учетом оптимизации деятельности и нормативно-подушево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яемых на содержание органов культуры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ФКиС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 ЦБ 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тимизация численности административно- управленческого персонала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бюджета г.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1</w:t>
            </w:r>
          </w:p>
        </w:tc>
        <w:tc>
          <w:tcPr>
            <w:tcW w:w="6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, выделяемых на содержание органов культуры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ФК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11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о работников УКФКиС, прошедших профессиональную переподготовку или повышение квалификации достигнет 6 человек. Количество административно- управленческого  аппарата в учреждениях культуры города уменьшится на 6%.</w:t>
            </w:r>
          </w:p>
        </w:tc>
      </w:tr>
      <w:tr>
        <w:trPr/>
        <w:tc>
          <w:tcPr>
            <w:tcW w:w="4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.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1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40" w:leader="none"/>
          <w:tab w:val="left" w:pos="8931" w:leader="none"/>
        </w:tabs>
        <w:autoSpaceDE w:val="false"/>
        <w:spacing w:lineRule="auto" w:line="240" w:before="0" w:after="0"/>
        <w:ind w:left="8931" w:right="-314" w:hanging="9781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». </w:t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sz w:val="56"/>
      <w:szCs w:val="5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en-US" w:bidi="ar-SA"/>
    </w:rPr>
  </w:style>
  <w:style w:type="character" w:styleId="3">
    <w:name w:val="Заголовок 3 Знак"/>
    <w:qFormat/>
    <w:rPr>
      <w:b/>
      <w:bCs/>
      <w:i/>
      <w:iCs/>
      <w:sz w:val="56"/>
      <w:szCs w:val="56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3">
    <w:name w:val="Название Знак"/>
    <w:qFormat/>
    <w:rPr>
      <w:sz w:val="28"/>
      <w:szCs w:val="28"/>
      <w:lang w:val="en-US" w:bidi="ar-SA"/>
    </w:rPr>
  </w:style>
  <w:style w:type="character" w:styleId="Style14">
    <w:name w:val="Подзаголовок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eastAsia="Calibri"/>
      <w:b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12"/>
    <w:basedOn w:val="Normal"/>
    <w:qFormat/>
    <w:p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2:00Z</dcterms:created>
  <dc:creator>Антонина</dc:creator>
  <dc:description/>
  <cp:keywords/>
  <dc:language>en-US</dc:language>
  <cp:lastModifiedBy>Ломова</cp:lastModifiedBy>
  <cp:lastPrinted>2016-11-08T15:45:00Z</cp:lastPrinted>
  <dcterms:modified xsi:type="dcterms:W3CDTF">2017-05-25T07:23:00Z</dcterms:modified>
  <cp:revision>248</cp:revision>
  <dc:subject/>
  <dc:title>О внесении изменений в постановление</dc:title>
</cp:coreProperties>
</file>