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ГЛАВА ГОРОДА ФРЯЗИН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т 2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.09.2017 №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ru-RU" w:bidi="ar-SA"/>
        </w:rPr>
        <w:t>694</w:t>
      </w:r>
    </w:p>
    <w:p>
      <w:pPr>
        <w:pStyle w:val="Normal"/>
        <w:ind w:right="425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uppressAutoHyphens w:val="false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ставом городского округа  Фрязино Московской области</w:t>
      </w:r>
    </w:p>
    <w:p>
      <w:pPr>
        <w:pStyle w:val="Post"/>
        <w:spacing w:lineRule="exact" w:line="340" w:before="12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exact" w:line="340"/>
        <w:ind w:left="0" w:right="0" w:firstLine="72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Признать </w:t>
      </w:r>
      <w:r>
        <w:rPr>
          <w:spacing w:val="-2"/>
          <w:sz w:val="28"/>
          <w:szCs w:val="28"/>
        </w:rPr>
        <w:t>утратившими силу постановления Главы города от 03.02.2017 № 80 «Об утверждении административного регламента предоставления муниципальной  услуги «Выдача ордера на право производства земляных работ на территории городского округа Фрязино Московской области»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т 29.12.2016 № 885 «Об утверждении административного регламента предоставления государственной  услуги «Согласование переустройства и (или) перепланировки жилого помещения» на территории городского округа Фрязино Московской области</w:t>
      </w:r>
      <w:r>
        <w:rPr>
          <w:bCs/>
          <w:spacing w:val="-2"/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от 29.12.2017 № 887 «Об утверждении административного регламента предоставления государственной  услуги «Присвоение адреса объекту адресации и аннулирование такого адреса» на территории городского округа Фрязино Московской области</w:t>
      </w:r>
      <w:r>
        <w:rPr>
          <w:bCs/>
          <w:spacing w:val="-2"/>
          <w:sz w:val="28"/>
          <w:szCs w:val="28"/>
        </w:rPr>
        <w:t>»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LONormal"/>
        <w:widowControl/>
        <w:suppressAutoHyphens w:val="false"/>
        <w:ind w:firstLine="113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LONormal"/>
        <w:widowControl/>
        <w:suppressAutoHyphens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widowControl/>
        <w:tabs>
          <w:tab w:val="clear" w:pos="708"/>
          <w:tab w:val="righ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>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1:00Z</dcterms:created>
  <dc:creator>Долгов Денис Геннадьевич</dc:creator>
  <dc:description/>
  <cp:keywords/>
  <dc:language>en-US</dc:language>
  <cp:lastModifiedBy>Ломова</cp:lastModifiedBy>
  <cp:lastPrinted>2017-09-19T14:13:00Z</cp:lastPrinted>
  <dcterms:modified xsi:type="dcterms:W3CDTF">2017-09-27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