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1701" w:hanging="0"/>
        <w:outlineLvl w:val="0"/>
        <w:rPr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left="2410" w:hanging="0"/>
        <w:outlineLvl w:val="2"/>
        <w:rPr>
          <w:b/>
          <w:b/>
          <w:bCs/>
          <w:sz w:val="44"/>
          <w:lang w:eastAsia="zh-CN"/>
        </w:rPr>
      </w:pPr>
      <w:r>
        <w:rPr>
          <w:b/>
          <w:bCs/>
          <w:sz w:val="46"/>
          <w:szCs w:val="46"/>
          <w:lang w:eastAsia="zh-CN"/>
        </w:rPr>
        <w:t>ПОСТАНОВЛЕНИЕ</w:t>
      </w:r>
    </w:p>
    <w:p>
      <w:pPr>
        <w:pStyle w:val="Normal"/>
        <w:spacing w:before="60" w:after="0"/>
        <w:ind w:left="1134" w:hanging="0"/>
        <w:rPr>
          <w:b/>
          <w:b/>
          <w:bCs/>
          <w:sz w:val="28"/>
          <w:szCs w:val="46"/>
          <w:lang w:eastAsia="zh-CN"/>
        </w:rPr>
      </w:pPr>
      <w:r>
        <w:rPr>
          <w:b/>
          <w:bCs/>
          <w:sz w:val="28"/>
          <w:szCs w:val="46"/>
          <w:lang w:eastAsia="zh-CN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  <w:lang w:eastAsia="zh-CN"/>
        </w:rPr>
        <w:t>от</w:t>
      </w:r>
      <w:r>
        <w:rPr>
          <w:sz w:val="28"/>
          <w:szCs w:val="28"/>
          <w:lang w:eastAsia="zh-CN"/>
        </w:rPr>
        <w:t xml:space="preserve"> _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lang w:eastAsia="zh-CN"/>
        </w:rPr>
        <w:t xml:space="preserve">_ </w:t>
      </w:r>
      <w:r>
        <w:rPr>
          <w:b/>
          <w:sz w:val="28"/>
          <w:szCs w:val="28"/>
          <w:lang w:eastAsia="zh-CN"/>
        </w:rPr>
        <w:t>№</w:t>
      </w:r>
      <w:r>
        <w:rPr>
          <w:sz w:val="28"/>
          <w:szCs w:val="28"/>
          <w:lang w:eastAsia="zh-CN"/>
        </w:rPr>
        <w:t xml:space="preserve"> _</w:t>
      </w:r>
      <w:r>
        <w:rPr>
          <w:sz w:val="28"/>
          <w:szCs w:val="28"/>
          <w:u w:val="single"/>
          <w:lang w:eastAsia="zh-CN"/>
        </w:rPr>
        <w:t>692</w:t>
      </w:r>
      <w:r>
        <w:rPr>
          <w:sz w:val="28"/>
          <w:szCs w:val="28"/>
          <w:lang w:eastAsia="zh-CN"/>
        </w:rPr>
        <w:t>_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  <w:tab w:val="left" w:pos="3969" w:leader="none"/>
        </w:tabs>
        <w:suppressAutoHyphens w:val="false"/>
        <w:autoSpaceDE w:val="false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ереходе Муниципального учреждения дополнительного образования детско-юношеской спортивной школы города Фрязино Московской области на реализацию программ спортивной подготовки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, приказом Минспорта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ом Минспорта России от 30.10.2015 № 999 «Об утверждении требований к обеспечению подготовки спортивного резерва для спортивных сборных команд Российской Федерации», с целью сохранения и развития спортивного резерва, создания условий для подготовки высококвалифицированных спортсменов, способных показывать высокие результаты на соревнованиях различного уровня, на основании Устава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ind w:left="180" w:hanging="38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Муниципальному учреждению дополнительного образования детско-юношеская спортивная школа города Фрязино Московской области (далее - Учреждение) перейти на реализацию программ спортивной подготовки не менее 10% от общего количества лиц, зачисленных в Учре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овести необходимые мероприятия, связанные с </w:t>
      </w:r>
      <w:r>
        <w:rPr>
          <w:sz w:val="28"/>
        </w:rPr>
        <w:t>переходом на реализацию программ спортивной 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Управлению образования администрации городского округа Фрязи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1. Сформировать и утвердить муниципальное задание на оказание государственных (муниципальных) услуг (выполнение работ) Учреждению на 2019 год и на плановый период 2020 и 2021 годов с учетом перехода </w:t>
      </w:r>
      <w:r>
        <w:rPr>
          <w:sz w:val="28"/>
        </w:rPr>
        <w:t>на реализацию программ спортивн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2. Финансовое обеспечение деятельности Учреждения осуществлять в пределах средств, предусмотренных Управлению образования администрации городского округа Фрязино в бюджете городского округа Фрязино на соответствующий финансовый год и плановый период на соответствующие цели, начиная с 01.09.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оизводить оплату труда сотрудникам осуществляющим реализацию программ спортивной подготовки (тренер, спортсмен-ведущий), согласно Положению об оплате труда работников муниципальных учреждений городского округа Фрязино, осуществляющих спортивную подготовку, утвержденному постановлением Главы городского округа Фрязино от 14.11.2018 №722 «Об оплате труда работников муниципальных учреждений городского округа Фрязино, осуществляющих спортивную подготовку» (с изменениями, </w:t>
      </w:r>
      <w:r>
        <w:rPr>
          <w:color w:val="000000"/>
          <w:sz w:val="28"/>
          <w:szCs w:val="28"/>
        </w:rPr>
        <w:t>внесенными постановлениями Главы городского округа Фрязино от 07.12.2018 № 776, от 17.05.2019 № 302, от 16.09.2019 № 525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оизводить оплату труда сотрудникам осуществляющим реализацию общеразвивающих программ согласно Положению об оплате труда работников муниципальных образовательных учреждений города Фрязино утвержденным  постановлением администрации города Фрязино от </w:t>
      </w:r>
      <w:r>
        <w:rPr>
          <w:sz w:val="28"/>
          <w:szCs w:val="28"/>
        </w:rPr>
        <w:t>18.04.2014 № 219 «Об оплате труда работников муниципальных образовательных учреждений города Фрязино» (с изменениями, внесенными постановлениями администрации города Фрязино от 21.05.2014 № 322, от 07.10.2014 № 644, от 10.06.2015 № 331, постановления Главы города Фрязино от 07.12.2015 № 41, от 15.08.2016 № 578, от 09.09.2016 № 633, от 05.12.2016 № 819, от 06.03.2017 № 128, от 20.07.2017 № 539, от 18.09.2017 № 685, постановлениями Главы городского округа Фрязино от 29.08.2018 № 559, от 05.02.2019 № 58, от 11.06.2019 № 353, от 07.10.2019 № 57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Финансовому управлению администрации городского округа Фрязино обеспечить финансирование деятельности Муниципального учреждения дополнительного образования детско-юношеская спортивная школа города Фрязино Московской области из бюджета города Фрязино в пределах бюджетных ассигнований и лимитов бюджетных обязательств, предусмотренных в бюджете города Фрязино на 2019 год Управлению образования администрации городского округа Фрязи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.1. Постановление администрации города Фрязино от 25.07.2011 № 474 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.2. Постановление Главы города от 03.10.2017 № 720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7.3. Постановление Главы города от 03.10.2016 № 674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7.4. Постановление Главы города от 28.09.2016 № 660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7.5. Постановление администрации от 21.05.2014 № 324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7.6. Постановление администрации от 25.04.2014 № 239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7.7. Постановление администрации от 05.09.2013 № 547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7.8. Постановление администрации от 27.05.2013 № 275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7.9. Постановление администрации от 15.11.2012 № 784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7.10. Постановление администрации от 10.08.2012 № 573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7.11. Постановление администрации от 10.02.2012 № 94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.12. Постановление администрации от 13.12.2011 № 790 «О внесении изменений в постановление администрации города от 25.07.2011 № 474</w:t>
        <w:br/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Фрязино                                             К.В. Бочар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40" w:hanging="684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16"/>
    </w:rPr>
  </w:style>
  <w:style w:type="paragraph" w:styleId="TextBodyIndent">
    <w:name w:val="Body Text Indent"/>
    <w:basedOn w:val="Normal"/>
    <w:pPr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987" w:leader="none"/>
      </w:tabs>
      <w:ind w:firstLine="74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5:00Z</dcterms:created>
  <dc:creator>12</dc:creator>
  <dc:description/>
  <cp:keywords/>
  <dc:language>en-US</dc:language>
  <cp:lastModifiedBy>Ломова</cp:lastModifiedBy>
  <cp:lastPrinted>2019-11-18T20:21:00Z</cp:lastPrinted>
  <dcterms:modified xsi:type="dcterms:W3CDTF">2019-11-20T05:19:00Z</dcterms:modified>
  <cp:revision>15</cp:revision>
  <dc:subject/>
  <dc:title>ПОСТАНОВЛЕНИЕ</dc:title>
</cp:coreProperties>
</file>