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10.2016 № 688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муниципального имущества на 2017 год и на плановый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21.12.2001 № 178-ФЗ «О приватизации государственного и муниципального имущества»,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, решением Совета депутатов города Фрязино от 15.12.2011 № 116 «О принятии Положения «О приватизации муниципального имущества города Фрязино»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на 2017 год и на плановый период 2018 и 2019 годов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 Фрязино в сети Интернет.</w:t>
      </w:r>
    </w:p>
    <w:p>
      <w:pPr>
        <w:pStyle w:val="Normal1"/>
        <w:ind w:firstLine="708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Цакаева С.Ш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</w:t>
        <w:tab/>
        <w:tab/>
        <w:t xml:space="preserve">   И.М. Сергеев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78"/>
        <w:gridCol w:w="2401"/>
      </w:tblGrid>
      <w:tr>
        <w:trPr>
          <w:trHeight w:val="29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Style16"/>
              <w:snapToGrid w:val="false"/>
              <w:ind w:left="743" w:righ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Style16"/>
              <w:snapToGrid w:val="false"/>
              <w:ind w:right="-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left="4956" w:right="-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right="-5" w:hanging="0"/>
        <w:jc w:val="center"/>
        <w:rPr/>
      </w:pPr>
      <w:r>
        <w:rPr/>
        <w:t>УТВЕРЖДЕН</w:t>
      </w:r>
    </w:p>
    <w:p>
      <w:pPr>
        <w:pStyle w:val="Heading1"/>
        <w:ind w:left="5040" w:right="-5" w:hanging="180"/>
        <w:jc w:val="left"/>
        <w:rPr/>
      </w:pPr>
      <w:r>
        <w:rPr/>
        <w:t xml:space="preserve">         </w:t>
      </w:r>
      <w:r>
        <w:rPr/>
        <w:t>постановлением Главы города</w:t>
      </w:r>
    </w:p>
    <w:p>
      <w:pPr>
        <w:pStyle w:val="Heading1"/>
        <w:ind w:left="4152" w:right="-5" w:firstLine="708"/>
        <w:jc w:val="left"/>
        <w:rPr/>
      </w:pPr>
      <w:r>
        <w:rPr/>
        <w:t xml:space="preserve">         </w:t>
      </w:r>
      <w:r>
        <w:rPr/>
        <w:t>от _</w:t>
      </w:r>
      <w:r>
        <w:rPr>
          <w:u w:val="single"/>
        </w:rPr>
        <w:t>07.10.2016</w:t>
      </w:r>
      <w:r>
        <w:rPr/>
        <w:t>_ №_</w:t>
      </w:r>
      <w:r>
        <w:rPr>
          <w:u w:val="single"/>
        </w:rPr>
        <w:t>688</w:t>
      </w:r>
      <w:r>
        <w:rPr/>
        <w:t>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1985"/>
        <w:gridCol w:w="1500"/>
        <w:gridCol w:w="1600"/>
        <w:gridCol w:w="15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рес)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Характе- ристика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таточная/ кадастровая стоимость (тыс. 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едполагаемый срок приват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ые помещения, этаж 1, 2, 3</w:t>
            </w:r>
          </w:p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Фрязино, ул.Школьная, д.5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,1 кв.м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03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9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  <w:r>
              <w:rPr>
                <w:sz w:val="26"/>
                <w:szCs w:val="26"/>
                <w:lang w:val="en-US"/>
              </w:rPr>
              <w:t xml:space="preserve"> 20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е здание, гараж</w:t>
            </w:r>
          </w:p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е здание, гараж</w:t>
            </w:r>
          </w:p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, этаж 1</w:t>
            </w:r>
          </w:p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ание бойлерной,</w:t>
            </w:r>
          </w:p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этажное</w:t>
            </w:r>
          </w:p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лад, 1-этажный</w:t>
            </w:r>
          </w:p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5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дание диспетчерской, 1-этажное</w:t>
            </w:r>
          </w:p>
          <w:p>
            <w:pPr>
              <w:pStyle w:val="Normal"/>
              <w:autoSpaceDE w:val="false"/>
              <w:ind w:left="-5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емельный участок, КЗ: земли населенных пунктов</w:t>
            </w:r>
          </w:p>
          <w:p>
            <w:pPr>
              <w:pStyle w:val="Normal"/>
              <w:autoSpaceDE w:val="false"/>
              <w:ind w:left="-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, КЗ: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Фрязино, ул.Озерная, д.1в, стр.1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Озерная, д.1в, стр.8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Озерная, д.1в, стр.9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Озерная, д.1в, стр.2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Озерная, д.1в, стр.1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Озерная, д.1в, стр.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3,7 кв.м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9,6 кв.м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8 кв.м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6 кв.м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8 кв.м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7 кв.м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62 кв.м</w:t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49,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  <w:r>
              <w:rPr>
                <w:sz w:val="26"/>
                <w:szCs w:val="26"/>
                <w:lang w:val="en-US"/>
              </w:rPr>
              <w:t xml:space="preserve"> 20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 xml:space="preserve">                     С.Н. Левшина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7:00Z</dcterms:created>
  <dc:creator>1</dc:creator>
  <dc:description/>
  <cp:keywords/>
  <dc:language>en-US</dc:language>
  <cp:lastModifiedBy>Ломова</cp:lastModifiedBy>
  <cp:lastPrinted>2014-10-13T15:10:00Z</cp:lastPrinted>
  <dcterms:modified xsi:type="dcterms:W3CDTF">2016-10-13T06:23:00Z</dcterms:modified>
  <cp:revision>4</cp:revision>
  <dc:subject/>
  <dc:title>Об утверждении прогнозного плана приватизации муниципального имущества на 2009 год</dc:title>
</cp:coreProperties>
</file>