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ГОРОДА ФРЯЗИНО</w:t>
      </w:r>
    </w:p>
    <w:p>
      <w:pPr>
        <w:pStyle w:val="ConsPlusNormal"/>
        <w:widowControl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ConsPlusNormal"/>
        <w:widowControl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0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en-US"/>
        </w:rPr>
        <w:t>686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 от  10.10.2008  № 741 «Об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ии    долгосрочной    целевой 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«Развитие культуры города 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язино»   на   2009-2013   годы»</w:t>
      </w:r>
    </w:p>
    <w:p>
      <w:pPr>
        <w:pStyle w:val="Normal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Уставом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4"/>
        </w:rPr>
        <w:tab/>
        <w:t>1. Внести следующие изменения в долгосрочную целевую программу «Развитие культуры города Фрязино» на 2009-2013 годы» (далее - Программа),  утвержденную постановлением Главы города от 10.10.2008 № 741 «Об утверждении долгосрочной целевой программы «Развитие культуры города Фрязино» на 2009-2013 годы» (с изменениями, внесенными постановлениями Главы города от 09.11.2009 №  556, от 25.12.2009 № 667, от 28.09.2010 № 584, от 13.10.2010 № 623, постановлениями администрации города от 11.03.2011 № 115, от 25.08.2011 № 523, от 28.08.2012 № 591):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1.1. В паспорте Программы: 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ифры «17271» заменить цифрами «17411»; 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«5768» заменить цифрами «5908».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1.2. В разделе 3 «Ресурсное обеспечение Программы»: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4"/>
        </w:rPr>
        <w:t>цифры «17271» заменить цифрами «17411»;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4"/>
        </w:rPr>
        <w:t>цифры «5768» заменить цифрами «5908».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1.3. Приложение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2. Признать утратившими силу постановление администрации города от 28.08.2012 № 591 «О внесении изменений  в постановление Главы города от 10.10.2008 № 741 «Об утверждении долгосрочной целевой программы «Развитие культуры города Фрязино» на 2009-2013 годы».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возложить на заместителя Руководителя администрации Курова А.А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ab/>
        <w:tab/>
        <w:tab/>
        <w:t>В.А. Михайл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0510.2012</w:t>
      </w:r>
      <w:r>
        <w:rPr>
          <w:rFonts w:cs="Arial" w:ascii="Arial" w:hAnsi="Arial"/>
          <w:sz w:val="24"/>
          <w:szCs w:val="24"/>
        </w:rPr>
        <w:t>__  №__</w:t>
      </w:r>
      <w:r>
        <w:rPr>
          <w:rFonts w:cs="Arial" w:ascii="Arial" w:hAnsi="Arial"/>
          <w:sz w:val="24"/>
          <w:szCs w:val="24"/>
          <w:u w:val="single"/>
        </w:rPr>
        <w:t>686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 долгосрочной целев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витие культуры города Фрязи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09-2013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ой целевой программы «Развитие культуры г. Фрязино на 2009-2013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2"/>
        <w:gridCol w:w="2390"/>
        <w:gridCol w:w="14"/>
        <w:gridCol w:w="59"/>
        <w:gridCol w:w="7"/>
        <w:gridCol w:w="1455"/>
        <w:gridCol w:w="21"/>
        <w:gridCol w:w="8"/>
        <w:gridCol w:w="26"/>
        <w:gridCol w:w="107"/>
        <w:gridCol w:w="27"/>
        <w:gridCol w:w="19"/>
        <w:gridCol w:w="11"/>
        <w:gridCol w:w="58"/>
        <w:gridCol w:w="1857"/>
        <w:gridCol w:w="16"/>
        <w:gridCol w:w="18"/>
        <w:gridCol w:w="17"/>
        <w:gridCol w:w="29"/>
        <w:gridCol w:w="6"/>
        <w:gridCol w:w="912"/>
        <w:gridCol w:w="12"/>
        <w:gridCol w:w="27"/>
        <w:gridCol w:w="24"/>
        <w:gridCol w:w="6"/>
        <w:gridCol w:w="11"/>
        <w:gridCol w:w="919"/>
        <w:gridCol w:w="8"/>
        <w:gridCol w:w="26"/>
        <w:gridCol w:w="22"/>
        <w:gridCol w:w="6"/>
        <w:gridCol w:w="11"/>
        <w:gridCol w:w="867"/>
        <w:gridCol w:w="59"/>
        <w:gridCol w:w="28"/>
        <w:gridCol w:w="17"/>
        <w:gridCol w:w="950"/>
        <w:gridCol w:w="65"/>
        <w:gridCol w:w="933"/>
        <w:gridCol w:w="63"/>
        <w:gridCol w:w="993"/>
        <w:gridCol w:w="9"/>
        <w:gridCol w:w="201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Срок исполнения</w:t>
            </w:r>
          </w:p>
        </w:tc>
        <w:tc>
          <w:tcPr>
            <w:tcW w:w="2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Исполнитель</w:t>
            </w:r>
          </w:p>
        </w:tc>
        <w:tc>
          <w:tcPr>
            <w:tcW w:w="5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Объем финансирования (тыс. руб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2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 1 «Возрождение и развитие народного творчеств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открытого смотра-фестиваля «Таланты земли Московской»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Фрязино, МУЧ «ДК «Исток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региональных, областных, всероссийских, международных конкурсах фольклорных и хореографических коллективов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 «ЦКиД «Факел», МОУ ДОД детская школа искусств, МУЧ «ДК «Исток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школы ремесел на базе клуба «Маяк»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Фрязино, МУ «Клуб «Ровесник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Русской комнаты - светелки. Экспозиция народного быта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Fonts w:cs="Arial" w:ascii="Arial" w:hAnsi="Arial"/>
              </w:rPr>
              <w:t>МУ «ЦКиД «Факел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7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/>
        <w:tc>
          <w:tcPr>
            <w:tcW w:w="152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 «Развитие театра и театрального творчеств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 музыкального оборудования, реквизита, театральных костюмов для театрального отделения школы искусств, театр. коллективов и кружков</w:t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ДОД «Фрязинская детская школа искусств «Лира», МУЧ «ДК «Исток», МУ «ЦКиД «Факел»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театральных коллективов в региональных, областных, международных театральных фестивалях и культурных акциях</w:t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ДОД «ФДШИ «Лира», МУЧ «ДК «Исток», МУ «ЦКиД «Факел»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35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/>
        <w:tc>
          <w:tcPr>
            <w:tcW w:w="152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3 «Культурно- просветительская деятельность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рытие камерного зала на базе МУ «Культурный центр г. Фрязино» с целью проведения камерных концертов, выставок, экскурсий</w:t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Культурный центр г.Фрязино»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/>
        <w:tc>
          <w:tcPr>
            <w:tcW w:w="152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4 «Филармоническая деятельность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филармонии. Приобретение музыкальных инструментов для филармонической деятельности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 МУ «ЦКиД «Факел»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органа для концертного зала  «КиД «Факел»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  «ЦКиД «Факел» 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салона старинной музыки, приобретение музыкальных инструментов, концертных костюмов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 «ЦКиД «Факел»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7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/>
        <w:tc>
          <w:tcPr>
            <w:tcW w:w="152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аздел 5 «Поддержка и развитие творческой молодежи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Arial" w:ascii="Arial" w:hAnsi="Arial"/>
              </w:rPr>
              <w:t>Поддержка молодежных субкультур, организация выставок, мастер-классов, проведение фотофестивалей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 «Культурный центр г.Фрязино»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крытие хореографического отделения на базе МОУ ДОД детская школа искусств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ОУ ДОД ДШИ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304" w:hRule="atLeast"/>
        </w:trPr>
        <w:tc>
          <w:tcPr>
            <w:tcW w:w="7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2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 6 «Развитие библиотечного дела в городском округе Фрязино» (в рамках целевой программы Московской области  «Развитие  библиотечного дела в Московской области в 2009-2012 годах»)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дернизация ЦБС на основе Интернет-технологий, создание электронной библиотеки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КФКиС администрации г. Фрязино, МУ «ЦБС»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 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тование фондов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омплексных  мероприятий по приобщению детей к чтению: «Неделя детской книги»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бор материалов по истории края (северо-восток Подмосковья), приобретение материалов по краеведению, создание кабинета краеведения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КФКиС администрации  г. Фрязино, МУ «ЦБС», МУ «Культурный центр г. Фрязино»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культурно- просветительского центра Мандельштама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витие современных форм работы с различными категориями населения, в том числе инвалидами по зрению, на основе расширения новых видов услуг 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КФКиС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ЦБС»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52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7 «Патриотическое воспитание»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я дома, расположенного по адресу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дер. Чижово, дом 65, оформление документации ввода его  в эксплуатацию для организации «Музея воинской славы имени Героя Советского Союза И.И. Иванова»,  покупка музейного оборудования, мебели, инвентаря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КФКиС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</w:t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4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52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8 «Создание и укрепление материально- технической базы учреждений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музыкальных инструментов, концертных костюмов, реквизита для хоровых, вокальных  и фольклорных коллектив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Ч «ДК «Исток», МУ «ЦКиД «Факел»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нижных стеллаж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мещения детской библиоте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аудио, видео материалов, музыкальной литературы и литературы для кружков прикладного творч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города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нструментов, оборудования, материалов для кружков прикладного творч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уговый центр «Ретро», МУ «Клуб «Ровесник», МУ «Культурный цен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»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дание книги «Фрязинцы-фронтовик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КФКиС адм. г.Фрязино, учреждения культуры города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фасада МУ «Центр культуры и досуга «Факел» г. Фряз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ФКиС адм. г.Фрязино, МУ «ЦКиД «Факел»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7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52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9  «Реализация программы проведения городских культурно- массовых мероприятий»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культурно-массовых мероприятий (в том числе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годние мероприятия в объектах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ведение итогов го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годние детские утренники для малообеспеченных семей. Сюжетное представление и театрализованное представл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, посвященный Рождеству Христову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 «ЦКиД  «Факел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-концерт, посвященный Дню защитника Отечеств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ения культуры город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атрализованный массовый праздник «Широкая Масленица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 март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9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- концерт, посвященный Международному женскому дню 8 март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работника культуры РФ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ный концерт детской школы искусст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МОУ ДОД детская школа искусств, «ДК «Исток», «ЦКиД «Факел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ные концерты и спектакли творческих  коллективов учреждений культур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к Весны и Труда. Праздник труда в Московской области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май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чные мероприятия, посвященные Дню Побед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славянской культуры и письменности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зыкально-театральная композиция «Забытые имена»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КФКиС адм. г. Фрязино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чная программа, посвященная Дню детства с участием проф. артистов, детских студий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КФКиС адм. 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июня - День Пушкин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независимости России. Праздничный концерт городских коллективов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тинг, посвященный Дню памяти и скорби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областном слете работников культуры МО «Журавлиные посиделки»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, июль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город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пожилого человек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а-концерты в объектах культуры города, посвященные Международному Дню матери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инвалид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предновогодней кампании: подготовка объектов к новогодним мероприятиям, установка елок, закупка подарков, заключение договоров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январь)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жественный вечер, посвященный подведению итогов года в городе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го конкурса «Минута славы»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октябрь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городских команд в фестивалях по интеллектуальным играм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Управления культуры в областных и общероссийских конкурсах, форумах, собраниях, фестивалях, конференциях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-конкурса театральных коллективов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май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«Данила Кашин»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ноябрь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хореографического искусств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я фестиваля хорового и вокального искусств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старинной музыки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аккомпаниаторского искусства и ансамблевого музицирования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юбилейных концертов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литературная премия им. Г.Р. Державин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октябрь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художественная премия  «Фрязи»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октябрь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525,2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821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798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7429,2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юджет города Фрязино</w:t>
            </w:r>
          </w:p>
        </w:tc>
      </w:tr>
    </w:tbl>
    <w:p>
      <w:pPr>
        <w:pStyle w:val="Normal"/>
        <w:ind w:right="-43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sz w:val="36"/>
      <w:szCs w:val="24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3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7:00Z</dcterms:created>
  <dc:creator>Тихомирова Л. М.</dc:creator>
  <dc:description/>
  <cp:keywords/>
  <dc:language>en-US</dc:language>
  <cp:lastModifiedBy>Ломова</cp:lastModifiedBy>
  <cp:lastPrinted>2012-10-05T10:12:00Z</cp:lastPrinted>
  <dcterms:modified xsi:type="dcterms:W3CDTF">2014-08-20T07:18:00Z</dcterms:modified>
  <cp:revision>13</cp:revision>
  <dc:subject/>
  <dc:title>О проведении праздничных</dc:title>
</cp:coreProperties>
</file>