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8.11.2013 № 6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059" w:hanging="0"/>
        <w:rPr/>
      </w:pPr>
      <w:r>
        <w:rPr>
          <w:rFonts w:cs="Arial" w:ascii="Arial" w:hAnsi="Arial"/>
          <w:sz w:val="24"/>
          <w:szCs w:val="24"/>
        </w:rPr>
        <w:t xml:space="preserve">Об установлении тарифов на дополнительные образовательные   услуги,   предоставляемые Муниципальным   образовательным учреждением  дополнительного   образования   детей «Фрязинская детская школа искусств «Лира» на платной основ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.17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ешения Совета депутатов города Фрязино Московской области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Устава Муниципального образовательного учреждения дополнительного образования детей «Фрязинская детская школа искусств «Лира», Устава городского округа Фрязино Москов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 с 01.11.2013 тарифы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с 01.11.2013 пункт 1 постановления администрации города от 05.09.2012 № 621 «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 xml:space="preserve">                  В.А. Михайл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к постановлению администрации города</w:t>
      </w:r>
    </w:p>
    <w:p>
      <w:pPr>
        <w:pStyle w:val="Heading1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</w:rPr>
        <w:t>28.11.2013 № 681</w:t>
      </w:r>
    </w:p>
    <w:p>
      <w:pPr>
        <w:pStyle w:val="TextBodyIndent"/>
        <w:spacing w:before="0" w:after="0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дополнительные образовательные услуги, предоставляемые Муниципальным образовательным учреждением дополнительного образования детей </w:t>
        <w:br/>
        <w:t>«Фрязинская детская школа искусств «Лира» на плат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62"/>
        <w:gridCol w:w="1898"/>
        <w:gridCol w:w="18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разовательной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услуги / единицы      измерения (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обучения в рублях на 1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глубленное изучение отдельных дисциплин по програм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ого образования детей художественно-эстетической направле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 следующим специальностям: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овые занятия: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аннего эстетического развития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4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 на французском язык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специальности «Фортепиано»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ый ансамбль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специальности «Театральное искусство»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ерское мастерств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ые занятия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ий вока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4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тепиан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ая литератур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тар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ато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чреждение освобождено от уплаты НДС в соответствии со ст. 145 НК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ОУ ДОД ФДШИ «Лира»                             Е.М. Ди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«ЦБ КФК и С»                                                  Н.В. Фомич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6:00Z</dcterms:created>
  <dc:creator>x</dc:creator>
  <dc:description/>
  <cp:keywords/>
  <dc:language>en-US</dc:language>
  <cp:lastModifiedBy>Зинченко</cp:lastModifiedBy>
  <cp:lastPrinted>2013-11-15T12:41:00Z</cp:lastPrinted>
  <dcterms:modified xsi:type="dcterms:W3CDTF">2021-01-15T10:41:00Z</dcterms:modified>
  <cp:revision>27</cp:revision>
  <dc:subject/>
  <dc:title>ПРОЕКТ</dc:title>
</cp:coreProperties>
</file>