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81</w:t>
      </w:r>
    </w:p>
    <w:p>
      <w:pPr>
        <w:pStyle w:val="14"/>
        <w:ind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ервоначальной постановки граждан 2003 года  рождения и старших возрастов на воинский учет в 2020 году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 воинской обязанности и военной службе», в целях обеспечения в городском округе Фрязино Московской области организованного проведения мероприятий по первоначальной постановке на воинский учёт в военном комиссариате Московской  области по городам Щёлково, Фрязино, Лосино-Петровский и Щёлковскому району (далее – ОВК) граждан 2003 года рождения и граждан старших возрастов, обязанных состоять, но не состоящих на воинском учете, </w:t>
      </w:r>
    </w:p>
    <w:p>
      <w:pPr>
        <w:pStyle w:val="14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оначальную постановку  на  воинский  учёт  граждан  2003 года рождения  провести с 1  января по 31  марта  2020 года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енному автономному учреждению здравоохранения Московской области «ЦГБ им. М.В Гольца»: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Представить к 18.12. 2019 в ОВК списки граждан 2003 года рождения, подлежащих первоначальной постановке на воинский учёт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Обеспечить внеочередное проведение флюорографии органов грудной клетки, ЭКГ, анализа мочи и крови в период проведения первоначальной постановки граждан на воинский учёт по направлению ОВК.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Обеспечить своевременное и качественное обследование и лечение граждан по направлениям ОВК, для чего предусмотреть выделение необходимого количества койко-мест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Выдавать на руки гражданам, подлежащим первоначальной постановке на воинский учёт, имеющим черепно-мозговые травмы, а также травмы костной системы и опорно-двигательного аппарата, рентгеновские снимки для предъявления их на комиссии по постановке граждан на воинский учёт в городском округе Фрязино Московской области (далее - комиссия по постановке на ВУ)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МУ МВД России «Щелковское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ить представление к 19.12. 2019  в О</w:t>
      </w:r>
      <w:r>
        <w:rPr>
          <w:rFonts w:cs="Times New Roman" w:ascii="Times New Roman" w:hAnsi="Times New Roman"/>
          <w:sz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 xml:space="preserve"> списков граждан 2003 года, привлекавшихся к уголовной ответственности, состоявших и состоящих на учё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 письменным обращениям ОВК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 Производить розыск и при наличии законных оснований задержание граждан, уклоняющихся от первоначальной постановки на воинский учет, обеспечить их явку на комиссию по постановке на ВУ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беспечить прибытие на комиссию по постановке на ВУ граждан, которым вручить повестки в установленном порядке не представилось возможным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ыделять участковых инспекторов по  заявкам  начальника    военно-учётного стола администрации города Фрязино для совместной работы  по  оповещению граждан, уклоняющихся от проведения мероприятий по первоначальной постановке граждан на воинский учё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ям учебных  заведений городского округа  Фрязино независимо от ведомственной принадлеж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в установленные сроки  явку в  О</w:t>
      </w:r>
      <w:r>
        <w:rPr>
          <w:rFonts w:cs="Times New Roman" w:ascii="Times New Roman" w:hAnsi="Times New Roman"/>
          <w:sz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 xml:space="preserve"> с  необходимыми документами граждан 2003 года рождения, обучающихся в учебных заведениях городского округа Фрязино и подлежащих  первоначальной постановке на воинский учё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организованного прохождения медицинской комиссии и поддержания порядка во время прохождения первоначальной постановки граждан на воинский учёт, направлять юношей в О</w:t>
      </w:r>
      <w:r>
        <w:rPr>
          <w:rFonts w:cs="Times New Roman" w:ascii="Times New Roman" w:hAnsi="Times New Roman"/>
          <w:sz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 xml:space="preserve"> в сопровождении старших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Военно-учётному столу администрации городского округа Фрязин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Обеспечить представление 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ВК к 26.12. 2019 года списки граждан, подлежащих первоначальной постановке на воинский учёт в 2020 году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Организовать и обеспечить своевременное оповещение граждан, подлежащих первоначальной постановке на воинский учёт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существлять сбор информации о прохождении гражданами медицинского обследования при прохождении первоначальной постановки на воинский учёт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Совместно с МУ МВД России «Щелковское» организовывать проведение мероприятий по розыску  граждан,  уклоняющихся от  первоначальной постановки на воинский учёт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Начальнику управления делами администрации городского округа Фрязино:                                                                                                                        </w:t>
        <w:tab/>
        <w:t>6.1.Планировать и выделять по заявкам военно-учётного стола администрации городского округа Фрязино  автомобильный транспорт для розыска и оповещения граждан, подлежащих первоначальной постановке на воинский учёт.</w:t>
      </w:r>
    </w:p>
    <w:p>
      <w:pPr>
        <w:pStyle w:val="14"/>
        <w:tabs>
          <w:tab w:val="clear" w:pos="709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и в сети «Интернет».</w:t>
      </w:r>
    </w:p>
    <w:p>
      <w:pPr>
        <w:pStyle w:val="14"/>
        <w:tabs>
          <w:tab w:val="clear" w:pos="709"/>
          <w:tab w:val="left" w:pos="117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Признать утратившими  силу  пункты 1-7 постановления Главы   городского округа Фрязино от 03.12.2018 года № 755 «О проведении первоначальной постановки на воинский учет граждан 2002 года рождения и старших возрастов на воинский учет в 2019 году».</w:t>
      </w:r>
    </w:p>
    <w:p>
      <w:pPr>
        <w:pStyle w:val="31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за выполнением настоящего постановления  оставляю за собой.</w:t>
      </w:r>
    </w:p>
    <w:p>
      <w:pPr>
        <w:pStyle w:val="14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               </w:t>
        <w:tab/>
        <w:tab/>
        <w:tab/>
        <w:t xml:space="preserve">   К.В. Боч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471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44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2:00Z</dcterms:created>
  <dc:creator/>
  <dc:description/>
  <cp:keywords/>
  <dc:language>en-US</dc:language>
  <cp:lastModifiedBy>Петрова</cp:lastModifiedBy>
  <cp:lastPrinted>2019-11-14T12:21:00Z</cp:lastPrinted>
  <dcterms:modified xsi:type="dcterms:W3CDTF">2019-11-14T08:23:00Z</dcterms:modified>
  <cp:revision>5</cp:revision>
  <dc:subject/>
  <dc:title/>
</cp:coreProperties>
</file>