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от 11.07.2019 № 416 «Об установлении тарифов на платные услуги, предоставляемые МУЧ «Дворец культуры «Исток» г. Фряз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sz w:val="28"/>
          <w:szCs w:val="28"/>
        </w:rPr>
        <w:t>Главы городского округа Фрязино от 11.07.2019</w:t>
      </w:r>
      <w:r>
        <w:rPr/>
        <w:t xml:space="preserve"> </w:t>
      </w:r>
      <w:r>
        <w:rPr>
          <w:sz w:val="28"/>
          <w:szCs w:val="28"/>
        </w:rPr>
        <w:t>№ 416 «Об установлении тарифов на платные услуги, предоставляемые МУЧ «Дворец культуры «Исток» г. Фрязино» изложив Тарифы на платные услуги, предоставляемые МУЧ «Дворец культуры «Исток» г. Фрязино» с 01.09.2019 в новой редак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К.В. Бочаро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-12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 № 680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8"/>
          <w:szCs w:val="28"/>
        </w:rPr>
        <w:t>с 01.09.20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22"/>
        <w:gridCol w:w="1471"/>
        <w:gridCol w:w="2799"/>
        <w:gridCol w:w="18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/ 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рганизация работы культурно-досуговых формирований, в т.ч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круж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ут  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й круж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ехнического твор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 круж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учения иностранных язы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скус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гры на музыкальных инструмент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екоративно-прикладного искус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родного твор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   Организация культурно-массовых мероприятий, в т.ч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 и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лекти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их выстав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5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в пользование реквизита, залов и иных помещений Учреждения, в т.ч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зрительного з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зрительного з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еографического зала (долгосрочное пользование от 3 месяцев и боле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го зала (разовое пользование, от 1 час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ого зала –ауд.201(долгосрочное пользование от 3 месяцев и боле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го зала –ауд.201 (разовое пользование, от 1 час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етного зала – ауд.230(долгосрочное пользование от 3 месяцев и боле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ого зала – ауд.230(разовое пользование, от 1 час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зал – ауд.332 (долгосрочное пользование от 3 месяцев и боле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 – ауд.332 (разовое пользование, от 1 час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за кв.м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х костю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го реквиз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культурно-массовых и развлекательных мероприятий по заказам юридических и физ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от реализации билетов Заказч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услугами билетных касс по заказу юрид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от реализации билетов Заказч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-клас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-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на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монстрация видеопрезентаций (слайд-шоу) по индивидуальным зака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родолжительностью 3 мину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праздников, презентаций, мероприятий с предоставлением музыкального и светового оборудования, технического и творческого сопрово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мероприятия (выездно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озд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д Мороз, Снегурочка, ростовая кукл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ез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поративных мероприятий (с закрытием учрежд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на площади ДК «Исток» (аттракционы, надувные батуты, выездные ярмар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учных форумов, семинаров, симпозиумов, круглых стол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-100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го дневного лаге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Звезд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пребы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ий клуб «Бива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пребы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***Учреждение освобождено от уплаты НДС в соответствии со ст.145 НК РФ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Льгота  5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ы;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з многодетных малоимущих семей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а 10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-сироты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ьготы предоставляются на основании документов, подтверждающих право на льготы.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учреждения</w:t>
        <w:tab/>
        <w:t xml:space="preserve">  А.А.Кирее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МКУ «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«Культура и спорт»</w:t>
        <w:tab/>
        <w:tab/>
        <w:tab/>
        <w:tab/>
        <w:tab/>
        <w:tab/>
        <w:t>О.Ю.Михее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Нео</dc:creator>
  <dc:description/>
  <cp:keywords/>
  <dc:language>en-US</dc:language>
  <cp:lastModifiedBy>Петрова</cp:lastModifiedBy>
  <cp:lastPrinted>2019-11-14T10:20:00Z</cp:lastPrinted>
  <dcterms:modified xsi:type="dcterms:W3CDTF">2019-11-14T06:23:00Z</dcterms:modified>
  <cp:revision>7</cp:revision>
  <dc:subject/>
  <dc:title>Об установлении платы за обучение</dc:title>
</cp:coreProperties>
</file>