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ФРЯЗИНО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13</w:t>
      </w:r>
      <w:r>
        <w:rPr>
          <w:rFonts w:cs="Times New Roman" w:ascii="Times New Roman" w:hAnsi="Times New Roman"/>
          <w:sz w:val="28"/>
          <w:szCs w:val="28"/>
        </w:rPr>
        <w:t>.09.2017 № 679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  <w:t xml:space="preserve">  </w:t>
      </w:r>
    </w:p>
    <w:p>
      <w:pPr>
        <w:pStyle w:val="Heading"/>
        <w:numPr>
          <w:ilvl w:val="0"/>
          <w:numId w:val="0"/>
        </w:numPr>
        <w:ind w:right="4676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right="4393" w:hanging="0"/>
        <w:jc w:val="both"/>
        <w:outlineLvl w:val="0"/>
        <w:rPr/>
      </w:pPr>
      <w:r>
        <w:rPr/>
        <w:t>Об установлении тарифов на платные услуги, предоставляемые Муниципальным учреждением «Центр культуры и досуга «Факел» г.Фрязино»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355" w:leader="none"/>
        </w:tabs>
        <w:ind w:right="-1" w:firstLine="720"/>
        <w:jc w:val="both"/>
        <w:rPr/>
      </w:pPr>
      <w:r>
        <w:rPr>
          <w:sz w:val="28"/>
        </w:rPr>
        <w:t>В соответствии со  ст. 17 Федерального закона  от  06.10.2003  № 131-ФЗ  «Об общих принципах организации местного самоуправления в Российской Федерации», решением Совета депутатов города Фрязино от 06.12.2012 № 180 «О принятии Порядка формирования и утверждения цен на платные услуги муниципальных учреждений городского округа Фрязино Московской области», на основании Устава городского округа Фрязино Московской области</w:t>
      </w:r>
    </w:p>
    <w:p>
      <w:pPr>
        <w:pStyle w:val="Normal"/>
        <w:spacing w:before="60" w:after="6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</w:rPr>
        <w:t>Установить с 01.09.2017 тарифы на платные услуги, предоставляемые Муниципальным учреждением «Центр культуры и досуга «Факел» г. Фрязино»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Признать утратившим силу с 01.09.2017: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</w:rPr>
        <w:t>п.1 постановления Главы города от 04.05.2017  № 325 «О внесении изменений в постановление Главы города  от 29.09.2016 № 663  «Об установлении тарифов на платные услуги, предоставляемые Муниципальным учреждением «Центр культуры и досуга «Факел» г. Фрязино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</w:rPr>
        <w:t>п.1 постановления Главы города от 22.09.2016  № 663 «Об установлении тарифов на платные услуги, предоставляемые Муниципальным учреждением «Центр культуры и досуга «Факел» г. Фрязино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возложить на заместителя главы администрации – начальника управления социально-культурного развития, молодежной политики и спорта Кожевникова В.М</w:t>
      </w:r>
    </w:p>
    <w:p>
      <w:pPr>
        <w:pStyle w:val="Normal"/>
        <w:tabs>
          <w:tab w:val="clear" w:pos="720"/>
          <w:tab w:val="left" w:pos="9355" w:leader="none"/>
        </w:tabs>
        <w:ind w:left="360"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355" w:leader="none"/>
        </w:tabs>
        <w:ind w:left="360" w:right="283" w:hanging="0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20"/>
          <w:tab w:val="right" w:pos="9638" w:leader="none"/>
        </w:tabs>
        <w:jc w:val="both"/>
        <w:outlineLvl w:val="0"/>
        <w:rPr>
          <w:szCs w:val="28"/>
        </w:rPr>
      </w:pPr>
      <w:r>
        <w:rPr/>
        <w:t>Глава города</w:t>
        <w:tab/>
        <w:t>И.</w:t>
      </w:r>
      <w:r>
        <w:rPr>
          <w:szCs w:val="28"/>
        </w:rPr>
        <w:t>М. Сергеев</w:t>
      </w:r>
    </w:p>
    <w:p>
      <w:pPr>
        <w:pStyle w:val="Normal"/>
        <w:tabs>
          <w:tab w:val="clear" w:pos="720"/>
          <w:tab w:val="left" w:pos="9355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  <w:t xml:space="preserve">к постановлению Главы города  </w:t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  <w:t>от 13.09.2017 № 67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 А Р И Ф 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платные услуги, предоставляемые Муниципальным учреждением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Центр культуры и досуга «Факел» г. Фрязино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01.09.201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23"/>
        <w:gridCol w:w="1481"/>
        <w:gridCol w:w="3206"/>
        <w:gridCol w:w="183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слуг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Ц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/ Объем оказываемых услу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23"/>
        <w:gridCol w:w="1481"/>
        <w:gridCol w:w="3206"/>
        <w:gridCol w:w="1834"/>
      </w:tblGrid>
      <w:tr>
        <w:trPr>
          <w:tblHeader w:val="true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и организация работы культурно-досуговых  формирований, в т.ч.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 в коллектива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2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занятий в месяц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ю 45 мину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 в студия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2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занятий в месяц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ю 45 мину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 в кружка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льностью 45 минут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нятия в студии «СКИПИ»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тудии кино и пластических искусств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занят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олжительностью 45 мину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рактивные занятия в фольклорно-этнографической студии «Светелка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занят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лед за солнышко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ю 45 минут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занят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треча с мастеро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ю 45 минут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культурно-массовых  мероприятий, в т.ч.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фестивалей и конкурс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30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(коллектив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культурно-массовых мероприят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30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Билет Учреждения </w:t>
            </w:r>
          </w:p>
          <w:p>
            <w:pPr>
              <w:pStyle w:val="Normal"/>
              <w:rPr/>
            </w:pPr>
            <w:r>
              <w:rPr/>
              <w:t xml:space="preserve">(Минимальное число </w:t>
            </w:r>
          </w:p>
          <w:p>
            <w:pPr>
              <w:pStyle w:val="Normal"/>
              <w:rPr/>
            </w:pPr>
            <w:r>
              <w:rPr/>
              <w:t>проданных билетов:</w:t>
            </w:r>
          </w:p>
          <w:p>
            <w:pPr>
              <w:pStyle w:val="Normal"/>
              <w:rPr/>
            </w:pPr>
            <w:r>
              <w:rPr/>
              <w:t>концертный зал              - 25</w:t>
            </w:r>
          </w:p>
          <w:p>
            <w:pPr>
              <w:pStyle w:val="Normal"/>
              <w:rPr/>
            </w:pPr>
            <w:r>
              <w:rPr/>
              <w:t>хореографический зал  -  10</w:t>
            </w:r>
          </w:p>
          <w:p>
            <w:pPr>
              <w:pStyle w:val="Normal"/>
              <w:rPr/>
            </w:pPr>
            <w:r>
              <w:rPr/>
              <w:t>фойе                                - 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аудитория                       -    5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в пользование залов и иных помещений Учреждения, в т.ч.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ого з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00 - 6000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ого з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00 - 3000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0 - 1000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 1 этаж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,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за кв.м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 2 этаж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- 30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культурно-массовых мероприятий по заказам юридических и физических лиц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здник в «Светелк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культурно-массовых мероприят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%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 не менее 6000 рубле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ый сбор от реализации билетов Заказч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ьзование услугами билетных касс по заказам юридических и физических лиц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ьзование услугами билетных кас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ый сбор от реализации билетов Заказч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Учреждение не является плательщиком НДС в соответствии со ст. 145 Налогового кодекса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чание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оставляется льгота на услуги п. 1. «Создание и организация работы культурно-досуговых формирований» следующим категориям граждан: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  <w:szCs w:val="28"/>
          <w:u w:val="single"/>
        </w:rPr>
        <w:t>в размере 50%</w:t>
      </w:r>
      <w:r>
        <w:rPr>
          <w:sz w:val="28"/>
          <w:szCs w:val="28"/>
        </w:rPr>
        <w:t xml:space="preserve"> от установленного тариф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детям из многодетных малообеспеченных семей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 размере 100%</w:t>
      </w:r>
      <w:r>
        <w:rPr>
          <w:sz w:val="28"/>
          <w:szCs w:val="28"/>
        </w:rPr>
        <w:t xml:space="preserve"> от установленного тариф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детям-сирот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детям-инвалид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00" w:leader="none"/>
        </w:tabs>
        <w:ind w:firstLine="567"/>
        <w:jc w:val="both"/>
        <w:rPr/>
      </w:pPr>
      <w:r>
        <w:rPr>
          <w:sz w:val="28"/>
          <w:szCs w:val="28"/>
        </w:rPr>
        <w:t xml:space="preserve">Льготы предоставляются на основании документов, подтверждающих </w:t>
        <w:br/>
        <w:t>право на льготы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right" w:pos="9638" w:leader="none"/>
        </w:tabs>
        <w:rPr>
          <w:sz w:val="28"/>
        </w:rPr>
      </w:pPr>
      <w:r>
        <w:rPr>
          <w:sz w:val="28"/>
        </w:rPr>
        <w:t>Директор МУ «ЦКиД «Факел» г. Фрязино»</w:t>
        <w:tab/>
        <w:t>Е.Л. Шульга</w:t>
      </w:r>
    </w:p>
    <w:p>
      <w:pPr>
        <w:pStyle w:val="Normal"/>
        <w:tabs>
          <w:tab w:val="clear" w:pos="720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МУ «ЦБ по культуре, </w:t>
      </w:r>
    </w:p>
    <w:p>
      <w:pPr>
        <w:pStyle w:val="Normal"/>
        <w:tabs>
          <w:tab w:val="clear" w:pos="720"/>
          <w:tab w:val="right" w:pos="9638" w:leader="none"/>
        </w:tabs>
        <w:rPr/>
      </w:pPr>
      <w:r>
        <w:rPr>
          <w:sz w:val="28"/>
          <w:szCs w:val="28"/>
        </w:rPr>
        <w:t>физической культуре и спорту г. Фрязино»</w:t>
        <w:tab/>
        <w:t xml:space="preserve">Н.В. Фомичева </w:t>
      </w:r>
    </w:p>
    <w:sectPr>
      <w:type w:val="continuous"/>
      <w:pgSz w:w="11906" w:h="16838"/>
      <w:pgMar w:left="1701" w:right="567" w:gutter="0" w:header="720" w:top="1134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14"/>
        </w:tabs>
        <w:ind w:left="3714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right"/>
      <w:outlineLvl w:val="0"/>
    </w:pPr>
    <w:rPr>
      <w:sz w:val="36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54:00Z</dcterms:created>
  <dc:creator>Надежда Викторовна</dc:creator>
  <dc:description/>
  <cp:keywords/>
  <dc:language>en-US</dc:language>
  <cp:lastModifiedBy>Петрова</cp:lastModifiedBy>
  <cp:lastPrinted>2017-09-07T11:23:00Z</cp:lastPrinted>
  <dcterms:modified xsi:type="dcterms:W3CDTF">2017-09-18T06:45:00Z</dcterms:modified>
  <cp:revision>14</cp:revision>
  <dc:subject/>
  <dc:title>Штатное расписание</dc:title>
</cp:coreProperties>
</file>