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9.2017 № 67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uppressAutoHyphens w:val="false"/>
        <w:ind w:right="3542" w:firstLine="2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ind w:right="3542" w:first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exact" w:line="310"/>
        <w:ind w:right="4111" w:firstLine="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-пальными учреждениями города и МУ «Многофункциональный центр предостав-ления государственных и муниципальных </w:t>
      </w:r>
      <w:r>
        <w:rPr>
          <w:rFonts w:cs="Times New Roman" w:ascii="Times New Roman" w:hAnsi="Times New Roman"/>
          <w:color w:val="000000"/>
          <w:spacing w:val="-5"/>
          <w:kern w:val="2"/>
          <w:sz w:val="28"/>
          <w:szCs w:val="28"/>
        </w:rPr>
        <w:t>услуг городского округа Фрязино Моск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»</w:t>
      </w:r>
    </w:p>
    <w:p>
      <w:pPr>
        <w:pStyle w:val="Normal"/>
        <w:spacing w:lineRule="exact" w:line="310"/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 № 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-дениями города и МУ «Многофункциональный центр предоставления государственных и муниципальных услуг городского округа Фрязино Московской области» (с изменениями, внесенными постановлением администрации города от 14.10.2015 №560, постановлениями Главы города от 02.02.2016 №64, от 17.10.2016 № 710, от 26.10.2016 № 724, от 16.11.2016 № 779, от 03.02.2017 № 77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№ 31 Перечн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ind w:hanging="28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69"/>
        <w:gridCol w:w="595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6"/>
                <w:szCs w:val="28"/>
              </w:rPr>
              <w:t xml:space="preserve">Выдача сведений о </w:t>
              <w:br/>
              <w:t>технических условиях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, благоустройства, транспорта и связи администрации города Фрязи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Многофункциональный центр предоставления государственных и муниципальных услуг городского округа Фрязино Московской области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ind w:left="1080" w:right="-283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 Илларионова В.Г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  <w:tab w:val="left" w:pos="993" w:leader="none"/>
        </w:tabs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8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right" w:pos="9498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 xml:space="preserve">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4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">
    <w:name w:val="Обычный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Светлая сетка - Акцент 31"/>
    <w:basedOn w:val="32"/>
    <w:qFormat/>
    <w:pPr>
      <w:suppressAutoHyphens w:val="true"/>
      <w:ind w:left="720" w:right="0" w:hanging="0"/>
    </w:pPr>
    <w:rPr/>
  </w:style>
  <w:style w:type="paragraph" w:styleId="Style20">
    <w:name w:val="Рег. Комментарии"/>
    <w:basedOn w:val="311"/>
    <w:qFormat/>
    <w:pPr>
      <w:suppressAutoHyphens w:val="true"/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4:00Z</dcterms:created>
  <dc:creator>User</dc:creator>
  <dc:description/>
  <cp:keywords/>
  <dc:language>en-US</dc:language>
  <cp:lastModifiedBy>Ломова</cp:lastModifiedBy>
  <cp:lastPrinted>2017-09-07T15:51:00Z</cp:lastPrinted>
  <dcterms:modified xsi:type="dcterms:W3CDTF">2017-09-21T08:24:00Z</dcterms:modified>
  <cp:revision>9</cp:revision>
  <dc:subject/>
  <dc:title/>
</cp:coreProperties>
</file>