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5.10.2016 № 677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6.02.2013 № 86 «О границах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2.11.1995 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постановление администрации города от 26.02.2013 № 86 «О границах прилегающих к некоторым организациям и объектам территорий, на которых не допускается розничная продажа алкогольной продукции» </w:t>
        <w:br/>
        <w:t>(с изменениями, внесенными постановлением администрации от 23.12.2014 № 837)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Определить, что на территории города Фрязи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сстояние от границ прилегающих территорий к детским, образовательным, медицинским организациям, объектам спорта, вокзалам до стационарного торгового объекта, в котором осуществляется розничная продажа алкогольной продукции должно составлять не менее 100 мет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сстояние от границ прилегающих территорий к детским, образовательным, медицинским организациям, объектам спорта, вокзалам до объекта, в котором осуществляется розничная продажа алкогольной продукции при оказании услуг общественного питания должно составлять не менее 100 мет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1.3. Не допускается розничная продажа алкогольной продукции в стационарных торговых объектах, расположенных в непосредственной близости к местам проведения праздничных массовых мероприятий, на период их проведения.»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1.2. Пункт 2 Постановления изложить в редакции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Расстояние до границ прилегающих территорий к организациям, указанным в пункте 1 настоящего постановления, измеряются по прямой линии от входа для посетителей на обособленную территорию организации или объекта, та при отсутствии обособленной территории – от входа для посетителей в здание (строение, сооружение), в котором расположены организации или объекты, до входа для посетителей в стационарный объект или объект, в котором осуществляется розничная продажа алкогольной продукции при оказании услуг общественного питания.».</w:t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  <w:br/>
        <w:t>от 14.03.2014 № 132 «О внесении изменений в постановление администрации города от 26.02.2013 № 86 «О границах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его на официальном сайте городского округа Фрязино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И.М. Сер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 Знак Знак2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11">
    <w:name w:val=" Знак Знак1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Style14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4:00Z</dcterms:created>
  <dc:creator>Admin</dc:creator>
  <dc:description/>
  <cp:keywords/>
  <dc:language>en-US</dc:language>
  <cp:lastModifiedBy>Анатолий Колмыков</cp:lastModifiedBy>
  <cp:lastPrinted>2016-10-04T11:30:00Z</cp:lastPrinted>
  <dcterms:modified xsi:type="dcterms:W3CDTF">2016-10-07T05:03:00Z</dcterms:modified>
  <cp:revision>4</cp:revision>
  <dc:subject/>
  <dc:title>Российская Федерация</dc:title>
</cp:coreProperties>
</file>