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1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74</w:t>
      </w:r>
    </w:p>
    <w:p>
      <w:pPr>
        <w:pStyle w:val="Normal"/>
        <w:ind w:right="39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ского округа Фрязино от 02.09.2019 № 494 «О Перечне муниципальных программ городского округа Фрязино Московской области, реализация которых планируется с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исьмом Министра строительного комплекса Московской области № 22Исх-9947 от 08.10.2019, постановлением Главы города Фрязино от 29.12.2017 № 1002 «Об утверждении Порядка разработки и реализации муниципальных программ городского округа Фрязино Московской области» с изменениями, внесенными постановлением Главы городского округа Фрязино от 06.09.2018 № 575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>Внести в постановление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 (далее Постановление) следующие изменения: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>Перечень муниципальных программ городского округа Фрязино Московской области, реализация которых планируется с 2020 года, дополнить пунктом 19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2126"/>
        <w:gridCol w:w="2977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меститель главы администрации </w:t>
              <w:br/>
              <w:t>Гавриков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7" w:leader="none"/>
              </w:tabs>
              <w:ind w:left="228" w:hanging="0"/>
              <w:jc w:val="both"/>
              <w:rPr/>
            </w:pPr>
            <w:r>
              <w:rPr/>
              <w:t>Администрация городского округа Фряз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4. Признать утратившими силу с 01.01.2020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а Фрязино от 30.09.2016 № 671 «О Перечне муниципальных программ городского округа Фрязино Московской области, реализация которых планируется с 2017 года»;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- постановление Главы города Фрязино от 28.12.2017 № 989 «О Перечне муниципальных программ городского округа Фрязино Московской области, реализация которых планируется с 2018 года»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ского округа Фрязино от 29.08.2018 № 560 «О Перечне муниципальных программ городского округа Фрязино Московской области, реализация которых планируется с 2019 года, и внесении изменений в некоторые постановления Главы города»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Главы городского округа Фрязино от 17.12.2018 № 812 «О внесении изменений в постановление Главы города от 30.09.2016 № 671 «О Перечне муниципальных программ городского округа Фрязино Московской области, реализация которых планируется с 2017 года»»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1.3. Пункты 4,5 Постановления переименовать соответственно в пункты 5,6.</w:t>
      </w:r>
    </w:p>
    <w:p>
      <w:pPr>
        <w:pStyle w:val="ListParagraph"/>
        <w:ind w:left="48" w:right="0" w:firstLine="803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ind w:left="48" w:right="0" w:firstLine="8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Боч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rFonts w:eastAsia="Times New Roman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1:00Z</dcterms:created>
  <dc:creator>Антонина</dc:creator>
  <dc:description/>
  <cp:keywords/>
  <dc:language>en-US</dc:language>
  <cp:lastModifiedBy>Петрова</cp:lastModifiedBy>
  <cp:lastPrinted>2019-11-06T10:03:00Z</cp:lastPrinted>
  <dcterms:modified xsi:type="dcterms:W3CDTF">2019-11-06T06:40:00Z</dcterms:modified>
  <cp:revision>22</cp:revision>
  <dc:subject/>
  <dc:title>О внесении изменений в постановление Главы города от 30</dc:title>
</cp:coreProperties>
</file>