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0.2016 № 67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47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Порядка подготовки, согласования, направления проекта правил землепользования и застройки поселения, городского округа на утверждение в орган местного самоуправления муниципального района Московской области, утверждённого постановлением Правительства Московской области от 30.12.2014 №1182/51, распоряжения Главного управления архитектуры Московской области от 14.04.2016 №31РВ-66 «О подготовке проекта о внесении изменений в «Правила землепользования и застройки городского округа Фрязино Московской области» в части отнесения земельных участков с кадастровыми номерами 50:44:0010208:11, 50:44:0010208:9, 50:44:0010208:10, 50:44:0010208:12, 50:44:0010208:13 к подзоне зоны Ж-2 – </w:t>
        <w:br/>
        <w:t xml:space="preserve">зоны застройки 5-9 этажными многоквартирными жилыми домами с размещением объектов обслуживания населения, связанных с предоставлением социальных услуг повседневного характера», решения Совета депутатов города Фрязино от 02.03.2006 №62 «О принятии Положения о порядке организации и проведения публичных слушаний в городе Фрязино Московской области» и в соответствии со ст.17 Устава городского округа Фрязино Московской области,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25 октября 2016 года в 17.30 в Малом зале МУЧ «ДК «Исток» по адресу: г. Фрязино, ул. Комсомольская, д.1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 публичных слушаниях рассмотреть проект внесения изменений в «Правила землепользования и застройки городского округа Фрязино Московской области» в части отнесения земельного участка с кадастровым номером 50:44:0010208:11 к территориальной зоне застройки 7-9-ти этажными многоквартирными жилыми домами -Ж-2-1, земельных участков с кадастровыми номерами 50:44:0010208:9, 50:44:0010208:10, 50:44:0010208:12, 50:44:0010208:13 к территориальной зоне общественных центров С-1-1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 Создать комиссию по проведению публичных слушаний (далее - </w:t>
        <w:br/>
        <w:t>Ко</w:t>
      </w:r>
      <w:r>
        <w:rPr/>
        <w:t>миссия)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637"/>
      </w:tblGrid>
      <w:tr>
        <w:trPr/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А.В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before="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</w:t>
            </w:r>
            <w:r>
              <w:rPr>
                <w:color w:val="000000"/>
                <w:sz w:val="28"/>
                <w:szCs w:val="28"/>
              </w:rPr>
              <w:t>начальник управления бухгалтерского учета и отчетности, экономики и инвестиций (</w:t>
            </w:r>
            <w:r>
              <w:rPr>
                <w:sz w:val="28"/>
                <w:szCs w:val="28"/>
              </w:rPr>
              <w:t>председатель комиссии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днова М.Б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архитектуры и строительства администрации города Фрязино (заместитель председателя комиссии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рхитектуры и градостроительства управления архитектуры и строительства администрации города Фрязино (секретарь комиссии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С.Н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и </w:t>
              <w:br/>
              <w:t>жилищным вопросам администрации г.Фрязино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Кравчук М.М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 xml:space="preserve">начальник управления организационно-правового и кадрового обеспечения администрации </w:t>
            </w:r>
            <w:r>
              <w:rPr>
                <w:sz w:val="28"/>
                <w:szCs w:val="28"/>
              </w:rPr>
              <w:t>города</w:t>
            </w: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 xml:space="preserve"> Фрязино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Вялов А.А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депутат Совета депутатов города Фрязино (по согласованию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харкин Б.И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депутат Совета депутатов города Фрязино (по согласованию)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Агекян Г.В.</w:t>
            </w:r>
          </w:p>
        </w:tc>
        <w:tc>
          <w:tcPr>
            <w:tcW w:w="7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bidi="ru-RU"/>
              </w:rPr>
              <w:t>председатель комитета по дорожному хозяйству и транспорту, ЖКХ, капитальному ремонту и контролю за качеством работы управляющих компаний, экологии и природопользованию (сохранению лесов), архитектуре (архитектурному облику городов) и благоустройству Общественной палаты городского округа Фрязино Московской обла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 Фрязино, ул.Ленина, д.4а, комната №6, отдел архитектуры и градостроительства администрации город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и участками, в отношении которых проводятся публичные слушания, письменно направлять свои мнения и предложения в Комиссию до 18.10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ООО «Исток-строй» (Дмитриев А.Б.), Нелипу А.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- </w:t>
      </w:r>
      <w:r>
        <w:rPr>
          <w:color w:val="000000"/>
          <w:sz w:val="28"/>
          <w:szCs w:val="28"/>
        </w:rPr>
        <w:t>начальника управления бухгалтерского учета и отчетности, экономики и инвестиций Широкова А.В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  <w:tab/>
        <w:t xml:space="preserve">С.Ш. Цакаев </w:t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1:00Z</dcterms:created>
  <dc:creator>Наталья</dc:creator>
  <dc:description/>
  <cp:keywords/>
  <dc:language>en-US</dc:language>
  <cp:lastModifiedBy>Анатолий Колмыков</cp:lastModifiedBy>
  <cp:lastPrinted>2016-10-03T16:19:00Z</cp:lastPrinted>
  <dcterms:modified xsi:type="dcterms:W3CDTF">2016-10-03T13:54:00Z</dcterms:modified>
  <cp:revision>3</cp:revision>
  <dc:subject/>
  <dc:title>Об утверждении акта о выборе земельного участка и</dc:title>
</cp:coreProperties>
</file>