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sz w:val="28"/>
          <w:szCs w:val="28"/>
          <w:lang w:val="en-US"/>
        </w:rPr>
        <w:t>671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false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№ 626 от 23.08.2017 «О проведении специализированных сельскохозяйственных ярмарок на территории городского округа Фрязино Москов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Главы города № 626 от 23.08.2017 «О проведении специализированных сельскохозяйственных ярмарок на территории городского округа Фрязино», изложив пункт 1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Провести специализированные сельскохозяйственные ярмарки на территории городского округа Фрязино Московской области (далее — ярмарка) в периоды с 1 сентября по 3 сентября 2017 года; с 4 сентября по 10 сентября 2017 года; с 22 сентября по 24 сентября 2017 года; с 29 сентября по 1 октября 2017 года  (организатор ООО «ВиКо комплект»), с 11 сентября по 17 сентября 2017 года (организатор ООО «Премьера +»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5:00Z</dcterms:created>
  <dc:creator>1</dc:creator>
  <dc:description/>
  <cp:keywords/>
  <dc:language>en-US</dc:language>
  <cp:lastModifiedBy>Петрова</cp:lastModifiedBy>
  <cp:lastPrinted>2017-09-08T15:52:00Z</cp:lastPrinted>
  <dcterms:modified xsi:type="dcterms:W3CDTF">2017-09-11T07:24:00Z</dcterms:modified>
  <cp:revision>9</cp:revision>
  <dc:subject/>
  <dc:title>О  проведении универсальной</dc:title>
</cp:coreProperties>
</file>