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А ФРЯЗ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0.09.2016 № 6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оенно-исторического фестиваля на территории города </w:t>
        <w:br/>
        <w:t>Фрязино в октябре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осковских областных Рождественских образовательных чтений по теме «1917 – 2017: уроки столетия»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города Фрязино (Чигарева Т.И.), Управлению культуры, физической культуры и спорта администрации города Фрязино (Полухина А.В.) провести </w:t>
      </w:r>
      <w:bookmarkStart w:id="0" w:name="__DdeLink__8962_490752957"/>
      <w:r>
        <w:rPr>
          <w:rFonts w:cs="Times New Roman" w:ascii="Times New Roman" w:hAnsi="Times New Roman"/>
          <w:sz w:val="28"/>
          <w:szCs w:val="28"/>
        </w:rPr>
        <w:t>8 – 9 октября 2016 г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енно-исторический фестиваль «Открытый урок «Не дай нам Бог, чтобы брат пошел на брата…» (далее – Фестиваль) согласно программе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культуры, физической культуры и спорта администрации города Фрязино (Полухина А.В.) обеспечить подключение звукового оборудования на территории ООО СП «Исто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– начальнику управления жилищно-коммунального хозяйства, благоустройства, транспорта и связи администрации города Фрязино Залетину Д.В. обеспечить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контейнеров для сбора мусора в месте проведения Фестивал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во время и после окончания Фестиваля на территории ООО СП «Исто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– начальнику управления безопасности администрации города Фрязино Звереву М.Н. взять под контроль проведение Фестиваля по обеспечению общественного порядка, безопасности граждан, антитеррористической защищенности, пожарной безопасности при проведении Фестива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МУ МВД России «Щелковское» (Рябов Д.Н.) обеспечить охрану общественного порядка, безопасность граждан, антитеррористическую защищенность в период проведения Фестиваля 8 – 9 октября </w:t>
        <w:br/>
        <w:t>2016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МО «ЦГБ им. М.В. Гольца» (Пермяков В.Д.) обеспечить дежурство постов скорой помощи во время проведения Фестиваля 8 – 9 октября 2016 года на территории ООО СП «Исто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Щелковскому территориальному Управлению силами и средствами ГУ МО «Мособлпожспас» обеспечить пожарную безопасность во время проведения Фестиваля 8 октября 2016 года с 11.00 до 16.00 и </w:t>
        <w:br/>
        <w:t>9 октября 2016 года с 12.00 до 17.00 на территории ООО СП «Исто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тделу полиции по городскому округу Фрязино </w:t>
        <w:br/>
        <w:t>(Хабчаев А.А.) обеспечить охрану общественного порядка в месте массового пребывания люд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У МО «Фрязинское информационное агентство Московской области» (Опритова О.В.) обеспечить информационную поддержку подготовки и проведения Фестива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</w:t>
        <w:br/>
        <w:t>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администрации города Фрязино Кожевникова В.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Ш. Цакаев</w:t>
      </w:r>
      <w:r>
        <w:br w:type="page"/>
      </w:r>
    </w:p>
    <w:p>
      <w:pPr>
        <w:pStyle w:val="Style15"/>
        <w:tabs>
          <w:tab w:val="clear" w:pos="708"/>
          <w:tab w:val="left" w:pos="1276" w:leader="none"/>
          <w:tab w:val="left" w:pos="3119" w:leader="none"/>
          <w:tab w:val="right" w:pos="9355" w:leader="none"/>
        </w:tabs>
        <w:spacing w:lineRule="auto" w:line="240" w:before="0" w:after="0"/>
        <w:ind w:left="0" w:firstLine="46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1276" w:leader="none"/>
          <w:tab w:val="left" w:pos="3119" w:leader="none"/>
          <w:tab w:val="right" w:pos="9355" w:leader="none"/>
        </w:tabs>
        <w:spacing w:lineRule="auto" w:line="240" w:before="0" w:after="0"/>
        <w:ind w:left="0" w:firstLine="46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Style15"/>
        <w:tabs>
          <w:tab w:val="clear" w:pos="708"/>
          <w:tab w:val="left" w:pos="1276" w:leader="none"/>
          <w:tab w:val="left" w:pos="3119" w:leader="none"/>
          <w:tab w:val="right" w:pos="9355" w:leader="none"/>
        </w:tabs>
        <w:spacing w:lineRule="auto" w:line="240" w:before="0" w:after="0"/>
        <w:ind w:left="0" w:firstLine="4678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30.09.</w:t>
      </w:r>
      <w:r>
        <w:rPr>
          <w:rFonts w:cs="Times New Roman" w:ascii="Times New Roman" w:hAnsi="Times New Roman"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670</w:t>
      </w:r>
    </w:p>
    <w:p>
      <w:pPr>
        <w:pStyle w:val="Style15"/>
        <w:spacing w:lineRule="auto" w:line="240" w:before="0" w:after="0"/>
        <w:ind w:left="0" w:firstLine="4678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ого фестива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ый урок «Не дай нам Бог, чтобы брат пошел на брата…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естив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6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терактивных площадок (в виде открытых уроков, лекций по группа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ь Красной гвард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ь Белой арм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й госпит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оружия периода Гражданской войны в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а Средней Аз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ный хутор, махнов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рхисты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площадки. Военно-исторические ре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е ш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участников ре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естиваля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Т.И. Чигаре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8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Заглавие"/>
    <w:basedOn w:val="Style13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5:00Z</dcterms:created>
  <dc:creator>user</dc:creator>
  <dc:description/>
  <cp:keywords/>
  <dc:language>en-US</dc:language>
  <cp:lastModifiedBy>Анатолий Колмыков</cp:lastModifiedBy>
  <cp:lastPrinted>2016-09-30T17:08:00Z</cp:lastPrinted>
  <dcterms:modified xsi:type="dcterms:W3CDTF">2016-10-03T13:50:00Z</dcterms:modified>
  <cp:revision>3</cp:revision>
  <dc:subject/>
  <dc:title>О проведении военно-исторического фестиваля на территории гор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