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9.2016 № 6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right="4676" w:hanging="0"/>
        <w:jc w:val="both"/>
        <w:outlineLvl w:val="0"/>
        <w:rPr/>
      </w:pPr>
      <w:r>
        <w:rPr/>
        <w:t>Об установлении тарифов на платные услуги, предоставляемые Муниципальным учреждением «Центр культуры и досуга «Факел» г.Фрязино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both"/>
        <w:rPr/>
      </w:pPr>
      <w:r>
        <w:rPr>
          <w:sz w:val="28"/>
        </w:rPr>
        <w:t>В соответствии со  ст. 17 Федерального закона  от  06.10.2003  № 131-ФЗ 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становить с 01.09.2016 тарифы на платные услуги, предоставляемые Муниципальным учреждением «Центр культуры и досуга «Факел» г. Фрязино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с 01.09.2016  п.1 постановления Главы города Фрязино от 22.09.2016  № 656 «Об установлении тарифов на платные услуги, предоставляемые Муниципальным учреждением «Центр культуры и досуга «Факел» г. Фрязин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</w:t>
      </w:r>
    </w:p>
    <w:p>
      <w:pPr>
        <w:pStyle w:val="Normal"/>
        <w:tabs>
          <w:tab w:val="clear" w:pos="720"/>
          <w:tab w:val="left" w:pos="9355" w:leader="none"/>
        </w:tabs>
        <w:ind w:left="36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5" w:leader="none"/>
        </w:tabs>
        <w:ind w:left="36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05" w:leader="none"/>
          <w:tab w:val="right" w:pos="9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  <w:tab/>
        <w:tab/>
        <w:t>С.Ш. Цакаев</w:t>
      </w:r>
      <w:r>
        <w:br w:type="page"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постановлению Главы города</w:t>
        <w:br/>
        <w:t>от 29.09.2016 № 66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 А Р И Ф 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латные услуги, предоставляемые Муниципальным учрежд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Центр культуры и досуга «Факел» г. Фрязин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01.09.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26"/>
        <w:gridCol w:w="1481"/>
        <w:gridCol w:w="3206"/>
        <w:gridCol w:w="18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 Объем оказываемых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организация работы культурно-досуговых  формирований, в т.ч.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 в коллектив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занятий в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 в студ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занятий в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 в кружк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ю 45 мину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в студии «СКИПИ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удии кино и пластических искусст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хореографической студии  (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групп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за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 хореографической студии  (по програм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ой групп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за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нятия в фольклорно-этнографической студии «Светел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лед за солныш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с мастер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ультурно-массовых  мероприятий, в т.ч.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фестивалей и конкур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(коллекти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ультурно-массовых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илет Учреждения </w:t>
            </w:r>
          </w:p>
          <w:p>
            <w:pPr>
              <w:pStyle w:val="Normal"/>
              <w:rPr/>
            </w:pPr>
            <w:r>
              <w:rPr/>
              <w:t xml:space="preserve">(Минимальное число </w:t>
            </w:r>
          </w:p>
          <w:p>
            <w:pPr>
              <w:pStyle w:val="Normal"/>
              <w:rPr/>
            </w:pPr>
            <w:r>
              <w:rPr/>
              <w:t>проданных билетов:</w:t>
            </w:r>
          </w:p>
          <w:p>
            <w:pPr>
              <w:pStyle w:val="Normal"/>
              <w:rPr/>
            </w:pPr>
            <w:r>
              <w:rPr/>
              <w:t>концертный зал              - 25</w:t>
            </w:r>
          </w:p>
          <w:p>
            <w:pPr>
              <w:pStyle w:val="Normal"/>
              <w:rPr/>
            </w:pPr>
            <w:r>
              <w:rPr/>
              <w:t>хореографический зал  -  10</w:t>
            </w:r>
          </w:p>
          <w:p>
            <w:pPr>
              <w:pStyle w:val="Normal"/>
              <w:rPr/>
            </w:pPr>
            <w:r>
              <w:rPr/>
              <w:t>фойе                                - 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удитория                       -    5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 пользование залов и иных помещений Учреждения, в т.ч.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го з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 - 6000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го за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 - 300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 - 100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1 этаж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за кв.м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2 эт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- 3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ультурно-массовых мероприятий по заказам юридических и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в «Светел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ультурно-массовых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%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 не менее 6000 рубл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сбор от реализации билетов Заказч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ние услугами билетных касс по заказам юридических и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ние услугами билетных к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сбор от реализации билетов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реждение не является плательщиком НДС в соответствии со ст. 145 Налог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яется льгота на услуги п. 1. «Создание и организация работы культурно-досуговых формирований» следующим категориям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ьгота в размере 50% от установленного тарифа:</w:t>
      </w:r>
    </w:p>
    <w:p>
      <w:pPr>
        <w:pStyle w:val="Normal"/>
        <w:jc w:val="both"/>
        <w:rPr/>
      </w:pPr>
      <w:r>
        <w:rPr>
          <w:sz w:val="24"/>
          <w:szCs w:val="24"/>
        </w:rPr>
        <w:t>-   детям матерей-одино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детям из многодетны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ьгота в размере 100% от установленного тариф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детям-сиро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детям-инвали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детям из многодетных малообеспечен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ьготы предоставляются на основании документов, подтверждающих право на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У «ЦКиД «Факел» г. Фрязино»</w:t>
        <w:tab/>
        <w:tab/>
        <w:tab/>
        <w:t>Е.Л. 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 «ЦБ по культуре, </w:t>
      </w:r>
    </w:p>
    <w:p>
      <w:pPr>
        <w:pStyle w:val="Normal"/>
        <w:rPr/>
      </w:pPr>
      <w:r>
        <w:rPr>
          <w:sz w:val="28"/>
          <w:szCs w:val="28"/>
        </w:rPr>
        <w:t>физической культуре и спорту г. Фрязино»</w:t>
        <w:tab/>
        <w:tab/>
        <w:tab/>
        <w:t xml:space="preserve">Н.В. Фомич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5:00Z</dcterms:created>
  <dc:creator>Надежда Викторовна</dc:creator>
  <dc:description/>
  <cp:keywords/>
  <dc:language>en-US</dc:language>
  <cp:lastModifiedBy>Анатолий Колмыков</cp:lastModifiedBy>
  <cp:lastPrinted>2016-09-29T10:06:00Z</cp:lastPrinted>
  <dcterms:modified xsi:type="dcterms:W3CDTF">2016-09-30T07:06:00Z</dcterms:modified>
  <cp:revision>3</cp:revision>
  <dc:subject/>
  <dc:title>Штатное расписание</dc:title>
</cp:coreProperties>
</file>